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нтрольна</w:t>
      </w:r>
      <w:r>
        <w:rPr>
          <w:b/>
          <w:sz w:val="28"/>
          <w:szCs w:val="28"/>
          <w:lang w:val="uk-UA"/>
        </w:rPr>
        <w:t xml:space="preserve"> 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дібні трикутник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значення, ознак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аріант 1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Якщо трикутники подібні то відповідні кути трикутників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івні;   б) пропорційні;     в) не можна визначити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можуть бути подібними прямокутний та гострокутний трикутники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б) ні;    в) як у якому випадку. 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Трикутник має сторони 5 см, 6 см, 9 см. Які сторони може мати подібний трикутник (в см)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 5, 12, 18;  б) 2,5, 3, 18;  в) 15. 18, 27;  г) 10, 3, 18. 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бал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 xml:space="preserve">АВС ~ 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КМР.  АВ = 8 см, КМ = 16 см. Чому дорівнює коефіцієнт пропорційност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928421321" r:id="rId2"/>
        </w:object>
      </w:r>
      <w:r>
        <w:rPr>
          <w:sz w:val="28"/>
          <w:szCs w:val="28"/>
          <w:lang w:val="uk-UA"/>
        </w:rPr>
        <w:t>;      б) 1;        в) 8;              г) 2.           (1 бал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і сторони подібних трикутників дорівнюють 36 см і 12 см, периметр меншого з них дорівнює 42 см. Знайти периметр більшого трикутника. 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бал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чка К – середина сторони ВС паралелограма АВСД. Відрізок АК  перетинає діагональ ВД у точці Р.  Знайдіть відношення АР : РК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и трапеції відносяться як 5 : 9, а діагоналі дорівнюють 28 см і 35 см. Знайти відрізки на які діляться діагоналі в точці їх перетину.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нтрольна</w:t>
      </w:r>
      <w:r>
        <w:rPr>
          <w:b/>
          <w:sz w:val="28"/>
          <w:szCs w:val="28"/>
          <w:lang w:val="uk-UA"/>
        </w:rPr>
        <w:t xml:space="preserve"> 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дібні трикутник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означення, ознаки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аріант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и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Якщо трикутники подібні то відповідні сторони трикутників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рівні;    б) пропорційні;     в) не можна визначити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,5 бали)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Чи можуть бути подібними прямокутний та тупокутний трикутники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так;      б) ні;    в) як у якому випадку.     (0,5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Трикутник має сторони 3 см, 6 см, 4 см. Які сторони може мати подібний трикутник (в см)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 5, 12, 8;   б) 1,5, 3, 8;   в) 9, 18, 12;  г) 6, 3, 8. 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 бал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 xml:space="preserve">АВС ~ </w:t>
      </w:r>
      <w:r>
        <w:rPr>
          <w:sz w:val="28"/>
          <w:szCs w:val="28"/>
          <w:vertAlign w:val="subscript"/>
          <w:lang w:val="uk-UA"/>
        </w:rPr>
        <w:t>∆</w:t>
      </w:r>
      <w:r>
        <w:rPr>
          <w:sz w:val="28"/>
          <w:szCs w:val="28"/>
          <w:lang w:val="uk-UA"/>
        </w:rPr>
        <w:t>КМР.  АВ = 6 см, КМ = 12 см. Чому дорівнює коефіцієнт пропорційності?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04306143" r:id="rId4"/>
        </w:object>
      </w:r>
      <w:r>
        <w:rPr>
          <w:sz w:val="28"/>
          <w:szCs w:val="28"/>
          <w:lang w:val="uk-UA"/>
        </w:rPr>
        <w:t>;      б) 1;        в) 8;              г) 2.           (1 бал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иметри подібних трикутників дорівнюють 18 см і 36 см. Одна із сторін більшого трикутника  дорівнює 10 см. Знайти довжину відповідної сторони меншого з цих  трикутника. </w:t>
      </w:r>
    </w:p>
    <w:p>
      <w:pPr>
        <w:pStyle w:val="Normal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ба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чка Р – середина сторони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  <w:lang w:val="uk-UA"/>
        </w:rPr>
        <w:t xml:space="preserve"> паралелограма </w:t>
      </w:r>
      <w:r>
        <w:rPr>
          <w:sz w:val="28"/>
          <w:szCs w:val="28"/>
          <w:lang w:val="en-US"/>
        </w:rPr>
        <w:t>KLNM</w:t>
      </w:r>
      <w:r>
        <w:rPr>
          <w:sz w:val="28"/>
          <w:szCs w:val="28"/>
          <w:lang w:val="uk-UA"/>
        </w:rPr>
        <w:t>. Відрізок К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 перетинає діагональ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  <w:lang w:val="uk-UA"/>
        </w:rPr>
        <w:t xml:space="preserve"> у точц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.  Знайдіть відношенн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А 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бали)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и трапеції відносяться як 5 : 9, а діагоналі дорівнюють 28 см і 35 см. Знайти відрізки на які діляться діагоналі в точці їх перетину. </w:t>
      </w:r>
    </w:p>
    <w:p>
      <w:pPr>
        <w:pStyle w:val="Normal"/>
        <w:ind w:left="54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бали)</w:t>
      </w:r>
    </w:p>
    <w:sectPr>
      <w:type w:val="nextPage"/>
      <w:pgSz w:orient="landscape" w:w="16838" w:h="11906"/>
      <w:pgMar w:left="900" w:right="818" w:gutter="0" w:header="0" w:top="567" w:footer="0" w:bottom="386"/>
      <w:pgNumType w:fmt="decimal"/>
      <w:cols w:num="2" w:equalWidth="false" w:sep="false">
        <w:col w:w="6660" w:space="16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0:00Z</dcterms:created>
  <dc:creator>Shef</dc:creator>
  <dc:description/>
  <cp:keywords/>
  <dc:language>en-US</dc:language>
  <cp:lastModifiedBy>Pusar</cp:lastModifiedBy>
  <cp:lastPrinted>2009-05-21T14:38:00Z</cp:lastPrinted>
  <dcterms:modified xsi:type="dcterms:W3CDTF">2010-12-19T19:19:00Z</dcterms:modified>
  <cp:revision>3</cp:revision>
  <dc:subject/>
  <dc:title>Многокут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