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1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.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 трикутнику АВС &lt;А = &lt;В. Яким за сторонами є трикутник АВС?                                                                     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рівносторонній;   б) рівнобедренний;     в) різносторонній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2. Катет, що лежить проти кута 3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 xml:space="preserve"> дорівнює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6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 xml:space="preserve"> ;                  б) половині гіпотенузи;              в) 15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Як називаються сторони прямокутного трикутника, що прилягають до прямого кута?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гіпотенузи;   б) бічні сторонни;  в) катети;   г) основи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Чи правда, що медіана рівнобедренного трикутника, опущена з вершина на основу є висотою?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)  так;                      б) ні;                        в) інколи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5. Два кути трикутника дорівнюють 8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 xml:space="preserve"> та 6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 Чому дорівнює третій кут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18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б) 10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  в) 4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 г) 2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вд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ано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Δ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ABD, ΔCDB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B = CB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&lt;A= &lt;C=90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вести: Δ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BD = ΔCB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Дано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Δ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ABD, ΔCDB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AB = CB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&lt;A= &lt;C=90</w:t>
                      </w:r>
                      <w:r>
                        <w:rPr>
                          <w:sz w:val="26"/>
                          <w:szCs w:val="26"/>
                          <w:vertAlign w:val="super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овести: Δ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ABD = ΔCB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6002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5pt;width:126pt;height:54pt" coordorigin="720,83" coordsize="2520,1080">
                <v:rect id="shape_0" fillcolor="white" stroked="t" o:allowincell="f" style="position:absolute;left:720;top:83;width:25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83" to="323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ru-RU"/>
        </w:rPr>
        <w:t xml:space="preserve">1.    В                                          С      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А                                          </w:t>
      </w:r>
      <w:r>
        <w:rPr>
          <w:sz w:val="26"/>
          <w:szCs w:val="26"/>
          <w:lang w:val="en-US"/>
        </w:rPr>
        <w:t>D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2 </w:t>
      </w:r>
      <w:r>
        <w:rPr>
          <w:sz w:val="26"/>
          <w:szCs w:val="26"/>
        </w:rPr>
        <w:t>бали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иметр рівнобедренного трикутника 20 см. Його основа менша за бічну сторону на 4 см. Знайти сторонни цього трикутника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3бали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Кут К прямокутного трикутника МКР дорівнює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катет КР – 8 см. Знайти відрізки, на які висота, проведена з вершини прямого кута, ділить гіпотенузу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(4 бали)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ар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ru-RU"/>
        </w:rPr>
        <w:t>ант 2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сти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1. У трикутнику АВС &lt;А =&lt;В=&lt;С. Яким за сторонами є трикутник АВС?                                                                     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рівносторонній;   б) рівнобедренний;     в) різносторонній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2. Якщо катет дорівнює половині гіпотенузи, то кут, що лежить проти цього катета  дорівнює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6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 xml:space="preserve"> ;                  б)3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в) 15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3. Як називається сторона прямокутного трикутника, що лежить навпроти прямого кута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гіпотенуза;   б) бічна сторона;  в) катет;   г) основа.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4. Чи правда, що бісектриса рівнобедренного трикутника, опущена з вершина на основу є висотою?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а)  так;                      б) ні;                        в) інколи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0,5 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>5. Два кути трикутника дорівнюють 7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 xml:space="preserve"> та 5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 Чому дорівнює третій кут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а)  18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б) 10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  в) 6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;               г) 20</w:t>
      </w:r>
      <w:r>
        <w:rPr>
          <w:sz w:val="26"/>
          <w:szCs w:val="26"/>
          <w:vertAlign w:val="superscript"/>
          <w:lang w:val="ru-RU"/>
        </w:rPr>
        <w:t>0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1 бал)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вд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52705</wp:posOffset>
                </wp:positionV>
                <wp:extent cx="197231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Дано</w:t>
                            </w: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AD┴DC, BC┴DC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O = OC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вести: Δ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AO = ΔC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72pt;mso-wrap-distance-left:9.05pt;mso-wrap-distance-right:9.05pt;mso-wrap-distance-top:0pt;mso-wrap-distance-bottom:0pt;margin-top:4.15pt;mso-position-vertical-relative:text;margin-left:2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Дано</w:t>
                      </w:r>
                      <w:r>
                        <w:rPr>
                          <w:sz w:val="26"/>
                          <w:szCs w:val="26"/>
                          <w:lang w:val="en-GB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AD┴DC, BC┴DC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DO = OC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вести: Δ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DAO = ΔCB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91440</wp:posOffset>
                </wp:positionV>
                <wp:extent cx="1828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7.2pt;width:144pt;height:53.95pt" coordorigin="766,144" coordsize="2880,1079">
                <v:line id="shape_0" from="766,144" to="3645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144" to="766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,684" to="3645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684" to="3646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;top: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6;top:6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ru-RU"/>
        </w:rPr>
        <w:t xml:space="preserve">1.    А                                              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en-US"/>
        </w:rPr>
        <w:t>D                    O                       C</w:t>
      </w:r>
    </w:p>
    <w:p>
      <w:pPr>
        <w:pStyle w:val="Normal"/>
        <w:ind w:left="360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</w:t>
      </w:r>
    </w:p>
    <w:p>
      <w:pPr>
        <w:pStyle w:val="Normal"/>
        <w:ind w:left="360" w:hanging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</w:t>
      </w:r>
    </w:p>
    <w:p>
      <w:pPr>
        <w:pStyle w:val="Normal"/>
        <w:ind w:left="360" w:hanging="360"/>
        <w:jc w:val="right"/>
        <w:rPr/>
      </w:pPr>
      <w:r>
        <w:rPr>
          <w:sz w:val="26"/>
          <w:szCs w:val="26"/>
          <w:lang w:val="ru-RU"/>
        </w:rPr>
        <w:t xml:space="preserve">(2 </w:t>
      </w:r>
      <w:r>
        <w:rPr>
          <w:sz w:val="26"/>
          <w:szCs w:val="26"/>
        </w:rPr>
        <w:t>бали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Знайти п</w:t>
      </w:r>
      <w:r>
        <w:rPr>
          <w:sz w:val="26"/>
          <w:szCs w:val="26"/>
          <w:lang w:val="ru-RU"/>
        </w:rPr>
        <w:t xml:space="preserve">ериметр рівнобедренного трикутника, якщо його основа 12 см, а бічна сторона менша за основу на 3 см. </w:t>
      </w:r>
    </w:p>
    <w:p>
      <w:pPr>
        <w:pStyle w:val="Normal"/>
        <w:ind w:left="360" w:hanging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3бали)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  <w:lang w:val="ru-RU"/>
        </w:rPr>
        <w:t xml:space="preserve">3. У </w:t>
      </w:r>
      <w:r>
        <w:rPr>
          <w:sz w:val="26"/>
          <w:szCs w:val="26"/>
        </w:rPr>
        <w:t xml:space="preserve"> прямокутному трикутника ВКС, кут К дорівнює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гіпотенуза КС – 16 см. Знайти відрізки, на які висота, проведена з вершини прямого кута, ділить гіпотенузу.</w:t>
      </w:r>
    </w:p>
    <w:p>
      <w:pPr>
        <w:pStyle w:val="Normal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(4 бали)</w:t>
      </w:r>
    </w:p>
    <w:sectPr>
      <w:type w:val="nextPage"/>
      <w:pgSz w:orient="landscape" w:w="16838" w:h="11906"/>
      <w:pgMar w:left="539" w:right="539" w:gutter="0" w:header="0" w:top="53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1:00Z</dcterms:created>
  <dc:creator>Shef</dc:creator>
  <dc:description/>
  <cp:keywords/>
  <dc:language>en-US</dc:language>
  <cp:lastModifiedBy>Shef</cp:lastModifiedBy>
  <dcterms:modified xsi:type="dcterms:W3CDTF">2008-03-17T17:06:00Z</dcterms:modified>
  <cp:revision>5</cp:revision>
  <dc:subject/>
  <dc:title>Варіант 1</dc:title>
</cp:coreProperties>
</file>