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наки паралельності прямих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тивості паралельних прямих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е оцінюванн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варіан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ірно, що паралельні прямі перетинають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ак;            б) ні;      в) інша відповід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бал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а ІІ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с – січна. </w:t>
      </w:r>
      <w:r>
        <w:rPr>
          <w:rFonts w:cs="Times New Roman" w:ascii="Times New Roman" w:hAnsi="Times New Roman"/>
          <w:sz w:val="28"/>
          <w:szCs w:val="28"/>
          <w:lang w:val="ru-RU"/>
        </w:rPr>
        <w:t>&lt;2 = 1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Чому рівний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 б)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 інша відповід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(0,5 бал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паралельні дві прямі, які утворюють із січною відповідні кути: 1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і 1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так;            б) ні;      в) інша відповід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бал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ві прямі, що перетинаються під кутом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є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ельні; б) перпендикулярні;в) відповідні.</w:t>
      </w:r>
      <w:r>
        <w:rPr>
          <w:rFonts w:cs="Times New Roman" w:ascii="Times New Roman" w:hAnsi="Times New Roman"/>
          <w:sz w:val="28"/>
          <w:szCs w:val="28"/>
          <w:lang w:val="ru-RU"/>
        </w:rPr>
        <w:t>(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 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15875</wp:posOffset>
                </wp:positionV>
                <wp:extent cx="122872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476280"/>
                          <a:chOff x="0" y="0"/>
                          <a:chExt cx="1228680" cy="476280"/>
                        </a:xfrm>
                      </wpg:grpSpPr>
                      <wps:wsp>
                        <wps:cNvCnPr/>
                        <wps:spPr>
                          <a:xfrm>
                            <a:off x="1228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.25pt;width:96.75pt;height:37.5pt" coordorigin="903,25" coordsize="1935,7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8;top: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8;top: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;top:7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       а       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      4                  </w:t>
      </w:r>
      <w:r>
        <w:rPr>
          <w:rFonts w:cs="Times New Roman" w:ascii="Times New Roman" w:hAnsi="Times New Roman"/>
          <w:sz w:val="28"/>
          <w:szCs w:val="28"/>
        </w:rPr>
        <w:t xml:space="preserve">    Дано:  а ІІ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с – січ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       3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&lt;1 = 5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Чому рівний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 б)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 інша відповід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1 бал)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5875</wp:posOffset>
                </wp:positionV>
                <wp:extent cx="122872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476280"/>
                          <a:chOff x="0" y="0"/>
                          <a:chExt cx="1228680" cy="476280"/>
                        </a:xfrm>
                      </wpg:grpSpPr>
                      <wps:wsp>
                        <wps:cNvCnPr/>
                        <wps:spPr>
                          <a:xfrm>
                            <a:off x="1228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.25pt;width:96.75pt;height:37.5pt" coordorigin="348,25" coordsize="1935,750">
                <v:shape id="shape_0" stroked="t" o:allowincell="f" style="position:absolute;left:2283;top: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3;top: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;top:7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   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1      4                  </w:t>
      </w:r>
      <w:r>
        <w:rPr>
          <w:rFonts w:cs="Times New Roman" w:ascii="Times New Roman" w:hAnsi="Times New Roman"/>
          <w:sz w:val="28"/>
          <w:szCs w:val="28"/>
        </w:rPr>
        <w:t xml:space="preserve">    Дано:  а ІІ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с – с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       3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&lt;1 = 8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74320</wp:posOffset>
                </wp:positionV>
                <wp:extent cx="122872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476280"/>
                          <a:chOff x="0" y="0"/>
                          <a:chExt cx="1228680" cy="476280"/>
                        </a:xfrm>
                      </wpg:grpSpPr>
                      <wps:wsp>
                        <wps:cNvCnPr/>
                        <wps:spPr>
                          <a:xfrm>
                            <a:off x="1228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21.6pt;width:96.75pt;height:37.5pt" coordorigin="468,432" coordsize="1935,750">
                <v:shape id="shape_0" stroked="t" o:allowincell="f" style="position:absolute;left:2403;top: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3;top:1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;top:11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най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              (2 ба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                      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о: 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= 7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1 = 10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                                                         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овес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ІІ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                 (3 бал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66370</wp:posOffset>
                </wp:positionV>
                <wp:extent cx="1837690" cy="66675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666720"/>
                          <a:chOff x="0" y="0"/>
                          <a:chExt cx="18378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666720"/>
                          </a:xfrm>
                          <a:prstGeom prst="parallelogram">
                            <a:avLst>
                              <a:gd name="adj" fmla="val 68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556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13.1pt;width:144.7pt;height:52.5pt" coordorigin="663,262" coordsize="2894,105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3;top:262;width:2893;height:104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29;top:13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В                             С   Дано: А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іч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                                      &lt;1 = 5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&lt;2 = 6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й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                2   3                                        (4 бали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наки паралельності прямих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тивості паралельних прямих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е оцінюванн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варіан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вірно, що перпендикулярні прямі перетинаються під кутом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так;            б) ні;      в) інша відповід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бал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і прямі на площині, що  не перетинаються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ельні; б) перпендикулярні;в) відповідні.</w:t>
      </w:r>
      <w:r>
        <w:rPr>
          <w:rFonts w:cs="Times New Roman" w:ascii="Times New Roman" w:hAnsi="Times New Roman"/>
          <w:sz w:val="28"/>
          <w:szCs w:val="28"/>
          <w:lang w:val="ru-RU"/>
        </w:rPr>
        <w:t>(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 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ано:  а ІІ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с – січна. </w:t>
      </w:r>
      <w:r>
        <w:rPr>
          <w:rFonts w:cs="Times New Roman" w:ascii="Times New Roman" w:hAnsi="Times New Roman"/>
          <w:sz w:val="28"/>
          <w:szCs w:val="28"/>
          <w:lang w:val="ru-RU"/>
        </w:rPr>
        <w:t>&lt;2 = 13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Чому рівний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 б)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 в)   інша відповід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(0,5 бали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и паралельні дві прямі, які утворюють із січною внутрішньо різносторонні кути: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і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ак;            б) ні;      в) інша відповід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бал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15875</wp:posOffset>
                </wp:positionV>
                <wp:extent cx="1353185" cy="7245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724680"/>
                          <a:chOff x="0" y="0"/>
                          <a:chExt cx="1353240" cy="724680"/>
                        </a:xfrm>
                      </wpg:grpSpPr>
                      <wps:wsp>
                        <wps:cNvCnPr/>
                        <wps:spPr>
                          <a:xfrm>
                            <a:off x="0" y="209520"/>
                            <a:ext cx="135360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0040"/>
                            <a:ext cx="135360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2400" y="0"/>
                            <a:ext cx="1039320" cy="72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.25pt;width:106.55pt;height:57.05pt" coordorigin="903,25" coordsize="2131,1141">
                <v:shape id="shape_0" stroked="t" o:allowincell="f" style="position:absolute;left:903;top:355;width:2131;height: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;top:954;width:2131;height: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6;top:25;width:1635;height:114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         а       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      4                  </w:t>
      </w:r>
      <w:r>
        <w:rPr>
          <w:rFonts w:cs="Times New Roman" w:ascii="Times New Roman" w:hAnsi="Times New Roman"/>
          <w:sz w:val="28"/>
          <w:szCs w:val="28"/>
        </w:rPr>
        <w:t xml:space="preserve">    Дано:  а ІІ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с – січ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       3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&lt;2 = 1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Чому рівний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 б) 60;      в) інша відповід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бал)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63830</wp:posOffset>
                </wp:positionV>
                <wp:extent cx="1353185" cy="724535"/>
                <wp:effectExtent l="635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724680"/>
                          <a:chOff x="0" y="0"/>
                          <a:chExt cx="1353240" cy="724680"/>
                        </a:xfrm>
                      </wpg:grpSpPr>
                      <wps:wsp>
                        <wps:cNvCnPr/>
                        <wps:spPr>
                          <a:xfrm>
                            <a:off x="0" y="209520"/>
                            <a:ext cx="135360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0040"/>
                            <a:ext cx="135360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2760" y="0"/>
                            <a:ext cx="1038960" cy="72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2.9pt;width:106.55pt;height:57.05pt" coordorigin="465,258" coordsize="2131,1141">
                <v:shape id="shape_0" stroked="t" o:allowincell="f" style="position:absolute;left:465;top:588;width:2131;height: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;top:1187;width:2131;height: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;top:258;width:1634;height:114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  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1      4                  </w:t>
      </w:r>
      <w:r>
        <w:rPr>
          <w:rFonts w:cs="Times New Roman" w:ascii="Times New Roman" w:hAnsi="Times New Roman"/>
          <w:sz w:val="28"/>
          <w:szCs w:val="28"/>
        </w:rPr>
        <w:t xml:space="preserve">    Дано:  а ІІ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с – с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       3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&lt;3 = 4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най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             (2 ба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77165</wp:posOffset>
                </wp:positionV>
                <wp:extent cx="1353185" cy="381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3.95pt;width:106.5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</wp:posOffset>
                </wp:positionH>
                <wp:positionV relativeFrom="paragraph">
                  <wp:posOffset>6350</wp:posOffset>
                </wp:positionV>
                <wp:extent cx="589915" cy="72771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04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0.5pt;width:46.4pt;height:5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2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Дано: 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= 13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1 = 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3970</wp:posOffset>
                </wp:positionV>
                <wp:extent cx="1353185" cy="292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.1pt;width:106.5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            </w:t>
      </w:r>
      <w:r>
        <w:rPr>
          <w:rFonts w:cs="Times New Roman" w:ascii="Times New Roman" w:hAnsi="Times New Roman"/>
          <w:sz w:val="28"/>
          <w:szCs w:val="28"/>
        </w:rPr>
        <w:t>Довес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ІІ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                 (3 ба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64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66370</wp:posOffset>
                </wp:positionV>
                <wp:extent cx="1837690" cy="667385"/>
                <wp:effectExtent l="9525" t="5080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667440"/>
                          <a:chOff x="0" y="0"/>
                          <a:chExt cx="18378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666720"/>
                          </a:xfrm>
                          <a:prstGeom prst="parallelogram">
                            <a:avLst>
                              <a:gd name="adj" fmla="val 68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1080" y="0"/>
                            <a:ext cx="9241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13.1pt;width:144.7pt;height:52.55pt" coordorigin="663,262" coordsize="2894,1051">
                <v:shape id="shape_0" fillcolor="white" stroked="t" o:allowincell="f" style="position:absolute;left:663;top:262;width:2893;height:104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73;top:262;width:1454;height:10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                          С   Дано: В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іч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                                  &lt; 3= 4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&lt;2 = 7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й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en-US"/>
        </w:rPr>
        <w:t>BC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  4                1   2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(4 бали) </w:t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1:00Z</dcterms:created>
  <dc:creator>Pusar</dc:creator>
  <dc:description/>
  <cp:keywords/>
  <dc:language>en-US</dc:language>
  <cp:lastModifiedBy>Pusar</cp:lastModifiedBy>
  <cp:lastPrinted>2007-12-16T16:44:00Z</cp:lastPrinted>
  <dcterms:modified xsi:type="dcterms:W3CDTF">2016-02-28T01:48:00Z</dcterms:modified>
  <cp:revision>5</cp:revision>
  <dc:subject/>
  <dc:title/>
</cp:coreProperties>
</file>