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7167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6645" cy="7216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6010" cy="721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010" cy="721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56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6010" cy="721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6010" cy="721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386" w:h="188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9:00Z</dcterms:created>
  <dc:creator>Pusar</dc:creator>
  <dc:description/>
  <cp:keywords/>
  <dc:language>en-US</dc:language>
  <cp:lastModifiedBy>Pusar</cp:lastModifiedBy>
  <dcterms:modified xsi:type="dcterms:W3CDTF">2010-01-31T18:41:00Z</dcterms:modified>
  <cp:revision>1</cp:revision>
  <dc:subject/>
  <dc:title/>
</cp:coreProperties>
</file>