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ецька загальноосвітня школа I – III </w:t>
      </w:r>
      <w:r>
        <w:rPr>
          <w:rFonts w:cs="Times New Roman" w:ascii="Times New Roman" w:hAnsi="Times New Roman"/>
          <w:b/>
          <w:sz w:val="28"/>
          <w:szCs w:val="28"/>
        </w:rPr>
        <w:t>ступ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№ 4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i/>
          <w:i/>
          <w:sz w:val="70"/>
          <w:szCs w:val="70"/>
          <w:lang w:val="uk-UA"/>
        </w:rPr>
      </w:pPr>
      <w:r>
        <w:rPr>
          <w:rFonts w:cs="Monotype Corsiva" w:ascii="Monotype Corsiva" w:hAnsi="Monotype Corsiva"/>
          <w:b/>
          <w:i/>
          <w:sz w:val="70"/>
          <w:szCs w:val="70"/>
          <w:lang w:val="uk-UA"/>
        </w:rPr>
        <w:t>Розв’язування вправ по темі «Перпендикуляр і похила в просторі»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i/>
          <w:i/>
          <w:sz w:val="70"/>
          <w:szCs w:val="70"/>
          <w:lang w:val="uk-UA"/>
        </w:rPr>
      </w:pPr>
      <w:r>
        <w:rPr>
          <w:rFonts w:cs="Monotype Corsiva" w:ascii="Monotype Corsiva" w:hAnsi="Monotype Corsiva"/>
          <w:b/>
          <w:i/>
          <w:sz w:val="70"/>
          <w:szCs w:val="70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i/>
          <w:i/>
          <w:sz w:val="70"/>
          <w:szCs w:val="70"/>
          <w:lang w:val="uk-UA"/>
        </w:rPr>
      </w:pPr>
      <w:r>
        <w:rPr>
          <w:rFonts w:cs="Monotype Corsiva" w:ascii="Monotype Corsiva" w:hAnsi="Monotype Corsiva"/>
          <w:b/>
          <w:i/>
          <w:sz w:val="70"/>
          <w:szCs w:val="70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567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пект уроку 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5670" w:firstLine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еометрії в 10 класі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ки математики 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енок Зінаїди Іванівни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609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ець 2011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Розв’язування вправ по темі «Перпендикуляр і похила в просторі»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 свідомим засвоєнням учнями змісту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перпендикуляра, похилої, проведених із точки поза площиною, до площини та супутніх поня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тивостей похилих, проведених із однієї точки до площи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ь між перпендикуляром та похилою, проведених з однієї точки до заданої площини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у з формування  умінь  застосовувати вивчені поняття до розв’язування задач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вивати критичність мислення, логіку судження, уміння узагальнювати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знаю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сіоми стереометрії та наслідки з ни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чення паралельних і мимобіжних прямих, паралельних прямої та площини, паралельних площин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перпендикулярних прямих, прямої перпендикулярної до площин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перпендикуляра, похилої та її проекції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і й ознаки паралельних прямих і площин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і перпендикуляра та похилої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цілевизначення, колективного планування, рефлексії в кінці теми, критерії оцінювання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вмію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ювати взаємне розміщення прямих та площин у простор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відношення між прямими і площинами у простор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ити   відстані і кути у просторі для опису об’єктів фізичного простору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ефлексовувати власні досягнення (за темою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новувати діяльність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оцінювання роботи своєї та інших груп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993" w:hanging="993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993" w:hanging="993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на презентац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ерпендикуляр і похила»,  додатки:  «Учнівські цілі (щодо вивчення теми «Перпендикуляр і похила»), «Загальна оцінка роботи учнів у групі»; конспект - пам’ятка «Перпендикуляр і похила»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рок формування вмінь та навичків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робот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льоровий настрій»; «Незакінчене речення»; математична гра «Кіт у мішку» (комп’ютерні технології), тести,  технолог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Знайди помилки» (комп’ютерні технології),  робота в парах, метод «Прес»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ий момент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тивація навчальної діяльності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’ясування емоційної готовності до уроку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Я дуже серйозно готувалася до зустрічі з вами. І мені хотілося б, щоб у вас залишились приємні спогади про нашу роботу. До співпраці з вами я готова з таким настроєм (показ малюнка). А ви з якими емоціями та настроєм візьметесь до роботи?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Технологія «Кольоровий настрій»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підносять кольорові карточки).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удово. Побажаємо один одному успіхів у роботі, у досягненні очікуваного, поставлених цілей. Нехай співпраця, взаєморозуміння, взаємодопомога домінують під час роботи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досягти успіху, усім треба працювати дружно, із великим бажанням, використовуючи знання, отримані на попередніх уроках. 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вернути увагу на слова, написані іншим кольором.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езакінчене реченн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«Від сьогоднішнього уроку я очікую…»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ідповіді дітей).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інці уроку з’ясуємо, чи збулися очікування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голошення, представлення теми та очікуваних результатів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 (фронтально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теоретичного матеріалу здійснимо за допомогою математичної гри «Кіт у мішку». (слайди 2 – 14)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’ютерні технології)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165" cy="216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тання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Як можуть бути розміще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ямі в простор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?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і прямі в просторі називаються перпендикулярними?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формулювати ознаку перпендикулярності прямої та площини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кільки прямих перпендикулярних до даної прямої можна провести через точку поза прямою?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кільки прямих перпендикулярних до даної прямої можна провести через точку, яка належить прямій?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кільки прямих перпендикулярних до даної площини можна провести через точку на площині?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кільки прямих перпендикулярних до даної площини можна провести через точк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що не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жит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лощині?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Що таке проекція похилої?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кий відрізок називають перпендикулярним до площини?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ти визначення перпендикуляра, проведеного з даної точки на площин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ти визначення кута між похилою і площиною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. 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таке похила, проведена з даної точки на площину?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88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аралельно учні мають тести на столах і ставлять відмітки до відповіді учня. (Додаток 1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повніть пропуски у реченні» (слайд 15) .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610485" cy="1988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Розв’язування вправ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і вправи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«</w:t>
      </w:r>
      <w:r>
        <w:rPr>
          <w:rFonts w:cs="Times New Roman" w:ascii="Times New Roman" w:hAnsi="Times New Roman"/>
          <w:sz w:val="28"/>
          <w:szCs w:val="28"/>
          <w:lang w:val="uk-UA"/>
        </w:rPr>
        <w:t>Знайди помилки». (слайди 16 - 17)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844165" cy="2098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844165" cy="20986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ологія «Робота в парах».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44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з допомогою комп’ютера  (слайд 18).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885" cy="18205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58030</wp:posOffset>
                </wp:positionH>
                <wp:positionV relativeFrom="paragraph">
                  <wp:posOffset>466090</wp:posOffset>
                </wp:positionV>
                <wp:extent cx="760730" cy="1263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-426" w:leader="none"/>
                                    </w:tabs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99.5pt;mso-wrap-distance-left:9pt;mso-wrap-distance-right:9pt;mso-wrap-distance-top:0pt;mso-wrap-distance-bottom:0pt;margin-top:36.7pt;mso-position-vertical-relative:text;margin-left:358.9pt;mso-position-horizontal-relative:page">
                <v:fill opacity="0f"/>
                <v:textbox inset="0in,0in,0in,0in">
                  <w:txbxContent>
                    <w:tbl>
                      <w:tblPr>
                        <w:tblW w:w="1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-426" w:leader="none"/>
                              </w:tabs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не розв’язування вправ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2270</wp:posOffset>
            </wp:positionH>
            <wp:positionV relativeFrom="paragraph">
              <wp:posOffset>87630</wp:posOffset>
            </wp:positionV>
            <wp:extent cx="2468245" cy="1851025"/>
            <wp:effectExtent l="0" t="0" r="0" b="0"/>
            <wp:wrapSquare wrapText="bothSides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 за готовим малюнком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56 </w:t>
      </w:r>
      <w:r>
        <w:rPr>
          <w:rFonts w:cs="Times New Roman" w:ascii="Times New Roman" w:hAnsi="Times New Roman"/>
          <w:sz w:val="28"/>
          <w:szCs w:val="28"/>
        </w:rPr>
        <w:t xml:space="preserve"> (слай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хай АО – перпендикуляр проведений до α, АС і АВ – похилі, АС : АВ = 5 : 6,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 і ОВ – проекції, ОС = 4 см, ОВ =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pt;height:21pt" filled="f" o:ole="">
            <v:imagedata r:id="rId9" o:title=""/>
          </v:shape>
          <o:OLEObject Type="Embed" ProgID="" ShapeID="ole_rId8" DrawAspect="Content" ObjectID="_384732723" r:id="rId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 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знайти АО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хай х см – одна частина, тоді                                                      АС = 5х см, а АВ = 6х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еоремою Піфагора:  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АОС:  А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А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АОВ:  А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А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А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5х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(6х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21pt" filled="f" o:ole="">
            <v:imagedata r:id="rId11" o:title=""/>
          </v:shape>
          <o:OLEObject Type="Embed" ProgID="" ShapeID="ole_rId10" DrawAspect="Content" ObjectID="_1742267598" r:id="rId1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 = 36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7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6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16  – 27;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left="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– 11;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left="924" w:hanging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left="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– 1 – не задовольняє умову задачі;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left="9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1.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left="924" w:hanging="0"/>
        <w:rPr/>
      </w:pPr>
      <w:r>
        <w:rPr>
          <w:rFonts w:cs="Times New Roman" w:ascii="Times New Roman" w:hAnsi="Times New Roman"/>
          <w:sz w:val="28"/>
          <w:szCs w:val="28"/>
        </w:rPr>
        <w:t>АС = 5 ∙ 1 = 5 (см)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АОС:  АО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А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5 – 16 = 9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О = 3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3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 Використ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у «Прес»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точки до площини проведено дві рівні похилі, довжини яких  дорівнюють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20.2pt" filled="f" o:ole="">
            <v:imagedata r:id="rId13" o:title=""/>
          </v:shape>
          <o:OLEObject Type="Embed" ProgID="" ShapeID="ole_rId12" DrawAspect="Content" ObjectID="_1950498108" r:id="rId1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, Знайдіть відстань від заданої точки до площини, якщо кут між похилими дорівнює 6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їх проекції взаємно перпендикулярні.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152400</wp:posOffset>
                </wp:positionV>
                <wp:extent cx="2711450" cy="1790065"/>
                <wp:effectExtent l="7620" t="0" r="8255" b="5080"/>
                <wp:wrapSquare wrapText="bothSides"/>
                <wp:docPr id="8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789920"/>
                          <a:chOff x="0" y="0"/>
                          <a:chExt cx="2711520" cy="1789920"/>
                        </a:xfrm>
                      </wpg:grpSpPr>
                      <wps:wsp>
                        <wps:cNvSpPr txBox="1"/>
                        <wps:spPr>
                          <a:xfrm>
                            <a:off x="975960" y="1468080"/>
                            <a:ext cx="340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1520" cy="178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760" y="1312560"/>
                              <a:ext cx="4172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152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1520" cy="178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4360" y="108252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1520" cy="1789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392480" y="1262520"/>
                                    <a:ext cx="73476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11520" cy="178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8960"/>
                                      <a:ext cx="2711520" cy="751320"/>
                                    </a:xfrm>
                                    <a:prstGeom prst="parallelogram">
                                      <a:avLst>
                                        <a:gd name="adj" fmla="val 3968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1120" y="145440"/>
                                      <a:ext cx="220320" cy="142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0960" y="145440"/>
                                      <a:ext cx="62280" cy="111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5120" y="0"/>
                                      <a:ext cx="417240" cy="23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uk-UA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3240" y="145440"/>
                                      <a:ext cx="676440" cy="126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3640" y="1262880"/>
                                    <a:ext cx="16128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3640" y="1410480"/>
                                    <a:ext cx="89928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345400">
                                <a:off x="1384560" y="1253520"/>
                                <a:ext cx="36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25.2pt;margin-top:12pt;width:213.5pt;height:140.95pt" coordorigin="504,240" coordsize="4270,2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1;top:2552;width:53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Группа 42" style="position:absolute;left:504;top:240;width:4270;height:2819">
                  <v:shape id="shape_0" stroked="f" o:allowincell="f" style="position:absolute;left:3702;top:2307;width:65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Группа 41" style="position:absolute;left:504;top:240;width:4270;height:2819">
                    <v:group id="shape_0" alt="Группа 40" style="position:absolute;left:504;top:240;width:4270;height:2819">
                      <v:shape id="shape_0" stroked="f" o:allowincell="f" style="position:absolute;left:2574;top:1945;width:656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Группа 39" style="position:absolute;left:504;top:240;width:4270;height:2819">
                        <v:line id="shape_0" from="2697,2228" to="3853,2458" ID="Прямая соединительная линия 2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Группа 31" style="position:absolute;left:504;top:240;width:4270;height:2819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Параллелограмм 21" stroked="t" o:allowincell="f" style="position:absolute;left:504;top:1876;width:4269;height:1182;mso-wrap-style:none;v-text-anchor:middle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2427,469" to="2773,2717" ID="Прямая соединительная линия 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79,469" to="2776,2230" ID="Прямая соединительная линия 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2512;top:240;width:656;height:3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uk-UA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2777,469" to="3841,2463" ID="Прямая соединительная линия 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431,2229" to="2684,2717" ID="Прямая соединительная линия 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31,2461" to="3846,2711" ID="Прямая соединительная линия 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ID="Прямоугольник 37" fillcolor="white" stroked="t" o:allowincell="f" style="position:absolute;left:2684;top:2214;width:56;height:106;mso-wrap-style:none;v-text-anchor:middle;rotation:289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АД  ┴ α, АВ і АС  похилі,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 = АС =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9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pt;height:20.2pt" filled="f" o:ole="">
            <v:imagedata r:id="rId15" o:title=""/>
          </v:shape>
          <o:OLEObject Type="Embed" ProgID="" ShapeID="ole_rId14" DrawAspect="Content" ObjectID="_1619617864" r:id="rId1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см, &lt;</w:t>
      </w:r>
      <w:r>
        <w:rPr>
          <w:rFonts w:cs="Times New Roman" w:ascii="Times New Roman" w:hAnsi="Times New Roman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знайти АД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обедр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ВАС.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&lt;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ВАС – рівносторонній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АВ = АС = ВС =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9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20.2pt" filled="f" o:ole="">
            <v:imagedata r:id="rId17" o:title=""/>
          </v:shape>
          <o:OLEObject Type="Embed" ProgID="" ShapeID="ole_rId16" DrawAspect="Content" ObjectID="_1070365559" r:id="rId16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ВДС – прямокутний, ВД = ДС, бо рівні похилі мають рівні проекції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ВД = ДС = х см. Тоді за теоремою Піфагора отримаємо: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Д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В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9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20.2pt" filled="f" o:ole="">
            <v:imagedata r:id="rId19" o:title=""/>
          </v:shape>
          <o:OLEObject Type="Embed" ProgID="" ShapeID="ole_rId18" DrawAspect="Content" ObjectID="_991652533" r:id="rId18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72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36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 = 6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 = 6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АДС:  А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А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99" w:dyaOrig="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pt;height:20.2pt" filled="f" o:ole="">
            <v:imagedata r:id="rId21" o:title=""/>
          </v:shape>
          <o:OLEObject Type="Embed" ProgID="" ShapeID="ole_rId20" DrawAspect="Content" ObjectID="_1038238781" r:id="rId20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72 – 36 = 36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 = 6 см (- 6 – не задовольняє умови задачі).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. 6 см.  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5005</wp:posOffset>
                </wp:positionH>
                <wp:positionV relativeFrom="paragraph">
                  <wp:posOffset>133350</wp:posOffset>
                </wp:positionV>
                <wp:extent cx="1270" cy="0"/>
                <wp:effectExtent l="0" t="5080" r="0" b="5080"/>
                <wp:wrapNone/>
                <wp:docPr id="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0.5pt" to="153.2pt,10.5pt" ID="Прямая соединительная линия 3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в) (додаткова)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точки до площини проведено дві похилі. Довжина однієї з тих дорівнює 20 см, а довжина її проекції – 16 см. Кут між проекціями похилих складає 1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основи похилих сполучені відрізком довжиною 19 см. Знайдіть довжину другої похилої.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 АД  ┴ α, АВ і АС  похилі,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 і ДС – похилі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4460</wp:posOffset>
                </wp:positionH>
                <wp:positionV relativeFrom="paragraph">
                  <wp:posOffset>323215</wp:posOffset>
                </wp:positionV>
                <wp:extent cx="2051050" cy="2114550"/>
                <wp:effectExtent l="6350" t="0" r="6985" b="5080"/>
                <wp:wrapSquare wrapText="bothSides"/>
                <wp:docPr id="10" name="Группа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114640"/>
                          <a:chOff x="0" y="0"/>
                          <a:chExt cx="2050920" cy="2114640"/>
                        </a:xfrm>
                      </wpg:grpSpPr>
                      <wps:wsp>
                        <wps:cNvSpPr txBox="1"/>
                        <wps:spPr>
                          <a:xfrm>
                            <a:off x="369000" y="1733400"/>
                            <a:ext cx="257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548720"/>
                            <a:ext cx="315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0920" cy="21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4320" y="1278720"/>
                              <a:ext cx="3157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920" cy="2114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053360" y="1492200"/>
                                <a:ext cx="5554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0920" cy="211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7600"/>
                                  <a:ext cx="2050920" cy="887040"/>
                                </a:xfrm>
                                <a:prstGeom prst="parallelogram">
                                  <a:avLst>
                                    <a:gd name="adj" fmla="val 2542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800" y="171360"/>
                                  <a:ext cx="457920" cy="176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720" y="171360"/>
                                  <a:ext cx="47160" cy="132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440" y="0"/>
                                  <a:ext cx="315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2240" y="171360"/>
                                  <a:ext cx="511920" cy="14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32520" y="1492200"/>
                                <a:ext cx="41544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1665720"/>
                                <a:ext cx="9734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62" style="position:absolute;margin-left:309.8pt;margin-top:25.45pt;width:161.5pt;height:166.55pt" coordorigin="6196,509" coordsize="3230,3331">
                <v:shape id="shape_0" stroked="f" o:allowincell="f" style="position:absolute;left:6777;top:3239;width:40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5;top:2948;width:49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Группа 49" style="position:absolute;left:6196;top:509;width:3230;height:3331">
                  <v:shape id="shape_0" stroked="f" o:allowincell="f" style="position:absolute;left:7762;top:2523;width:49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Группа 51" style="position:absolute;left:6196;top:509;width:3230;height:3331">
                    <v:line id="shape_0" from="7855,2859" to="8729,3130" ID="Прямая соединительная линия 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Группа 53" style="position:absolute;left:6196;top:509;width:3230;height:3331">
                      <v:shape id="shape_0" ID="Параллелограмм 54" stroked="t" o:allowincell="f" style="position:absolute;left:6196;top:2442;width:3229;height:139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191,779" to="7911,3565" ID="Прямая соединительная линия 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1,779" to="7914,2860" ID="Прямая соединительная линия 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715;top:509;width:496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916,779" to="8721,3134" ID="Прямая соединительная линия 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192,2859" to="7845,3566" ID="Прямая соединительная линия 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2,3132" to="8724,3564" ID="Прямая соединительная линия 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АВ = 20 см, ВД = 16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 ВС = 19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знайти АС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АДВ:  А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А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= 400 – 256 = 144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 = 12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ВДС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еоремою косинусів: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В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Д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 ВД ∙ ДС ∙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Д;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ДС = х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 ∙ 16 ∙ х ∙ 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1 = 256 +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∙ х ∙ с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1 = 256 +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∙ х ∙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5 = 0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– 21, що неможливо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АДС:  А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АД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ДС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1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44 + 25 = 169;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 =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35pt;height:20.25pt" filled="f" o:ole="">
            <v:imagedata r:id="rId23" o:title=""/>
          </v:shape>
          <o:OLEObject Type="Embed" ProgID="" ShapeID="ole_rId22" DrawAspect="Content" ObjectID="_1904367412" r:id="rId2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3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927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. 13 см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Рефлексія  та оцінюванн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інюванн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На скільки балів ви оцінюєте власний рівень розуміння та засвоєння теми? Підрахуйте бал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рефлексії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 ми робили на занятті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ого навчилися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і труднощі відчували? У чому саме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их знань вам не вистачало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88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 ви вважаєте, над чим вам ще треба попрацювати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Для чого (з якою метою) ми вивчали дану тему?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збулися ваші сподівання щодо сьогоднішнього уроку?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емоційного стану класу в кінці уро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є завдання.</w:t>
      </w:r>
    </w:p>
    <w:p>
      <w:pPr>
        <w:pStyle w:val="Style19"/>
        <w:tabs>
          <w:tab w:val="clear" w:pos="708"/>
          <w:tab w:val="left" w:pos="-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5pt" filled="f" o:ole="">
            <v:imagedata r:id="rId25" o:title=""/>
          </v:shape>
          <o:OLEObject Type="Embed" ProgID="" ShapeID="ole_rId24" DrawAspect="Content" ObjectID="_1844192032" r:id="rId24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ити з § 5.3 (ст.157 – 159). № 5.54, № 5.57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(О.Я. Біляніна, Г.І.Білянін, В.О.Швець.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еометрія 10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-147955</wp:posOffset>
                </wp:positionV>
                <wp:extent cx="2559050" cy="7620"/>
                <wp:effectExtent l="635" t="5080" r="635" b="508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8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1.65pt" to="225.45pt,-11.1pt" ID="Прямая соединительная линия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Як можуть бути розміщен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ямі в простор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?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паралельно, перетинатися;                 Б) паралельно, перетинатися,  є мимобіжними;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) перетинатися;                                       Г) співнапрамлено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Які прямі в просторі називаються перпендикулярними?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Перпендикулярними прямими в просторі називаються прямі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які перетинатися під кутом 18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0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) які лежать в одній площині і перетинаються;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) які перетинаються під прямим кутом;                                    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Сформулювати ознаку перпендикулярності прямої та площини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Пряма перпендикулярна до площини якщо …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) пряма перпендикулярна до двох прямих , які лежать у площині та перетинаються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) пряма перпендикулярна до прямої , яка лежать у площині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) пряма перпендикулярна до всіх  прямих, які лежать у площині та перетинаються;                                    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Скільки прямих перпендикулярних до даної прямої можна провести через точку поза прямою?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1;                Б) 2;               В) жодної;         Г) безліч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Скільки прямих перпендикулярних до даної прямої можна провести через точку, яка належить прямій?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1;                Б) 2;               В) жодної;         Г) безліч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Скільки прямих перпендикулярних до даної площини можна провести через точку на площині?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1;                Б) 2;               В) жодної;         Г) безліч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кільки прямих перпендикулярних до даної площини можна провести через точк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, що не належить площин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?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) 1;                Б) 2;               В) жодної;         Г) безліч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Що таке проекція похилої?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Проекцією похилої називають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)  відрізок, що сполучає основи перпендикуляра і похилої 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) будь-який відрізок, який сполучає дану точку з точкою площини і не є перпендикуляром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) відрізок, що сполучає основи перпендикуляра і проекції.                                    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Який відрізок називають перпендикулярним до площини?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ідрізок називають перпендикулярним до площин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, якщо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) він лежить на прямій, перпендикулярній до площини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) він перпендикулярний до всіх  прямих, які лежать у площині та перетинаються;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) він перетинає площину під прямим кутом.                                    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ати визначення перпендикуляра, проведеного з даної точки на площи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Відрізок перпендикулярної прямої, який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) перпендикулярний  до двох прямих, які лежать у площині та перетинаються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) лежить по один бік від площини і кінець відрізка належить площині;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) перетинає площину під прямим кутом;                                    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ати визначення кута між похилою і площино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Кутом між похилою і площиною називається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) кут між похилою і проекцією цієї похилої на площину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) кут між похилою і перпендикуляром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) кут між перпендикуляром  і проекцією цієї похилої на площину.                                      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Що таке похила, проведена з даної точки на площину?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Похилою називається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) будь-який відрізок, який сполучає дану точку з точкою площини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) будь-який відрізок, який сполучає дану точку з точкою площини і не є перпендикуляром;       </w:t>
      </w:r>
    </w:p>
    <w:p>
      <w:pPr>
        <w:pStyle w:val="Style19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) відрізок, що сполучає основи перпендикуляра і проекції.      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знаю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сіоми стереометрії та наслідки з ни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чення паралельних і мимобіжних прямих, паралельних прямої та площини, паралельних площин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перпендикулярних прямих, прямої перпендикулярної до площин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перпендикуляра, похилої та її проекції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і й ознаки паралельних прямих і площин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тивості перпендикуляра та похилої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цілевизначення, колективного планування, рефлексії в кінці теми, критерії оцінювання.</w:t>
      </w:r>
    </w:p>
    <w:p>
      <w:pPr>
        <w:pStyle w:val="Style19"/>
        <w:tabs>
          <w:tab w:val="clear" w:pos="708"/>
          <w:tab w:val="left" w:pos="-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вмію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ювати взаємне розміщення прямих та площин у простор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відношення між прямими і площинами у простор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ити   відстані і кути у просторі для опису об’єктів фізичного простору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ефлексовувати власні досягнення (за темою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лановувати діяльність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оцінювання роботи своєї та інших груп.</w:t>
      </w:r>
    </w:p>
    <w:sectPr>
      <w:footerReference w:type="default" r:id="rId26"/>
      <w:footerReference w:type="first" r:id="rId27"/>
      <w:type w:val="nextPage"/>
      <w:pgSz w:w="11906" w:h="16838"/>
      <w:pgMar w:left="851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41:00Z</dcterms:created>
  <dc:creator>Pusar</dc:creator>
  <dc:description/>
  <cp:keywords/>
  <dc:language>en-US</dc:language>
  <cp:lastModifiedBy>Pusar</cp:lastModifiedBy>
  <cp:lastPrinted>2011-02-04T14:54:00Z</cp:lastPrinted>
  <dcterms:modified xsi:type="dcterms:W3CDTF">2011-02-07T18:26:00Z</dcterms:modified>
  <cp:revision>3</cp:revision>
  <dc:subject/>
  <dc:title>Кременецька загальноосвітня школа I – III ступенів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