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туп на педагогічній раді школи</w:t>
      </w:r>
    </w:p>
    <w:p>
      <w:pPr>
        <w:pStyle w:val="Style18"/>
        <w:spacing w:lineRule="auto" w:line="360" w:before="0" w:after="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.12.2014</w:t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індивідуального підходу до школярів та диференціації навчання у процесі контролю і стимулювання навчальної діяльності учнів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орієнтації й цінності сучасної освіти обумовили необхідність розуміти учня як індивідуальну дійсність і як індивідуальну можливість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uk-UA"/>
        </w:rPr>
        <w:t>Ідея індивідуального підходу до учнів у процесі навчання та контролю за їх знаннями належать до вічних проблем школи і є одним з найважливіших із загально дидактичних принципів. Однак, незважаючи на те, що цій проблемі в психолого–педагогічній науці приділено велику увагу, досить часто майже нездоланною залишається тенденція до усереднення, оскільки в умовах класно – урочної системи орієнтуватися на індивідуально – психологічні особливості кожного учня надзвичайно складно. Педагогічна практика свідчить: усереднення призводить до того, що навіть  полегшені завдання часто виявляються непосильними для учнів з низьким рівнем засвоєння знань, розвиток інтелектуально – обдарованих дітей гальмується, оскільки усереднення не дає їм змогу реалізувати свої потенціальні можливості. Щоб запобігти  непоправних наслідків необхідна реалізація індивідуального підходу до школярів та диференціації навчання у процесі контролю і стимулювання навчальної діяльності учнів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Індивідуалізація навчання включає в себе організацію навчальної діяльності в відповідності до його особливостей і можливостей, рівня розвитку. При цьому надзвичайно важливо, щоб у учнів формувався індивідуальний стиль роботи, індивідуально - особистісні способи роботи. В той же час ці прийоми повинні бути більш або менш рівноцінними за кінцевими результатами. Навчання повинно створювати максимально сприятливі умови для розквіту індивідуальності учня, щоб і в зрілому віці робота дійсно стала творчою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Інноваційні форми і методи індивідуального підходу в процесі навчанн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lang w:val="uk-UA"/>
        </w:rPr>
      </w:pPr>
      <w:r>
        <w:rPr>
          <w:b/>
          <w:i/>
          <w:lang w:val="uk-UA"/>
        </w:rPr>
        <w:t>Робота в малих групах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й вид дає змогу учням набути навичок, необхідних для спілкування та співпраці. Вона стимулює роботу в команді. Ідеї вироблені в групі, допомагають учасникам бути корисними одне одному. Висловлювання думок допомагає їм відчути особисті можливості та зміцнити їх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Я розподіляю різнорівневі завдання між групами учнів. Вони мають за деякий час (5 – 10 хв.) виконати це завдання та представити результати своєї робот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Робота в малих групах заощаджує час уроку, бо зникає потреба слухати кожну дитин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  <w:i/>
          <w:lang w:val="uk-UA"/>
        </w:rPr>
        <w:t>1.Робота в парах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 одна із форм роботи в малих групах. Краще це робота в ланках «сильний допоможе слабшому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567"/>
        <w:jc w:val="both"/>
        <w:rPr>
          <w:lang w:val="uk-UA"/>
        </w:rPr>
      </w:pPr>
      <w:r>
        <w:rPr>
          <w:b/>
          <w:i/>
          <w:lang w:val="uk-UA"/>
        </w:rPr>
        <w:t>Мікрофон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й метод дає змогу кожному швидко по черзі сказати свою думку. Говорить тільки той, у кого мікрофон, інші мовчать, оскільки кричати, вигукувати з місця не мож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567"/>
        <w:jc w:val="both"/>
        <w:rPr>
          <w:lang w:val="uk-UA"/>
        </w:rPr>
      </w:pPr>
      <w:r>
        <w:rPr>
          <w:b/>
          <w:i/>
          <w:lang w:val="uk-UA"/>
        </w:rPr>
        <w:t>Метод Прес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й метод слід використовувати тоді, коли виникають суперечливі питання під час проведення вправ, у яких треба зайняти визначену позицію з обговорюваної проблеми. Цей метод дає учням вибирати або обговорювати свою думку, він допомагає пояснити свої думк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  <w:i/>
          <w:lang w:val="uk-UA"/>
        </w:rPr>
        <w:t>4.Мозковий штурм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 ефективний інтерактивний метод колективного обговорення. Він спонукає виявляти свою уяву і творчість шляхом вираження думок усіх учасників, допомагає знаходити декілька рішень щодо конкретної проблеми.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ind w:firstLine="567"/>
        <w:jc w:val="both"/>
        <w:rPr/>
      </w:pPr>
      <w:r>
        <w:rPr>
          <w:b/>
          <w:i/>
          <w:lang w:val="uk-UA"/>
        </w:rPr>
        <w:t>5. Дискусі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она дає прекрасну нагоду виявити різні позиції с певної проблеми або суперечливого питання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Коло ідей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Цей метод залучає всіх учнів до дискусії. Він добре спрацьовує, коли ставлять запитання або виступають доповідачі від малих груп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lang w:val="uk-UA"/>
        </w:rPr>
      </w:pPr>
      <w:r>
        <w:rPr>
          <w:b/>
          <w:i/>
          <w:lang w:val="uk-UA"/>
        </w:rPr>
        <w:t>7. Акваріум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Групу учнів відокремлюють і пропонують завдання. Вони вголос ведуть дискусію по запропонованому питанню. Вся група тільки слухає. А потім, після 3 – 5 хв., поки вони сідають на місце, всі обговорюють їх відповіді :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  <w:i/>
          <w:lang w:val="uk-UA"/>
        </w:rPr>
        <w:t>8. Запитання - відповідь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Учень біля дошки відповідає на поставленні запитання з класу (оцінюється і запитання і відповідь)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b/>
          <w:i/>
          <w:lang w:val="uk-UA"/>
        </w:rPr>
        <w:t>9.Рекламна пауза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середині уроку розглядаються розв’язання цікавих математичних задач, фокусів, або гра в математичне лото (хто більше назве термінів на задану букву). Заслуховуються казки про математику, зачитуються вірші, які діти склали самі та багато іншого. Діємо за правилом: лічити нудно малювати весело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uk-UA"/>
        </w:rPr>
        <w:t>Неможливо досягти високого рівня навчальних досягнень учнів без відповідного контролю за ходом навчального процесу. Проблеми оцінювання навчальних досягнень учнів та оцінювання ефективності навчання пов’язані між собою. В залежності від дидактичної мети використовують різні види контролю за навчанням: попередній, біжучий. повторний, тематичний, періодичний, підсумковий, комплекс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Один з найбільш ефективних шляхів реалізації індивідуальної форми організації навчальної діяльності школярів на уроці є диференційовані індивідуальні завдання, особливо завдання з друкованою основою,  які звільняють учнів від механічної роботи і дозволяють при меншій витраті часу значно збільшити обсяг ефективної самостійної роботи. Однак цього недостатньо. Не менш важливим є контроль вчителя за ходом виконання завдань, його своєчасна допомога у вирішенні виникаючих в учнів труднощів. Причому для слабо успішних учнів диференціація повинна виявлятися не стільки в диференціації завдань, скільки в міру допомоги, вчителем. Він спостерігає за їх роботою, стежить, щоб вони працювали правильними прийомами, дає </w:t>
      </w:r>
      <w:hyperlink r:id="rId2">
        <w:r>
          <w:rPr>
            <w:rStyle w:val="InternetLink"/>
            <w:color w:val="000000"/>
            <w:lang w:val="uk-UA"/>
          </w:rPr>
          <w:t>поради</w:t>
        </w:r>
      </w:hyperlink>
      <w:r>
        <w:rPr>
          <w:lang w:val="uk-UA"/>
        </w:rPr>
        <w:t xml:space="preserve">, навідні запитання. 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йоми диференціації різні, основні з них такі: полегшення змісту;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складнення його на основі вимог; різноманітні способи допомоги у виконанні завдань, а саме: конкретизація завдання, наведення початку його розв’язання, зразка розв’язання, плану або схеми розв’язання, а також інформації, потрібної для виконання завдання.</w:t>
      </w:r>
    </w:p>
    <w:p>
      <w:pPr>
        <w:pStyle w:val="Normal"/>
        <w:widowControl/>
        <w:spacing w:lineRule="auto" w:line="360"/>
        <w:ind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У багатьох випадках диференціація може полягати в тому, що учень виконує ту частину завдання, яку встигає зробити за зазначений викладачем час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Досягнення рівня обов'язкової підготовки є критерієм, підставою для організації диференційованої роботи у класі. Контроль повинен передбачати для всіх учнів перевірку обов'язкових результатів навчання і доповнюється перевіркою засвоєння матеріалу на більш високих рівнях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Диференціація навчання досягається шляхом забезпечення кожного учня навантаженням, відповідно з його індивідуальними можливостями, що практикується різними способами: диференційовані домашні завдання, необов'язкові завдання, додаткові індивідуальні завданн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авчальний процес повинен не просто пристосовуватись, підбудовуватись під власний рівень знань і умінь учнів, змінюючи зміст і методи, а орієнтуватись на досягнення максимально важливих результатів кожним учнем і, що не менш важливе, на розвиток мислення, пізнавальних можливостей, інтересів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Види диференціації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ев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Вимоги до здійснення рівневої диференціації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е пред'явлення рівня обов'язкової підготовки повинно здійснюватися на всіх етапах навчання, учням повинні бути зрозумілі і відомі як повсякденні, так і підсумкові обов'язкові вимо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, на якому ведеться викладання, повинен бути вище обов'язкового рівня засвоєння матеріал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повинні пройти через етап опорних знань, через етап роботи над обов'язковими результат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е просування за рівн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ік індивідуального темпу досягнення обов'язкових результат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змісту, контролю і оцінки прийнятому рівневому підход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ий вибір засвоєння і звітності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lang w:val="uk-UA"/>
        </w:rPr>
        <w:t>Різнорівневі завдання, складені в відповідності з можливостями учнів, сприяють доброзичливому клімату. У дітей виникає почуття задоволення після кожного вірно розв’язаного завдання. Успіх, що приходить після подолання труднощів, дає потужній імпульс підвищенню пізнавальної активності. В учнів, в тому числі й у слабих, з’являється впевненість в своїх силах, вони вже не відчувають страху перед новим завданням, ризикують спробувати свої сили в незнайомих ситуаціях, беруться за розв’язування завдань більш високого рівня. Все це налаштовує учнів на навчанн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о методика контролю знань, умінь та навичок учнів відбувається на основі Державного освітнього стандарту, який визначає обов’язковий мінімум змісту математичної освіти і мінімальні вимоги до цього змісту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 оцінювання роботи, так само як і структура роботи, повинна бути відома учням до контрольної. До кожного завдання має бути вказано кількість балів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практиці я не практикую у І півріччі 5 класу різнорівневі контрольні, оскільки 70% - 80 % береться за непосильні завдання, і тому результати нижчі, ніж могли би бути. Проте вже у ІІ півріччі у контрольних з’являються елементи диференціації (завдання на вибір). Починаючи з 6 класу я використовую різнорівневі контрольні роботи. Хоча на жаль потрібно сказати, що не всі учні реально можуть визначити свій рівень знань. При написанні контрольних робіт з геометрії я практикую  тести початкового рівня, які дають можливість отримати 2-3 бали і не здати  контрольну роботу без жодного виконаного завда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  <w:rPr>
        <w:sz w:val="28"/>
        <w:i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13" w:hanging="0"/>
      <w:outlineLvl w:val="1"/>
    </w:pPr>
    <w:rPr>
      <w:rFonts w:ascii="Arial" w:hAnsi="Arial" w:eastAsia="Times New Roman" w:cs="Arial"/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18" w:hanging="0"/>
      <w:outlineLvl w:val="2"/>
    </w:pPr>
    <w:rPr>
      <w:rFonts w:eastAsia="Times New Roman"/>
      <w:i/>
      <w:iCs/>
      <w:color w:val="000000"/>
      <w:spacing w:val="-1"/>
      <w:w w:val="8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pacing w:val="-1"/>
      <w:sz w:val="28"/>
      <w:szCs w:val="28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color w:val="000000"/>
      <w:spacing w:val="-1"/>
      <w:w w:val="84"/>
      <w:sz w:val="32"/>
      <w:szCs w:val="3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1418" w:right="1021" w:firstLine="72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right="144" w:hanging="0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6;&#1088;&#1072;&#1076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08:00Z</dcterms:created>
  <dc:creator>Pusar</dc:creator>
  <dc:description/>
  <dc:language>en-US</dc:language>
  <cp:lastModifiedBy>Pusar</cp:lastModifiedBy>
  <cp:lastPrinted>2014-12-29T01:52:00Z</cp:lastPrinted>
  <dcterms:modified xsi:type="dcterms:W3CDTF">2016-02-27T11:08:00Z</dcterms:modified>
  <cp:revision>2</cp:revision>
  <dc:subject/>
  <dc:title/>
</cp:coreProperties>
</file>