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темах</w:t>
      </w:r>
    </w:p>
    <w:p>
      <w:pPr>
        <w:pStyle w:val="Normal"/>
        <w:shd w:fill="FFFFFF" w:val="clear"/>
        <w:ind w:firstLine="527"/>
        <w:jc w:val="both"/>
        <w:rPr/>
      </w:pPr>
      <w:r>
        <w:rPr/>
        <w:t>«Настільний горизонтально-фрезерний верстат», «</w:t>
      </w:r>
      <w:r>
        <w:rPr>
          <w:iCs/>
          <w:color w:val="000000"/>
          <w:spacing w:val="1"/>
        </w:rPr>
        <w:t>Фрези і технологічні  пристрої. Прийоми керування верстатом», «Робоче місце фрезерувальника. Прийоми фрезерування плоских поверхонь»</w:t>
      </w:r>
    </w:p>
    <w:p>
      <w:pPr>
        <w:pStyle w:val="Normal"/>
        <w:shd w:fill="FFFFFF" w:val="clear"/>
        <w:ind w:firstLine="52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firstLine="52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2) Вкажіть основні види робіт, що виконуються на фрезерному верста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2) Частина верстата, яка об’єднує всі інші вузли подач і розподіляє рух на повздовжній, поперечний і вертикальний називаєть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я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г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сол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бо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1) Обробку площин проводять використовуючи таку фрез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сков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сон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иліндрич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інцев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Який вид фрезерування зображений на малюнку?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36830</wp:posOffset>
            </wp:positionV>
            <wp:extent cx="1866900" cy="1609725"/>
            <wp:effectExtent l="0" t="0" r="0" b="0"/>
            <wp:wrapTight wrapText="bothSides">
              <wp:wrapPolygon edited="0">
                <wp:start x="-110" y="0"/>
                <wp:lineTo x="-110" y="45715"/>
                <wp:lineTo x="21600" y="4571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0" r="-19" b="5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2) Заготовку складної форми та великих розмірів кріплять з допомогою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шинних леща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хваті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з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ілильної головк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1) Поверхня, з якої потрібно зняти шар матеріалу називаю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ерхнею різан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обленою поверхне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облюваною поверхне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2) Назвіть основні причини можливого травмування під час роботи на  фрезерному верст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темах</w:t>
      </w:r>
    </w:p>
    <w:p>
      <w:pPr>
        <w:pStyle w:val="Normal"/>
        <w:shd w:fill="FFFFFF" w:val="clear"/>
        <w:ind w:firstLine="527"/>
        <w:jc w:val="both"/>
        <w:rPr/>
      </w:pPr>
      <w:r>
        <w:rPr/>
        <w:t>«Настільний горизонтально-фрезерний верстат», «</w:t>
      </w:r>
      <w:r>
        <w:rPr>
          <w:iCs/>
          <w:color w:val="000000"/>
          <w:spacing w:val="1"/>
        </w:rPr>
        <w:t>Фрези і технологічні  пристрої. Прийоми керування верстатом», «Робоче місце фрезерувальника. Прийоми фрезерування плоских поверхонь»</w:t>
      </w:r>
    </w:p>
    <w:p>
      <w:pPr>
        <w:pStyle w:val="Normal"/>
        <w:shd w:fill="FFFFFF" w:val="clear"/>
        <w:ind w:firstLine="52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firstLine="52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іант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Вкажіть основні види робіт, що виконуються на фрезерному верста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Частина верстата, призначена для встановлення оброблюваної заготовки називаєть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я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г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сол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і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1) Обробку канавок та уступів проводять використовуючи таку фрез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о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сон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ліндрич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інцев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Який вид фрезерування зображений на малюнку?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4990</wp:posOffset>
            </wp:positionH>
            <wp:positionV relativeFrom="paragraph">
              <wp:posOffset>17780</wp:posOffset>
            </wp:positionV>
            <wp:extent cx="1866900" cy="1752600"/>
            <wp:effectExtent l="0" t="0" r="0" b="0"/>
            <wp:wrapTight wrapText="bothSides">
              <wp:wrapPolygon edited="0">
                <wp:start x="-110" y="-22649"/>
                <wp:lineTo x="-110" y="19339"/>
                <wp:lineTo x="21600" y="19339"/>
                <wp:lineTo x="21600" y="-22649"/>
                <wp:lineTo x="-110" y="-226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53879" r="-19" b="-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Заготовку циліндричної форми  розмірів кріплять з допомого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них лещ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ва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ілильної головк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1) Поверхня, з якої знято  шар матеріалу називаю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хнею різ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обленою поверхне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облюваною поверхне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) Назвіть основні причини можливого травмування під час роботи на  фрезерному верст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7:00Z</dcterms:created>
  <dc:creator>XTreme</dc:creator>
  <dc:description/>
  <cp:keywords/>
  <dc:language>en-US</dc:language>
  <cp:lastModifiedBy>XTreme</cp:lastModifiedBy>
  <cp:lastPrinted>2009-11-29T23:41:00Z</cp:lastPrinted>
  <dcterms:modified xsi:type="dcterms:W3CDTF">2009-11-29T20:44:00Z</dcterms:modified>
  <cp:revision>1</cp:revision>
  <dc:subject/>
  <dc:title>Самостійна робота по темах</dc:title>
</cp:coreProperties>
</file>