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остійна робота по розділу</w:t>
      </w:r>
    </w:p>
    <w:p>
      <w:pPr>
        <w:pStyle w:val="Normal"/>
        <w:jc w:val="center"/>
        <w:rPr/>
      </w:pPr>
      <w:r>
        <w:rPr/>
        <w:t>Електротехнічні робо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і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е електричне коло складається із…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ими одиницями вимірюють напругу електричного кола та як її позначають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бразіть принципову електричну схему послідовного з'єднання споживачів електричної енергії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ою буде напруга на кінцях батареї гальванічних елементів, які з’єднані послідовно. Примітка: у батареї 6 гальванічних елементів, кожен з яких по 1,5 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сучасних електричних прасках застосовують тип нагрівального елемента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ідкрити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крити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хищени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міша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основні дані вказують у технічному паспорті побутового електроприладу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З допомогою якого приладу не можна визначити справність побутового електроприладу?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естер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індикатор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б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остійна робота по розділу</w:t>
      </w:r>
    </w:p>
    <w:p>
      <w:pPr>
        <w:pStyle w:val="Normal"/>
        <w:jc w:val="center"/>
        <w:rPr/>
      </w:pPr>
      <w:r>
        <w:rPr/>
        <w:t>Електротехнічні роботи</w:t>
      </w:r>
    </w:p>
    <w:p>
      <w:pPr>
        <w:pStyle w:val="Normal"/>
        <w:jc w:val="center"/>
        <w:rPr/>
      </w:pPr>
      <w:r>
        <w:rPr>
          <w:sz w:val="28"/>
          <w:szCs w:val="28"/>
        </w:rPr>
        <w:t>Варіан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іть елементи простого електричного ко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ими одиницями вимірюють струм електричного кола та як його позначают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бразіть принципову електричну схему паралельного з'єднання споживачів електричної енергії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ою буде напруга на кінцях батареї гальванічних елементів, які з’єднані паралельно. Примітка: у батареї 6 гальванічних елементів, кожен з яких по 1,5 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ії управління електропраски виконує елемент, який називає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илювач во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ндикаторна лампоч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улятор температур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тепсельна вил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основні дані вказують у технічному паспорті побутового електроприладу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допомогою яких приладів можна визначити справність побутового електроприладу?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сте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індикато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0:23:00Z</dcterms:created>
  <dc:creator>XTreme</dc:creator>
  <dc:description/>
  <cp:keywords/>
  <dc:language>en-US</dc:language>
  <cp:lastModifiedBy>XTreme</cp:lastModifiedBy>
  <dcterms:modified xsi:type="dcterms:W3CDTF">2009-02-10T20:45:00Z</dcterms:modified>
  <cp:revision>1</cp:revision>
  <dc:subject/>
  <dc:title>Самостійна робота по розділу</dc:title>
</cp:coreProperties>
</file>