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>
          <w:rFonts w:cs="Arial"/>
          <w:lang w:val="uk-UA"/>
        </w:rPr>
      </w:r>
    </w:p>
    <w:p>
      <w:pPr>
        <w:pStyle w:val="Normal"/>
        <w:ind w:right="-1" w:hanging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before="43" w:after="0"/>
        <w:jc w:val="center"/>
        <w:rPr/>
      </w:pPr>
      <w:r>
        <w:rPr>
          <w:rStyle w:val="FontStyle13"/>
          <w:rFonts w:cs="Times New Roman" w:ascii="Times New Roman" w:hAnsi="Times New Roman"/>
          <w:sz w:val="36"/>
          <w:szCs w:val="36"/>
          <w:lang w:val="uk-UA" w:eastAsia="uk-UA"/>
        </w:rPr>
        <w:t xml:space="preserve">Районний  методичний  кабінет  відділу  освіти  Бережанської  райдержадміністрації   </w:t>
      </w:r>
    </w:p>
    <w:p>
      <w:pPr>
        <w:pStyle w:val="Style81"/>
        <w:widowControl/>
        <w:spacing w:before="43" w:after="0"/>
        <w:jc w:val="center"/>
        <w:rPr/>
      </w:pPr>
      <w:r>
        <w:rPr>
          <w:rStyle w:val="FontStyle13"/>
          <w:rFonts w:cs="Times New Roman" w:ascii="Times New Roman" w:hAnsi="Times New Roman"/>
          <w:sz w:val="36"/>
          <w:szCs w:val="36"/>
          <w:lang w:val="uk-UA" w:eastAsia="uk-UA"/>
        </w:rPr>
        <w:t xml:space="preserve">Тростянецька  ЗОШ  І-ІІ ступенів   </w:t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Times New Roman" w:hAnsi="Times New Roman" w:cs="Times New Roman"/>
          <w:sz w:val="36"/>
          <w:szCs w:val="36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3"/>
          <w:rFonts w:ascii="Book Antiqua" w:hAnsi="Book Antiqua" w:cs="Book Antiqua"/>
          <w:b/>
          <w:b/>
          <w:i/>
          <w:i/>
          <w:color w:val="0F243E"/>
          <w:sz w:val="72"/>
          <w:szCs w:val="72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F243E"/>
          <w:sz w:val="72"/>
          <w:szCs w:val="72"/>
          <w:lang w:val="uk-UA"/>
        </w:rPr>
      </w:pPr>
      <w:r>
        <w:rPr>
          <w:rFonts w:cs="Book Antiqua" w:ascii="Book Antiqua" w:hAnsi="Book Antiqua"/>
          <w:b/>
          <w:i/>
          <w:color w:val="0F243E"/>
          <w:sz w:val="72"/>
          <w:szCs w:val="72"/>
          <w:lang w:val="uk-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F243E"/>
          <w:sz w:val="72"/>
          <w:szCs w:val="72"/>
          <w:lang w:val="uk-UA"/>
        </w:rPr>
      </w:pPr>
      <w:r>
        <w:rPr>
          <w:rFonts w:eastAsia="Book Antiqua" w:cs="Book Antiqua" w:ascii="Book Antiqua" w:hAnsi="Book Antiqua"/>
          <w:b/>
          <w:i/>
          <w:color w:val="0F243E"/>
          <w:sz w:val="72"/>
          <w:szCs w:val="72"/>
          <w:lang w:val="uk-UA"/>
        </w:rPr>
        <w:t xml:space="preserve"> </w:t>
      </w:r>
      <w:r>
        <w:rPr>
          <w:rFonts w:cs="Book Antiqua" w:ascii="Book Antiqua" w:hAnsi="Book Antiqua"/>
          <w:b/>
          <w:i/>
          <w:color w:val="0F243E"/>
          <w:sz w:val="72"/>
          <w:szCs w:val="72"/>
          <w:lang w:val="uk-UA"/>
        </w:rPr>
        <w:t>«Оздоблення виробів»</w:t>
      </w:r>
      <w:r>
        <w:rPr>
          <w:rFonts w:cs="Book Antiqua" w:ascii="Book Antiqua" w:hAnsi="Book Antiqua"/>
          <w:b/>
          <w:i/>
          <w:color w:val="0F243E"/>
          <w:sz w:val="72"/>
          <w:szCs w:val="72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i/>
          <w:i/>
          <w:color w:val="0F243E"/>
          <w:sz w:val="72"/>
          <w:szCs w:val="72"/>
        </w:rPr>
      </w:pPr>
      <w:r>
        <w:rPr>
          <w:rFonts w:eastAsia="Book Antiqua" w:cs="Book Antiqua" w:ascii="Book Antiqua" w:hAnsi="Book Antiqua"/>
          <w:b/>
          <w:i/>
          <w:color w:val="0F243E"/>
          <w:sz w:val="72"/>
          <w:szCs w:val="72"/>
        </w:rPr>
        <w:t xml:space="preserve"> </w:t>
      </w:r>
    </w:p>
    <w:p>
      <w:pPr>
        <w:pStyle w:val="Normal"/>
        <w:spacing w:lineRule="auto" w:line="360"/>
        <w:ind w:right="2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92095" cy="187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jc w:val="center"/>
        <w:rPr>
          <w:rFonts w:eastAsia="Arial"/>
        </w:rPr>
      </w:pPr>
      <w:r>
        <w:rPr>
          <w:rStyle w:val="FontStyle13"/>
          <w:rFonts w:eastAsia="Arial" w:cs="Arial" w:ascii="Arial" w:hAnsi="Arial"/>
          <w:sz w:val="22"/>
          <w:szCs w:val="22"/>
          <w:lang w:val="uk-UA" w:eastAsia="uk-UA"/>
        </w:rPr>
        <w:t xml:space="preserve">           </w:t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Вчитель  Рубінець В.В.</w:t>
      </w:r>
    </w:p>
    <w:p>
      <w:pPr>
        <w:pStyle w:val="Style81"/>
        <w:widowControl/>
        <w:spacing w:lineRule="auto" w:line="360" w:before="43" w:after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</w:t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jc w:val="center"/>
        <w:rPr>
          <w:rStyle w:val="FontStyle13"/>
          <w:rFonts w:ascii="Arial" w:hAnsi="Arial" w:cs="Arial"/>
          <w:sz w:val="22"/>
          <w:szCs w:val="22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Тростянець 2013</w:t>
      </w:r>
    </w:p>
    <w:p>
      <w:pPr>
        <w:pStyle w:val="Style81"/>
        <w:widowControl/>
        <w:spacing w:lineRule="auto" w:line="360" w:before="43" w:after="0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360" w:before="43" w:after="0"/>
        <w:rPr>
          <w:rStyle w:val="FontStyle1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Тема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Оздоблення виробів.                                              8  клас</w:t>
      </w:r>
    </w:p>
    <w:p>
      <w:pPr>
        <w:pStyle w:val="Style31"/>
        <w:widowControl/>
        <w:spacing w:lineRule="auto" w:line="360" w:before="216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Мета: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ознайомити учнів з технологією оздоблення виробів із деревини мозаїкою; будовою та призначенням інструментів для оздоблення; навчити розробляти орна</w:t>
        <w:softHyphen/>
        <w:t>менти з елементами народних мотивів,  оздоблювати ними плоскі поверхні з деревини металевими вставками виробів; виховувати естетичний смак; розвивати художнє мислення.</w:t>
      </w:r>
    </w:p>
    <w:p>
      <w:pPr>
        <w:pStyle w:val="Style41"/>
        <w:widowControl/>
        <w:spacing w:lineRule="auto" w:line="360" w:before="91" w:after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Основні поняття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: мозаїка, інтарсія, маркетрі, інкрустація.</w:t>
      </w:r>
    </w:p>
    <w:p>
      <w:pPr>
        <w:pStyle w:val="Style51"/>
        <w:widowControl/>
        <w:spacing w:lineRule="auto" w:line="360" w:before="86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 б л а д н а н н я  і  м а т е р і а л и: лінійка, олів</w:t>
        <w:softHyphen/>
        <w:t>ець, штангенциркуль, набір свердел, набір металевих вставок,</w:t>
      </w:r>
      <w:r>
        <w:rPr>
          <w:rStyle w:val="FontStyle12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олоток металевий (100-грамовий), шило, напилки, дрібнозернистий наждачний папір, слюсарний верстат, дошка-підкладка.</w:t>
      </w:r>
    </w:p>
    <w:p>
      <w:pPr>
        <w:pStyle w:val="Style71"/>
        <w:widowControl/>
        <w:spacing w:lineRule="auto" w:line="360" w:before="91" w:after="0"/>
        <w:ind w:firstLine="72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іж предметні зв'язки: образотворче мистецтво, природознавство, креслення.</w:t>
      </w:r>
    </w:p>
    <w:p>
      <w:pPr>
        <w:pStyle w:val="Style71"/>
        <w:widowControl/>
        <w:spacing w:lineRule="auto" w:line="360" w:before="82" w:after="0"/>
        <w:ind w:firstLine="72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360" w:before="82" w:after="0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>Очікувані результати навчальної діяльності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: уміння характеризувати регіональні особливості оздоблення виробів; розпізнання технік оздоблення виробів із деревини та на металі; уміння переносити композицію на поверхню оздоблювально</w:t>
        <w:softHyphen/>
        <w:t>го виробу; виконання оздоблення плоских поверхонь деревини металевими вставками; знання та дотримання правил безпеки праці при виконанні  оздоблювальних робіт.</w:t>
      </w:r>
    </w:p>
    <w:p>
      <w:pPr>
        <w:pStyle w:val="Style81"/>
        <w:widowControl/>
        <w:spacing w:lineRule="auto" w:line="360" w:before="240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Структура заняття</w:t>
      </w:r>
    </w:p>
    <w:p>
      <w:pPr>
        <w:pStyle w:val="Style15"/>
        <w:widowControl/>
        <w:tabs>
          <w:tab w:val="clear" w:pos="708"/>
          <w:tab w:val="left" w:pos="154" w:leader="none"/>
        </w:tabs>
        <w:spacing w:lineRule="auto" w:line="360" w:before="82" w:after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I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рганізаційний момент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Актуалізація знань та мотивація навчальної діяльності учні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ивчення нового матеріалу: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360"/>
        <w:rPr>
          <w:rStyle w:val="FontStyle12"/>
          <w:rFonts w:ascii="Times New Roman" w:hAnsi="Times New Roman" w:cs="Times New Roman"/>
          <w:spacing w:val="3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пособи оздоблення виробів мозаїкою.</w:t>
      </w:r>
    </w:p>
    <w:p>
      <w:pPr>
        <w:pStyle w:val="Style15"/>
        <w:widowControl/>
        <w:tabs>
          <w:tab w:val="clear" w:pos="708"/>
          <w:tab w:val="left" w:pos="211" w:leader="none"/>
        </w:tabs>
        <w:spacing w:lineRule="auto" w:line="36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/>
        </w:rPr>
        <w:t>2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  <w:lang w:val="uk-UA"/>
        </w:rPr>
        <w:t>Інструменти та пристрої</w:t>
      </w:r>
      <w:r>
        <w:rPr>
          <w:rStyle w:val="FontStyle14"/>
          <w:b w:val="false"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  <w:lang w:val="uk-UA"/>
        </w:rPr>
        <w:t xml:space="preserve">необхідні для викон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оздоблення.</w:t>
      </w:r>
    </w:p>
    <w:p>
      <w:pPr>
        <w:pStyle w:val="Normal"/>
        <w:widowControl/>
        <w:spacing w:lineRule="auto" w:line="360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хнологія оздоблення дерев'яних поверхонь металевими вставкам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актична робота «Оздоблення плоских дерев'яних поверхонь металевими вставками»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ідсумки уроку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омашнє завдання</w:t>
      </w:r>
    </w:p>
    <w:p>
      <w:pPr>
        <w:pStyle w:val="Style81"/>
        <w:widowControl/>
        <w:spacing w:lineRule="auto" w:line="360" w:before="115" w:after="0"/>
        <w:ind w:left="1709"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ХІД ЗАНЯТТЯ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ОРГАНІЗАЦІЙНИЙ МОМЕНТ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14"/>
          <w:sz w:val="28"/>
          <w:szCs w:val="28"/>
          <w:lang w:val="uk-UA" w:eastAsia="uk-UA"/>
        </w:rPr>
        <w:t>АКТУАЛІЗАЦІЯ ЗНАНЬ ТА МОТИВАЦІЯ НАВЧАЛЬНОЇ ДІЯЛЬНОСТІ УЧНІВ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 w:before="62" w:after="0"/>
        <w:ind w:left="283" w:hanging="0"/>
        <w:rPr/>
      </w:pPr>
      <w:r>
        <w:rPr>
          <w:rStyle w:val="FontStyle15"/>
          <w:sz w:val="28"/>
          <w:szCs w:val="28"/>
          <w:lang w:val="uk-UA" w:eastAsia="uk-UA"/>
        </w:rPr>
        <w:t>Фронтальна бесіда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</w:tabs>
        <w:spacing w:lineRule="auto" w:line="360" w:before="38" w:after="0"/>
        <w:ind w:left="624" w:hanging="0"/>
        <w:rPr/>
      </w:pPr>
      <w:r>
        <w:rPr>
          <w:rStyle w:val="FontStyle16"/>
          <w:sz w:val="28"/>
          <w:szCs w:val="28"/>
          <w:lang w:val="uk-UA" w:eastAsia="uk-UA"/>
        </w:rPr>
        <w:t>З якою метою оздоблюють вироби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</w:tabs>
        <w:spacing w:lineRule="auto" w:line="360" w:before="5" w:after="0"/>
        <w:ind w:left="283" w:hanging="0"/>
        <w:rPr/>
      </w:pPr>
      <w:r>
        <w:rPr>
          <w:rStyle w:val="FontStyle16"/>
          <w:sz w:val="28"/>
          <w:szCs w:val="28"/>
          <w:lang w:val="uk-UA" w:eastAsia="uk-UA"/>
        </w:rPr>
        <w:t>Яку технологічну операцію називають різьбленням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</w:tabs>
        <w:spacing w:lineRule="auto" w:line="360"/>
        <w:ind w:left="283" w:hanging="0"/>
        <w:rPr/>
      </w:pPr>
      <w:r>
        <w:rPr>
          <w:rStyle w:val="FontStyle16"/>
          <w:sz w:val="28"/>
          <w:szCs w:val="28"/>
          <w:lang w:val="uk-UA" w:eastAsia="uk-UA"/>
        </w:rPr>
        <w:t>Які відомі вам техніки різьблення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</w:tabs>
        <w:spacing w:lineRule="auto" w:line="360"/>
        <w:ind w:left="283" w:hanging="0"/>
        <w:rPr/>
      </w:pPr>
      <w:r>
        <w:rPr>
          <w:rStyle w:val="FontStyle16"/>
          <w:sz w:val="28"/>
          <w:szCs w:val="28"/>
          <w:lang w:val="uk-UA" w:eastAsia="uk-UA"/>
        </w:rPr>
        <w:t>Що є спільного й відмінного між контурним та тригранно-виїмковим різьбленням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624" w:leader="none"/>
        </w:tabs>
        <w:spacing w:lineRule="auto" w:line="360"/>
        <w:ind w:left="283" w:hanging="0"/>
        <w:rPr/>
      </w:pPr>
      <w:r>
        <w:rPr>
          <w:rStyle w:val="FontStyle16"/>
          <w:sz w:val="28"/>
          <w:szCs w:val="28"/>
          <w:lang w:val="uk-UA" w:eastAsia="uk-UA"/>
        </w:rPr>
        <w:t>Яких  правил безпечної праці необхідно дотримуватися під час різьблення?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left="283" w:firstLine="72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  <w:lang w:val="uk-UA" w:eastAsia="uk-UA"/>
        </w:rPr>
        <w:t>ІII. ВИВЧЕННЯ НОВОГО МАТЕРІАЛУ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Технологія оздоблення виробів з деревини, металу, рогу та інших матеріалів відома ще із часів скіфської культури. У Києві в Софійському соборі збереглися такі вироби, що є історичними пам'ятниками ХІ</w:t>
      </w:r>
      <w:r>
        <w:rPr>
          <w:rStyle w:val="FontStyle16"/>
          <w:b w:val="false"/>
          <w:sz w:val="28"/>
          <w:szCs w:val="28"/>
          <w:lang w:eastAsia="uk-UA"/>
        </w:rPr>
        <w:t xml:space="preserve"> </w:t>
      </w:r>
      <w:r>
        <w:rPr>
          <w:rStyle w:val="FontStyle16"/>
          <w:b w:val="false"/>
          <w:sz w:val="28"/>
          <w:szCs w:val="28"/>
          <w:lang w:val="uk-UA" w:eastAsia="uk-UA"/>
        </w:rPr>
        <w:t>ст. Їхні фрагменти оздоблювалися технологіями, які народні умільці застосовують і нині. Однією з них є мозаїк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  <w:lang w:val="uk-UA" w:eastAsia="uk-UA"/>
        </w:rPr>
        <w:t>*МОЗАЇКА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— це орнаментальне або сюжетне зображення, виконане з однорідних або різних матеріалів (камінь, скло, керамічна плитка, деревина)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i/>
          <w:sz w:val="28"/>
          <w:szCs w:val="28"/>
          <w:lang w:val="uk-UA" w:eastAsia="uk-UA"/>
        </w:rPr>
        <w:t xml:space="preserve">Орнамент </w:t>
      </w:r>
      <w:r>
        <w:rPr>
          <w:rStyle w:val="FontStyle16"/>
          <w:b w:val="false"/>
          <w:sz w:val="28"/>
          <w:szCs w:val="28"/>
          <w:lang w:val="uk-UA" w:eastAsia="uk-UA"/>
        </w:rPr>
        <w:t>— це оздоблювальний візерунок, побудований на ритмічному повторенні геометричного орнаментна або стилізованих рослинних чи тваринних мотивів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i/>
          <w:sz w:val="28"/>
          <w:szCs w:val="28"/>
          <w:lang w:val="uk-UA" w:eastAsia="uk-UA"/>
        </w:rPr>
        <w:t>Сюжет — це тема, об'єкт зображення при художньому оздобленні виробів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Мозаїка є одним із видів монументального декоративного мистецтва і застосовується для оздоблення інтер'єрів громадських приміщень та монументальних споруд (див. мал.)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Залежно від матеріалів, які використовуються, прийомів виконання та художніх особливостей є кілька видів мозаїки, серед яких особливе місце належить мозаїці по деревині. Найвідоміші види мозаїки по деревині, це: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  <w:lang w:val="uk-UA" w:eastAsia="uk-UA"/>
        </w:rPr>
        <w:t>*ІНТАРСІЯ</w:t>
      </w:r>
      <w:r>
        <w:rPr>
          <w:rStyle w:val="FontStyle16"/>
          <w:b w:val="false"/>
          <w:sz w:val="28"/>
          <w:szCs w:val="28"/>
          <w:lang w:val="uk-UA" w:eastAsia="uk-UA"/>
        </w:rPr>
        <w:t xml:space="preserve"> — зображення або узори, які виконують вклеюванням тонких пластинок деревини іншої породи у вирізані на поверхні виробу заглиблення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  <w:lang w:val="uk-UA" w:eastAsia="uk-UA"/>
        </w:rPr>
        <w:t xml:space="preserve">*МАРКЕТРІ </w:t>
      </w:r>
      <w:r>
        <w:rPr>
          <w:rStyle w:val="FontStyle16"/>
          <w:b w:val="false"/>
          <w:sz w:val="28"/>
          <w:szCs w:val="28"/>
          <w:lang w:val="uk-UA" w:eastAsia="uk-UA"/>
        </w:rPr>
        <w:t>— наклеювання рисунка, набраного з кусочків шпона різних порід дерев, на поверхню виробу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Для виконання маркетрі застосовують ножі-різаки  з гострим кутом скосу 30...45° і кутом загострення 10...15°. На обох боках різця є фаск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Найпоширеніший технологічний спосіб виконання маркетрі — послідовне врізання окремих елементів у фоновий шпон. Основні етапи цієї роботи зображені на малюнку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Контури допоміжного рисунка (ескізу), виконаного у натуральну величину і в кольорі, переводять на кальку. Комбінований рисунок через копіювальний папір переносять на фоновий шпон. Це — перший етап роботи. Другий етап — вирізування гнізд і вставок окремих елементів мозаїчного набору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Інший спосіб оздоблення полягає в наступному. Ножем-різаком вирізають на фоні один елемент. Під гніздо, яке утворилося, підставляють шпон іншого кольору, призначений для вставки, і підбирають задане ескізом розміщення текстури. Притиснувши лівою рукою обидва листи шпону так, щоб вони не зміщувалися, кінчиком ножа обводять к5онтур вставки (при цьому ніж злегка нахиляють до середини гнізда. а його кінчик щільно притискують до стінок). Потім забирають фон і по контуру вирізають вставку так само, як і гніздо. Після виготовлення гнізда 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вставку розміщують на фоні і закріплюють із лицьового боку клейовою стрічкою так, щоб вона закривала всі стики між фоном і вставкою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Третій етап — приклеювання набору на основу (облицювання). Клей наносять рівномірним шаром на основу і накладають на неї набір (покритий клейовими стрічками) лицьовим боком угору. Приклеєний до основи  мозаїчний набір витримують під тиском між щитами, стягнутими струбцинам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Після висихання з набору акуратно знімають клейову стрічку і циклею вирівнюють поверхню мозаїк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Останній етап роботи — шліфування дрібнозернистою шліфувальною шкуркою, покриття лаком і полірування поверхні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Під час виконання маркетрі для прикрашання виробів із деревини доцільно підбирати орнаменти строгої геометричної форм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  <w:lang w:val="uk-UA" w:eastAsia="uk-UA"/>
        </w:rPr>
        <w:t xml:space="preserve">*ІНКРУСТАЦІЯ </w:t>
      </w:r>
      <w:r>
        <w:rPr>
          <w:rStyle w:val="FontStyle16"/>
          <w:b w:val="false"/>
          <w:sz w:val="28"/>
          <w:szCs w:val="28"/>
          <w:lang w:val="uk-UA" w:eastAsia="uk-UA"/>
        </w:rPr>
        <w:t>— це оздоблення врізаними в поверхню деревини пластинками із металу, слонової кістки, перламутру та інших матеріалів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Врізки (вставки) розташовані на одному рівні з оздоблюваною поверхнею і відрізняються від неї тільки кольором або матеріалом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b w:val="false"/>
          <w:sz w:val="28"/>
          <w:szCs w:val="28"/>
          <w:lang w:val="uk-UA" w:eastAsia="uk-UA"/>
        </w:rPr>
        <w:t xml:space="preserve">Інкрустацію металу по деревині найчастіше поєднують з іншими видами художньої обробки деревини. Інкрустація металом виконується майже так само, як і деревиною, з тією різницею, що метал не наклеюють на оздоблювальній поверхні, а забивають загострені напилком частинки вставки. Сутність її полягає в наступному. На готовий виріб наноситься контурний малюнок, а по ньому долітцями потрібних профілів прорізують щілину завглибшки до 3 мм. У прорізані щілини забивають підігнані смужки металу. Щоб метал краще заходив у щілини, металеві смужки з одного боку загострюють напилком. Метал забивають у деревину без клею. Можна інкрустувати також кольоровим дротом (алюмінієвим, мідним, латунним). Для цього кінчики дроту загострюють напилком, потім установлюють у гніздо від шила і відрізають над поверхнею на висоту 3...4 мм. Дріт забивають трохи вище від рівня виробу, а потім виступ знімають напилком, шліфують наждачним папером і 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16"/>
          <w:b w:val="false"/>
          <w:sz w:val="28"/>
          <w:szCs w:val="28"/>
          <w:lang w:val="uk-UA" w:eastAsia="uk-UA"/>
        </w:rPr>
        <w:t>покривають лаком або полірую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А РОБО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"ОЗДОБЛЕННЯ ПЛОСКИХ ДЕРЕВЯ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ВЕРХОНЬ МЕТАЛЕВИМИ ВСТАВКАМИ"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таж з безпечної праці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оздоблювальних робіт дотримуйся таких правил безпек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ористуйся лише справним, добре загостреним інструменто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учки різальних інструментів, молотків, киянок повинні міцно триматис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 час різання слідкувати, щоб пальці  руки не знаходилися на лінії напряму руху леза інструмент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зальні інструменти розміщують у футлярах або лотках різальною частиною вниз "від себе"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струменти не розміщувати та не зберігати в робочому одязі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ісля завершення роботи інструмент зберігати у відведених для нього місця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йна картк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 о с л і д о в н і с т ь  в и к о н а н н я  р о б о т 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ідготуйте раніше вигото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и, що мають форму площин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йте ескіз орнаменту або сюжетного малюнка у робочому зошиті для оздоблення виробу металевими вставками. За допомогою копіювального паперу перенесіть з робочого зошита малюнок на поверхню заготовк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мітьте місця для кріплення металевих вставок по лінії малюнка (відстань 5 мм.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міряйте діаметр дроту, товщину заготовки для оздоблення, глибину кріплення металевих вставо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мітьте шилом  заглиблення для кріплення металевих вставок з дрот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кріпіть металеві вставки з дроту на поверхні виробу попередньо загостривши їх напилка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Установіть у гніздо від шила металеві вставки з дрот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Молотком забийте дріт так, щоб він виступав на 1...1,5 мм. над поверхнею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чистіть виступаючі частини вставок напилком, а оздоблювальну поверхню — дрібнозернистою наждачною шкуркою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ПІДСУМКИ УРОК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оздоблених учнями виробів, аналіз якості їх виконання, зазначення недоліків, пояснення способів їх усуненн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360"/>
        <w:ind w:firstLine="720"/>
        <w:rPr>
          <w:rStyle w:val="FontStyle1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Style w:val="FontStyle16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ind w:hanging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ind w:hanging="9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ind w:first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hanging="3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6:00Z</dcterms:created>
  <dc:creator>VASUL</dc:creator>
  <dc:description/>
  <cp:keywords/>
  <dc:language>en-US</dc:language>
  <cp:lastModifiedBy>teacher</cp:lastModifiedBy>
  <dcterms:modified xsi:type="dcterms:W3CDTF">2013-11-13T06:49:00Z</dcterms:modified>
  <cp:revision>4</cp:revision>
  <dc:subject/>
  <dc:title>Районний  методичний  кабінет  відділу  освіти  Бережанської  райдержадміністрації   </dc:title>
</cp:coreProperties>
</file>