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613" w:leader="hyphen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hyphen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hyphen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hyphen"/>
        </w:tabs>
        <w:autoSpaceDE w:val="false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 клас.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ибір режимів різання. Фрези. Робоче місце фрезерувальника. Кріплення заготов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18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знайомити учнів з режимами різання фрезерного верстата, фрезами та робочим місцем фрезерувальника; виховувати бережливе ставлення до обладнання  та інструментів; розвивати логічне мисл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1080" w:hanging="92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днання:  </w:t>
      </w:r>
      <w:r>
        <w:rPr>
          <w:rFonts w:cs="Times New Roman" w:ascii="Times New Roman" w:hAnsi="Times New Roman"/>
          <w:color w:val="000000"/>
          <w:lang w:val="uk-UA"/>
        </w:rPr>
        <w:t>фрезерний верстат, плакати, прихвати, машинні лещата, заготовки, деталі.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1704" w:hanging="9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уктура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6158" w:leader="dot"/>
        </w:tabs>
        <w:autoSpaceDE w:val="false"/>
        <w:spacing w:lineRule="auto" w:line="240" w:before="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. Організаційний момент</w:t>
        <w:tab/>
        <w:t xml:space="preserve"> 5   хв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54" w:leader="dot"/>
        </w:tabs>
        <w:autoSpaceDE w:val="false"/>
        <w:spacing w:lineRule="auto" w:line="240" w:before="1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. Актуалізація знань та мотивація навчальної діяльності учнів</w:t>
        <w:tab/>
        <w:t>5  хв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58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. Вивчення нового матеріалу</w:t>
        <w:tab/>
        <w:t>25 хв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49" w:leader="dot"/>
        </w:tabs>
        <w:autoSpaceDE w:val="false"/>
        <w:spacing w:lineRule="auto" w:line="240" w:before="5" w:after="0"/>
        <w:ind w:left="6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ріплення нових знань і вмінь учнів</w:t>
        <w:tab/>
        <w:t xml:space="preserve"> 5   хв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49" w:leader="dot"/>
        </w:tabs>
        <w:autoSpaceDE w:val="false"/>
        <w:spacing w:lineRule="auto" w:line="240" w:before="5" w:after="0"/>
        <w:ind w:left="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Практична робота………………………………………… 40 хв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49" w:leader="dot"/>
        </w:tabs>
        <w:autoSpaceDE w:val="false"/>
        <w:spacing w:lineRule="auto" w:line="240" w:before="5" w:after="0"/>
        <w:ind w:left="6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. Підсумки уроку. Домашнє завдання</w:t>
        <w:tab/>
        <w:t xml:space="preserve">  10  хв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left="16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I.</w:t>
        <w:tab/>
        <w:t>ОРГАНІЗАЦІЙНИЙ МО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  <w:tab/>
        <w:t>АКТУАЛІЗАЦІЯ ЗНАНЬ ТА МОТИВАЦІЯ НАВЧАЛЬНОЇ ДІЯЛЬНОСТІ УЧНІ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Що називають швидкістю різання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Як можна змінити швидкість різання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Від чого залежить швидкість різання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. Що таке глибина різання на токарно-гвинторізному верстаті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ЧЕННЯ НОВОГО МАТЕРІАЛУ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жими різання фрезерного верста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5820</wp:posOffset>
            </wp:positionH>
            <wp:positionV relativeFrom="paragraph">
              <wp:posOffset>22860</wp:posOffset>
            </wp:positionV>
            <wp:extent cx="1395730" cy="14389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конуючи технологічну операцію фрезерування, необхідно знати ре</w:t>
        <w:softHyphen/>
        <w:t>жими різання - якою має бути ширина фрезерування, глибина та швид</w:t>
        <w:softHyphen/>
        <w:t>кість різання, а також швидкість подачі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Ширина фрезерування – це ширина поверхні, яку обробляє фреза або набір фрез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ибина різання – товщина шару металу, що знімає фреза за один прохі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видкість різання – шлях, що проходить найбільш віддалена від осі обертання точка різальної кромки зуба за одиницю часу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12858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– 3,14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D – діаметр фрез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 – частота обертання фрези об/х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3055</wp:posOffset>
            </wp:positionH>
            <wp:positionV relativeFrom="paragraph">
              <wp:posOffset>502285</wp:posOffset>
            </wp:positionV>
            <wp:extent cx="1818640" cy="128778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лементи режиму різання при фрезеруванні залежать від матеріалу заготовки, розмірів фрези і матеріалу різальної частини фрези. Рекомен</w:t>
        <w:softHyphen/>
        <w:t>довані значення швидкості різання фрезами зі швидкорізальної сталі становлять 25...50 м/хв і 80...380 м/хв для фрез із твердосплавними на</w:t>
        <w:softHyphen/>
        <w:t>пайк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 правильного вибору режиму різання залежить продуктивність пра</w:t>
        <w:softHyphen/>
        <w:t>ці фрезерувальника, задана точність і шорсткість оброблюваної поверхні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рези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зальним інструментом на фрезерному верстаті є фреза. Вони бувають різної форми та призначення. Циліндричними вузькими фрезами рівняють неширокі поверхні, широкими циліндричними фрезами – широкі. Дисковими фрезами відрізають шматки матеріалу або прорізають пази. Торцеві фрези використовують на фрезерних верстатах з вертикальними шпинделем. Фрезами з великим діаметром рівняють поверхні. Кутовими фрезами виконують фаски або пази з похилою основою. Фасонними фрезами вибирають канавки з півкруглим або іншим профілем, або, навпаки, фрезерують фасонний гребінь. Кінцевою фрезою на вертикально-фрезерному верстаті вибирають кана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firstLine="524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-173355</wp:posOffset>
            </wp:positionV>
            <wp:extent cx="1491615" cy="54864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142" t="63674" r="-984" b="2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На шкільному верстаті фрези закріплюють за допомогою установочних кілець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Кріплення заготовок на фрезерному верстаті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90805</wp:posOffset>
            </wp:positionV>
            <wp:extent cx="2294890" cy="11684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 фрезерування використовують різноманітні технологічні при</w:t>
        <w:softHyphen/>
        <w:t>строї, що полегшують робо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великі за розмірами заготовки прямокутної форми закріплюють у машинних лещатах, а для кріплення в лещатах заготовок різної форми використовують спеціальні губ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7125</wp:posOffset>
            </wp:positionH>
            <wp:positionV relativeFrom="paragraph">
              <wp:posOffset>248285</wp:posOffset>
            </wp:positionV>
            <wp:extent cx="2627630" cy="87439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4755</wp:posOffset>
            </wp:positionH>
            <wp:positionV relativeFrom="paragraph">
              <wp:posOffset>113030</wp:posOffset>
            </wp:positionV>
            <wp:extent cx="1261110" cy="96202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готовки циліндричної форми для фрезерування торців закріплюють у трикулачкових патрон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хоплювані вико</w:t>
        <w:softHyphen/>
        <w:t>ристовують для закріплення заго</w:t>
        <w:softHyphen/>
        <w:t>товок безпосередньо на столі вер</w:t>
        <w:softHyphen/>
        <w:t>ста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ля фрезерування бічних по</w:t>
        <w:softHyphen/>
        <w:t>верхонь великих циліндричних заготовок їх закріплюють на столі прихоплювачами за допомогою спеціальних приз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Робоче місце фрезеруваль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обоче місце фрезерувальника складається із фрезерного верстата і технологічного оснащення, яке сприяє раціональній організа</w:t>
        <w:softHyphen/>
        <w:t>ції та охороні праці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строї, фрези, вимірювальний інструмент, заготовки зберігаються на спеціальних стелажах або в шаф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ля щоденного догляду за верстатом та його змащування мастильни</w:t>
        <w:softHyphen/>
        <w:t>ми матеріалами є спеціальний шприц, маслянка, а для прибирання - щітка і металевий гачок для зняття струж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робочому місці потрібно дотримуватися певного порядку, від якого залежить безпека праці фрезерувальника та його працездатність. Не до</w:t>
        <w:softHyphen/>
        <w:t>пускається, щоб заготовки захаращували робоче місце. Проходи навколо верстата мають бути вільними, на підлозі не допускаються масні пля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собливого догляду потребує верстат. Його періодично необхідно про</w:t>
        <w:softHyphen/>
        <w:t>мивати та очищувати від бруду. Стружка і бруд на напрямних та полоз</w:t>
        <w:softHyphen/>
        <w:t>ках верстата можуть призвести до утворення задирок. Не можна допус</w:t>
        <w:softHyphen/>
        <w:t>кати, щоб при русі полозків по напрямних залишався брудний слід. Шар мастила на напрямних та полозках повинен бути завжди чисти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Інструктаж з охорони пра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(за окремою інструкцією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  <w:tab/>
        <w:t>ЗАКРІПЛЕННЯ НОВИХ ЗНАНЬ І ВМІНЬ УЧНІ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lang w:val="uk-UA" w:eastAsia="uk-UA"/>
        </w:rPr>
      </w:pPr>
      <w:r>
        <w:rPr>
          <w:rFonts w:cs="Times New Roman" w:ascii="Times New Roman" w:hAnsi="Times New Roman"/>
          <w:i/>
          <w:lang w:val="uk-UA" w:eastAsia="uk-UA"/>
        </w:rPr>
        <w:t>1. Скільки частот обертання має шпиндель НГФ-110 Ш4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lang w:val="uk-UA" w:eastAsia="uk-UA"/>
        </w:rPr>
      </w:pPr>
      <w:r>
        <w:rPr>
          <w:rFonts w:cs="Times New Roman" w:ascii="Times New Roman" w:hAnsi="Times New Roman"/>
          <w:i/>
          <w:lang w:val="uk-UA" w:eastAsia="uk-UA"/>
        </w:rPr>
        <w:t>2. Від чого залежить швидкість різання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lang w:val="uk-UA" w:eastAsia="uk-UA"/>
        </w:rPr>
      </w:pPr>
      <w:r>
        <w:rPr>
          <w:rFonts w:cs="Times New Roman" w:ascii="Times New Roman" w:hAnsi="Times New Roman"/>
          <w:i/>
          <w:lang w:val="uk-UA" w:eastAsia="uk-UA"/>
        </w:rPr>
        <w:t>3. Як можна змінити швидкість різання на НГФ-110 Ш4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lang w:val="uk-UA" w:eastAsia="uk-UA"/>
        </w:rPr>
      </w:pPr>
      <w:r>
        <w:rPr>
          <w:rFonts w:cs="Times New Roman" w:ascii="Times New Roman" w:hAnsi="Times New Roman"/>
          <w:i/>
          <w:lang w:val="uk-UA" w:eastAsia="uk-UA"/>
        </w:rPr>
        <w:t>4. Від чого залежить вибір режимів різання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lang w:val="uk-UA" w:eastAsia="uk-UA"/>
        </w:rPr>
      </w:pPr>
      <w:r>
        <w:rPr>
          <w:rFonts w:cs="Times New Roman" w:ascii="Times New Roman" w:hAnsi="Times New Roman"/>
          <w:i/>
          <w:lang w:val="uk-UA" w:eastAsia="uk-UA"/>
        </w:rPr>
        <w:t>5. Як розрахувати швидкість різання на горизонтально-фрезерному верстаті НГФ-110Ш4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рактична ро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бне фрезерування заготовок. Виготовлення елементів дета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</w:t>
        <w:tab/>
        <w:t>ПІДСУМКИ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омашнє завдання: Опрацювати відповідний матеріал за конспе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hyphen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hyphen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hyphen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hyphen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hyphen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№ __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18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ідготовка верстата НГФ-110 Ш4 до роботи. Фрезерування плоских поверхонь, паз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знайомити учнів з технологічним процесом утворення плоских поверхонь, уступів, виступів, канавок, навчити виконувати плоскі поверхні на фрезерному верстаті; виховувати бережливе ставлення до обладнання  та інструментів; розвивати логічне мисл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1080" w:hanging="9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днання: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фрезерний верстат, фрези, ключі для установлення фрез та кріплення заготовки, заготовки, контрольно-вимірювальний інструмент, креслення, плака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1704" w:hanging="9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уктура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6158" w:leader="dot"/>
        </w:tabs>
        <w:autoSpaceDE w:val="false"/>
        <w:spacing w:lineRule="auto" w:line="240" w:before="82" w:after="0"/>
        <w:ind w:left="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. Організаційний момент</w:t>
        <w:tab/>
        <w:t xml:space="preserve">  5  хв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54" w:leader="dot"/>
        </w:tabs>
        <w:autoSpaceDE w:val="false"/>
        <w:spacing w:lineRule="auto" w:line="240" w:before="1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. Актуалізація знань та мотивація навчальної діяльності учнів</w:t>
        <w:tab/>
        <w:t>5 хв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58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. Вивчення нового матеріалу</w:t>
        <w:tab/>
        <w:t>20 хв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49" w:leader="dot"/>
        </w:tabs>
        <w:autoSpaceDE w:val="false"/>
        <w:spacing w:lineRule="auto" w:line="240" w:before="5" w:after="0"/>
        <w:ind w:left="6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ріплення нових знань і вмінь учнів</w:t>
        <w:tab/>
        <w:t xml:space="preserve">   10 хв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49" w:leader="dot"/>
        </w:tabs>
        <w:autoSpaceDE w:val="false"/>
        <w:spacing w:lineRule="auto" w:line="240" w:before="5" w:after="0"/>
        <w:ind w:left="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Практична робота……………………………………………40хв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49" w:leader="dot"/>
        </w:tabs>
        <w:autoSpaceDE w:val="false"/>
        <w:spacing w:lineRule="auto" w:line="240" w:before="5" w:after="0"/>
        <w:ind w:left="6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. Підсумки уроку. Домашнє завдання</w:t>
        <w:tab/>
        <w:t xml:space="preserve">   10 хв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left="168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ХІД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I.</w:t>
        <w:tab/>
        <w:t>ОРГАНІЗАЦІЙНИЙ МО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.</w:t>
        <w:tab/>
        <w:t>АКТУАЛІЗАЦІЯ ЗНАНЬ ТА МОТИВАЦІЯ НАВЧАЛЬНОЇ ДІЯЛЬНОСТІ УЧН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Яких режимів різання необхідно дотримуватися під час обробки деталей на фрезерному верстаті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Які інструменти використовують на фрезерному верстаті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Як вони кріпля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Як правильно закріпити заготовку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ВЧЕННЯ НОВОГО МАТЕРІАЛУ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Керування верстат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1405</wp:posOffset>
            </wp:positionH>
            <wp:positionV relativeFrom="paragraph">
              <wp:posOffset>25400</wp:posOffset>
            </wp:positionV>
            <wp:extent cx="1159510" cy="182880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малюнку  показано розташування органів керування горизонта</w:t>
        <w:softHyphen/>
        <w:t>льно-фрезерним верстатом НГФ-110 Ш4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ложення рукояток 1, 2 залежить від вибраної швидкості різання. Розрахувавши швидкість різання залежно від матеріалу заготовки та роз</w:t>
        <w:softHyphen/>
        <w:t>мірів фрези, визначають частоту обертання шпинделя. За допо</w:t>
        <w:softHyphen/>
        <w:t xml:space="preserve">могою рукояток 1, 2 встановлюють потрібну частоту обертання шпинделя (фрези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 допомогою маховичків 3, 4, 5 виконують поздовжню, вертикальну та поперечну подачі. При перемі</w:t>
        <w:softHyphen/>
        <w:t>щенні консолі в робоче положення її фіксують за допомогою фіксатора, який знаходиться з правого боку від консолі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дачу виконують уручну плав</w:t>
        <w:softHyphen/>
        <w:t>но, без ривків. Швидкість подачі ви</w:t>
        <w:softHyphen/>
        <w:t>бирають у межах 0,06...0,25 мм/зуб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уск та зупинку електродвигуна верстата виконують натисканням кнопок «Пуск» та «Стоп» на пульті керування 6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2700</wp:posOffset>
            </wp:positionH>
            <wp:positionV relativeFrom="paragraph">
              <wp:posOffset>123825</wp:posOffset>
            </wp:positionV>
            <wp:extent cx="728345" cy="46863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 w:eastAsia="uk-UA"/>
        </w:rPr>
        <w:t>Кріплення заготово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готовки для фрезерування горизонтальних площин установлюють безпосередньо на столі верстата за допомогою машинних лещат або прихоплювачів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ри закріпленні заготовок у ле</w:t>
        <w:softHyphen/>
        <w:t>щатах потрібно взяти одну або дві стальні підкладки з правильно об</w:t>
        <w:softHyphen/>
        <w:t>робленими паралельними площи</w:t>
        <w:softHyphen/>
        <w:t>нами і підкласти їх під заготовк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тискаючи заготовку до під</w:t>
        <w:softHyphen/>
        <w:t>кладок, закріпити 'її в лещатах і ударами киянки або мідного молот</w:t>
        <w:softHyphen/>
        <w:t>ка осадити її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Якщо нижній бік заготовки не може бути установчою базою при фрезеруванні верхньої поверхні, то установлення заготовки перевіряють штангенциркулем, досягаючи паралельності верхньої поверхні й губок лещат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Порядок фрезерування плоских поверхон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 Закріпіть лещата на столі та встановіть губки лещат перпендику</w:t>
        <w:softHyphen/>
        <w:t>лярно до осі оправки 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Закріпіть заготовку в лещат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Установіть задану частоту обертання шпинд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. Обертанням маховичка підведіть заготовку на 5... 10 мм нижче від зубів фрез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5. Увімкніть верстат і маховичком вертикальної подачі плавно підні</w:t>
        <w:softHyphen/>
        <w:t>міть стіл до дотикання заготовки до фрези (по звуку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6. Підтискуючи маховичок вертикальної подачі в напрямі годинникової стрілки, сумістіть нульову поділку лімба з рискою на корпусі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7. Обертанням маховичка поздовжньої подачі за годинниковою стріл</w:t>
        <w:softHyphen/>
        <w:t>кою виведіть заготовку з-під фрез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8. Установіть по лімбу задану глибину фрезерування. Як</w:t>
        <w:softHyphen/>
        <w:t>що при обертанні маховичок пройшов потрібну поділку, то його слід вер</w:t>
        <w:softHyphen/>
        <w:t>нути на півоберта і тільки після цього підвести до потрібної поділ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9. Повільним обертанням маховичка поздовжньої подачі проти годин</w:t>
        <w:softHyphen/>
        <w:t>никової стрілки відфрезеруйте поверхн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5810</wp:posOffset>
            </wp:positionH>
            <wp:positionV relativeFrom="paragraph">
              <wp:posOffset>92075</wp:posOffset>
            </wp:positionV>
            <wp:extent cx="1316355" cy="58039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Фрезерування пазі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>Уступом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 називають заглиблення, обмежене двома взаємно перпенди</w:t>
        <w:softHyphen/>
        <w:t>кулярними площинам (а)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uk-UA"/>
        </w:rPr>
        <w:t>Виступаючу частину поверхні, також утворену двома взаємно пер</w:t>
        <w:softHyphen/>
        <w:t>пендикулярними площинами, нази</w:t>
        <w:softHyphen/>
        <w:t xml:space="preserve">ваю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 xml:space="preserve">виступом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uk-UA"/>
        </w:rPr>
        <w:t>(б)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де</w:t>
        <w:softHyphen/>
        <w:t>талі можуть бути як уступи, так і виступи, один або кілька уступів або виступі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>Пазом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 називають виїмку в деталі, обмежену плоскими або фасонними поверхня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5475</wp:posOffset>
            </wp:positionH>
            <wp:positionV relativeFrom="paragraph">
              <wp:posOffset>160655</wp:posOffset>
            </wp:positionV>
            <wp:extent cx="2898140" cy="39751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ступи і пази фрезерують дисковими фрезами на горизонтально-фре</w:t>
        <w:softHyphen/>
        <w:t>зерних верстат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резерування уступів дисковими фрезами виконують різними метода</w:t>
        <w:softHyphen/>
        <w:t>ми: кожний уступ фрезерують однією фрезо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8995</wp:posOffset>
            </wp:positionH>
            <wp:positionV relativeFrom="paragraph">
              <wp:posOffset>66675</wp:posOffset>
            </wp:positionV>
            <wp:extent cx="1233805" cy="66738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бидва уступи одночасно - набором із двох дискових фрез відповідних діаметрі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фрезеруванні уступів прийоми роботи аналогічні прийомам роботи при фрезеруванні площин. Проте в даному випадку фрезерується не вся поверхня, а тільки її части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ля фрезерування пазів заготовку кріплять на столі верстата або за допомогою машинних лещат. Наскрізні й відкриті пази з виходом канав</w:t>
        <w:softHyphen/>
        <w:t>ки по колу, радіус якого дорівнює радіусу фрези, обробляють дисковими фрезами при поздовжній подачі ст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КРІПЛЕННЯ НОВИХ ЗНАНЬ І ВМІНЬ УЧН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порядок кріплення фрез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закріплюють заготовки на фрезерному верстаті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називають уступ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таке виступ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ми фрезами виконують уступи, виступи, паз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ПРАКТИЧНА РО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абораторно-практична 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>. Фрезерування плоских поверхо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не фрезерування учнями по черзі плоских поверхонь деталей призматичної фор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СУМКИ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ашнє завдання: Опрацювати відповідний матеріал за конспект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41:00Z</dcterms:created>
  <dc:creator>VASUL</dc:creator>
  <dc:description/>
  <cp:keywords/>
  <dc:language>en-US</dc:language>
  <cp:lastModifiedBy>teacher</cp:lastModifiedBy>
  <dcterms:modified xsi:type="dcterms:W3CDTF">2013-11-13T06:53:00Z</dcterms:modified>
  <cp:revision>4</cp:revision>
  <dc:subject/>
  <dc:title>                                                                                          </dc:title>
</cp:coreProperties>
</file>