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hyphen"/>
        </w:tabs>
        <w:autoSpaceDE w:val="false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лас.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1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Художнє конструюв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18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ктична робот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творення ескізу виробу з елементами симетрії та асиметр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18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: ознайомити учнів з поняттям «модель» та роль моделювання в процесі проектування; виховувати бережливе ставлення до обладнання  та інструментів; розвивати логічне мисл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1080" w:hanging="92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днання:  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1704" w:hanging="9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ктура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158" w:leader="dot"/>
        </w:tabs>
        <w:autoSpaceDE w:val="false"/>
        <w:spacing w:lineRule="auto" w:line="240" w:before="82" w:after="0"/>
        <w:ind w:left="19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. Організаційний момент</w:t>
        <w:tab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54" w:leader="dot"/>
        </w:tabs>
        <w:autoSpaceDE w:val="false"/>
        <w:spacing w:lineRule="auto" w:line="240" w:before="1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. Актуалізація знань та мотивація навчальної діяльності учнів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58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. Вивчення нового матеріалу</w:t>
        <w:tab/>
        <w:t xml:space="preserve">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49" w:leader="dot"/>
        </w:tabs>
        <w:autoSpaceDE w:val="false"/>
        <w:spacing w:lineRule="auto" w:line="240" w:before="5" w:after="0"/>
        <w:ind w:left="6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Практична робота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6149" w:leader="dot"/>
        </w:tabs>
        <w:autoSpaceDE w:val="false"/>
        <w:spacing w:lineRule="auto" w:line="240" w:before="5" w:after="0"/>
        <w:ind w:left="6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Підсумки уроку. Домашнє завдання</w:t>
        <w:tab/>
        <w:t xml:space="preserve">……..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left="16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I,</w:t>
        <w:tab/>
        <w:t>ОРГАНІЗАЦІЙНИЙ МО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  <w:tab/>
        <w:t>АКТУАЛІЗАЦІЯ ЗНАНЬ ТА МОТИВАЦІЯ НАВЧАЛЬНОЇ ДІЯЛЬНОСТІ УЧНІ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Що називають художнім конструюванням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Які існують вимоги до художнього конструювання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Яка роль дизайнера в художньому конструюванні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Яким вимогам повинен відповідати аналог спроектованого виробу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ВЧЕННЯ НОВОГО МАТЕРІАЛУ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няття про композицію. Комбінаторика.</w:t>
      </w:r>
    </w:p>
    <w:p>
      <w:pPr>
        <w:pStyle w:val="Normal"/>
        <w:widowControl w:val="false"/>
        <w:spacing w:lineRule="auto" w:line="240" w:before="0" w:after="0"/>
        <w:ind w:right="-13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композиція однаковою мірою стосується різних видів творчості — живопису, скульптури, архітектури, декоративно-прикладного мистецтва, музики тощо.</w:t>
      </w:r>
    </w:p>
    <w:p>
      <w:pPr>
        <w:pStyle w:val="Normal"/>
        <w:widowControl w:val="false"/>
        <w:spacing w:lineRule="auto" w:line="240" w:before="0" w:after="0"/>
        <w:ind w:right="-13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же, композиція – це поєднання окремих елементів в єдине художнє ціле, що в конкретній зоровій формі виражає задум автора.</w:t>
      </w:r>
    </w:p>
    <w:p>
      <w:pPr>
        <w:pStyle w:val="Normal"/>
        <w:widowControl w:val="false"/>
        <w:spacing w:lineRule="auto" w:line="240" w:before="0" w:after="0"/>
        <w:ind w:right="-13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творення композиції необхідно мінімум 3 компоненти. </w:t>
      </w:r>
    </w:p>
    <w:p>
      <w:pPr>
        <w:pStyle w:val="Normal"/>
        <w:widowControl w:val="false"/>
        <w:spacing w:lineRule="auto" w:line="240" w:before="0" w:after="0"/>
        <w:ind w:right="-13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озиція буває площинна (на площині – композиція виконана техніками аплікація, розпис, пірографія, геометричне та тригранно-виїмкове різьблення на площині) та об’ємна (об’ємні вироби – токарство, меблі); орнаментальна (геометричні елементи), сюжетна (сценки з життя тварин та людей, пейзажі) та сюжетно-орнаментальна (поєднання геометричних елементів з сюжетними елементами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етод сполучення, поєднання, розта</w:t>
        <w:softHyphen/>
        <w:t xml:space="preserve">шування різних предметів, зображень, геометричних фігур називають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комбінаторикою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и комбінуванні елементи розміщують за певними правилами – принципами композиції (симетрія, повтори, контраст, динамік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 час художнього конструювання виділяється головна частина оз</w:t>
        <w:softHyphen/>
        <w:t xml:space="preserve">доблення, яку називають 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центром композиції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ind w:right="-130" w:firstLine="18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-130" w:firstLine="18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-130" w:firstLine="18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-130" w:firstLine="18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-130" w:firstLine="18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-130" w:firstLine="18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-130" w:firstLine="18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right="-130" w:firstLine="18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нструктивні елементи виробу або орнаменту можуть бути також по-різному розміщені відносно певної точки, лінії. Найпоширенішими розміщеннями є симетрія та асиметрія. Пропорційне розміщення час</w:t>
        <w:softHyphen/>
        <w:t>тин виробу (орнаменту) відносно його центра називають симетрією. Симетрично розміщені фігури за певних змін свого положення при на</w:t>
        <w:softHyphen/>
        <w:t>кладанні однієї частини на іншу суміщаються (мал. 19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йпростішими та найуживанішими є дзеркальна, поворотна симетрія та симетрія перенесення. Дзеркальна симетрія буває одновісна та двовісна. У одновісній симетрії композицію а можна відтворити за  її половиною, у двовісній композицію а — за четвертиною.</w:t>
      </w:r>
    </w:p>
    <w:p>
      <w:pPr>
        <w:pStyle w:val="Normal"/>
        <w:widowControl w:val="false"/>
        <w:spacing w:lineRule="auto" w:line="240" w:before="0" w:after="0"/>
        <w:ind w:right="-130" w:firstLine="18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-133350</wp:posOffset>
            </wp:positionV>
            <wp:extent cx="2991485" cy="82804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1725</wp:posOffset>
            </wp:positionH>
            <wp:positionV relativeFrom="paragraph">
              <wp:posOffset>737235</wp:posOffset>
            </wp:positionV>
            <wp:extent cx="1304290" cy="1010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3830</wp:posOffset>
            </wp:positionH>
            <wp:positionV relativeFrom="paragraph">
              <wp:posOffset>669925</wp:posOffset>
            </wp:positionV>
            <wp:extent cx="937895" cy="1077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6015</wp:posOffset>
            </wp:positionH>
            <wp:positionV relativeFrom="paragraph">
              <wp:posOffset>737235</wp:posOffset>
            </wp:positionV>
            <wp:extent cx="911860" cy="10102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Якщо частину композиції (групу елементів) повертати на певний кут декілька разів, то ми отримаємо поворотну симетрію. Таким способом утворені розе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3975</wp:posOffset>
            </wp:positionH>
            <wp:positionV relativeFrom="paragraph">
              <wp:posOffset>730250</wp:posOffset>
            </wp:positionV>
            <wp:extent cx="1990725" cy="1457325"/>
            <wp:effectExtent l="0" t="0" r="0" b="0"/>
            <wp:wrapSquare wrapText="bothSides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симетрія — це заперечення, відсутність однакового розміщення елементів, тобто симетрії. Асиметрію важче використовувати, тому бажано її застосовувати з набуттям досвіду побудови спочатку симетричних а потім і асиметричних композиці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7650</wp:posOffset>
            </wp:positionH>
            <wp:positionV relativeFrom="paragraph">
              <wp:posOffset>1160145</wp:posOffset>
            </wp:positionV>
            <wp:extent cx="1755775" cy="8578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омпозиція може викликати у глядача відчуття більшої або меншої динамічності, хоча всі зображення та їх елементи є нерухомими (ста</w:t>
        <w:softHyphen/>
        <w:t>тичними). Наприклад, довгий і вузький прямокутник з орнаментом здається динамічнішим, ніж квадрат. Динамічнішими видаються також предмети, що мають гострокінцеві та гострокутні форми. Динамічність композиції може ґрунтуватися на поєднанні симетрії та асиметрії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У сюжетній композиції – це рухливі, динамічні, зображення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Поняття по орна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8140</wp:posOffset>
            </wp:positionH>
            <wp:positionV relativeFrom="paragraph">
              <wp:posOffset>574675</wp:posOffset>
            </wp:positionV>
            <wp:extent cx="3051810" cy="1052195"/>
            <wp:effectExtent l="0" t="0" r="0" b="0"/>
            <wp:wrapSquare wrapText="bothSides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ншою особливістю художнього конструювання є кількаразове повторен</w:t>
        <w:softHyphen/>
        <w:t>ня однакових геометричних, стилізованих або інших орнаментів. Рів</w:t>
        <w:softHyphen/>
        <w:t>номірне чергування впорядкованих елементів називають метричним повторо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рода ритму також проявляється в повторенні мотивів через певну відстань. Але в ритмічному повторі відбуваються зміни в розмірах елементів або (і) інтервалу між ни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3830</wp:posOffset>
            </wp:positionH>
            <wp:positionV relativeFrom="paragraph">
              <wp:posOffset>88900</wp:posOffset>
            </wp:positionV>
            <wp:extent cx="1101725" cy="6362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0170</wp:posOffset>
            </wp:positionH>
            <wp:positionV relativeFrom="paragraph">
              <wp:posOffset>81280</wp:posOffset>
            </wp:positionV>
            <wp:extent cx="2009140" cy="6438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 народній творчості найчастіше використовують стрічкові й розет</w:t>
        <w:softHyphen/>
        <w:t>кові орнаменти від цент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4580</wp:posOffset>
            </wp:positionH>
            <wp:positionV relativeFrom="paragraph">
              <wp:posOffset>199390</wp:posOffset>
            </wp:positionV>
            <wp:extent cx="963295" cy="7778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ід час роботи з деревиною необхідно відчувати і вміло використову</w:t>
        <w:softHyphen/>
        <w:t>вати властивості деревини: текстуру, колір, блиск, напрям та ширину волокон. Колір і блиск деревини не має самостійного значення, але несе велике художнє навантаження. Крім цього, колір та фактура матеріалу можуть змінити зовнішній вигляд виробу. Наприклад, м'який, однотон</w:t>
        <w:softHyphen/>
        <w:t>ний колір згладить надто строгі лінії. Тому під час розробки ескізу конструкції виробу та його художнього оздоблення необхідно відобража</w:t>
        <w:softHyphen/>
        <w:t>ти не лише форму і розміри елементів, а й природну фактуру матеріал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8555</wp:posOffset>
            </wp:positionH>
            <wp:positionV relativeFrom="paragraph">
              <wp:posOffset>620395</wp:posOffset>
            </wp:positionV>
            <wp:extent cx="905510" cy="104330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Найпоширенішим видом оздоблення є орнамент. Він складається з поєднання та різноманітного розташування ліній, крапок, дуг, кіл, трикутників, прямокутників, інших фігур. Найпростішим є геометричний орнамент. Використовуються також стилізовані (спрощені) орнаменти рослинного, тваринного та побутового по</w:t>
        <w:softHyphen/>
        <w:t>ходження (мал. 18).</w:t>
      </w:r>
    </w:p>
    <w:p>
      <w:pPr>
        <w:pStyle w:val="Normal"/>
        <w:widowControl w:val="false"/>
        <w:spacing w:lineRule="auto" w:line="240" w:before="0" w:after="0"/>
        <w:ind w:right="-131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намент — це узор (композиція) яка складається з впорядкованих елементів, що повторюються. </w:t>
      </w:r>
    </w:p>
    <w:p>
      <w:pPr>
        <w:pStyle w:val="Normal"/>
        <w:widowControl w:val="false"/>
        <w:spacing w:lineRule="auto" w:line="240" w:before="0" w:after="0"/>
        <w:ind w:right="-131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, незмінна група елементів, що повторюється в орнаменті має назву рапóрт. Їх класифікують за складністю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3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тий — рапорт містить лише один елемент (а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13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ений — рапорт складається з кількох однакових елементів ( б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-13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ний — рапорт має в своєму складі різні елементи (в).</w:t>
      </w:r>
      <w:r>
        <w:rPr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31" w:firstLine="18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5400</wp:posOffset>
            </wp:positionH>
            <wp:positionV relativeFrom="paragraph">
              <wp:posOffset>473710</wp:posOffset>
            </wp:positionV>
            <wp:extent cx="3387090" cy="1198880"/>
            <wp:effectExtent l="0" t="0" r="0" b="0"/>
            <wp:wrapSquare wrapText="bothSides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6995</wp:posOffset>
            </wp:positionH>
            <wp:positionV relativeFrom="paragraph">
              <wp:posOffset>1672590</wp:posOffset>
            </wp:positionV>
            <wp:extent cx="3319145" cy="1086485"/>
            <wp:effectExtent l="0" t="0" r="0" b="0"/>
            <wp:wrapSquare wrapText="bothSides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Найчастіше орнаменти можна побачити в архітек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урі, текстильних виробах, ювелірних виробах та декоративно-прикладному мистецтві. Широко різноманітні орнаменти використовуються в тригранно-виїмковому різьбленні у вигляді смуг, розет. Геометричність цього виду різьблення підкреслює метричну ознаку орнаменту. В традиційній українській вишивці, писанкарстві орнаменти мають символічне значення. В кожний елемент вкладали певне поняття, символ, зміст.</w:t>
      </w:r>
    </w:p>
    <w:p>
      <w:pPr>
        <w:pStyle w:val="Normal"/>
        <w:widowControl w:val="false"/>
        <w:spacing w:lineRule="auto" w:line="240" w:before="0" w:after="0"/>
        <w:ind w:right="-131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художньому конструюванні контраст та нюанс характеризують ступінь схожості або несхожості відношень між однорідними якостями у виробі.</w:t>
      </w:r>
    </w:p>
    <w:p>
      <w:pPr>
        <w:pStyle w:val="Normal"/>
        <w:widowControl w:val="false"/>
        <w:spacing w:lineRule="auto" w:line="240" w:before="0" w:after="0"/>
        <w:ind w:right="-131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1915</wp:posOffset>
                </wp:positionH>
                <wp:positionV relativeFrom="paragraph">
                  <wp:posOffset>751840</wp:posOffset>
                </wp:positionV>
                <wp:extent cx="716915" cy="979170"/>
                <wp:effectExtent l="5715" t="5080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979200"/>
                          <a:chOff x="0" y="0"/>
                          <a:chExt cx="716760" cy="979200"/>
                        </a:xfrm>
                      </wpg:grpSpPr>
                      <wpg:grpSp>
                        <wpg:cNvGrpSpPr/>
                        <wpg:grpSpPr>
                          <a:xfrm>
                            <a:off x="71280" y="69840"/>
                            <a:ext cx="57348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70920" y="419760"/>
                              <a:ext cx="429840" cy="419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3480" cy="34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000000">
                                    <a:alpha val="65098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16760" cy="9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59.2pt;width:56.45pt;height:77.1pt" coordorigin="8129,1184" coordsize="1129,1542">
                <v:group id="shape_0" style="position:absolute;left:8241;top:1294;width:903;height:1322">
                  <v:oval id="shape_0" fillcolor="#757575" stroked="t" o:allowincell="f" style="position:absolute;left:8353;top:1955;width:676;height:660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roundrect id="shape_0" fillcolor="black" stroked="t" o:allowincell="f" style="position:absolute;left:8241;top:1294;width:902;height:549;mso-wrap-style:none;v-text-anchor:middle">
                    <v:fill o:detectmouseclick="t" color2="white"/>
                    <v:stroke color="black" weight="9360" joinstyle="miter" endcap="flat"/>
                    <w10:wrap type="square"/>
                  </v:roundrect>
                </v:group>
                <v:rect id="shape_0" fillcolor="white" stroked="t" o:allowincell="f" style="position:absolute;left:8129;top:1184;width:1128;height:154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2840</wp:posOffset>
                </wp:positionH>
                <wp:positionV relativeFrom="paragraph">
                  <wp:posOffset>78740</wp:posOffset>
                </wp:positionV>
                <wp:extent cx="914400" cy="560705"/>
                <wp:effectExtent l="5080" t="5715" r="508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0880"/>
                          <a:chOff x="0" y="0"/>
                          <a:chExt cx="914400" cy="560880"/>
                        </a:xfrm>
                      </wpg:grpSpPr>
                      <wpg:grpSp>
                        <wpg:cNvGrpSpPr/>
                        <wpg:grpSpPr>
                          <a:xfrm>
                            <a:off x="82440" y="79920"/>
                            <a:ext cx="7480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0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80280"/>
                              <a:ext cx="5817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pt;margin-top:6.2pt;width:72pt;height:44.15pt" coordorigin="7784,124" coordsize="1440,883">
                <v:group id="shape_0" style="position:absolute;left:7914;top:250;width:1178;height:630">
                  <v:rect id="shape_0" fillcolor="gray" stroked="t" o:allowincell="f" style="position:absolute;left:7914;top:250;width:1177;height:62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044;top:376;width:915;height:3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7784;top:124;width:1439;height:88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Контраст — це різко виражена різниця між однорідними якостями. Доречно згадати антоніми. Адже саме в цих поняттях і визначається контраст: великий та малий, чорний та білий, темний  та світлий, горизонтальний  та вертикальний, гладенький та шорсткий тощо.</w:t>
      </w:r>
    </w:p>
    <w:p>
      <w:pPr>
        <w:pStyle w:val="Normal"/>
        <w:widowControl w:val="false"/>
        <w:spacing w:lineRule="auto" w:line="240" w:before="0" w:after="0"/>
        <w:ind w:right="-131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ношення контрасту є найбільш розповсюдженим засобом виділення та підвищення виразності композиційного елемента.</w:t>
      </w:r>
    </w:p>
    <w:p>
      <w:pPr>
        <w:pStyle w:val="Normal"/>
        <w:widowControl w:val="false"/>
        <w:spacing w:lineRule="auto" w:line="240" w:before="0" w:after="0"/>
        <w:ind w:right="-131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юансних відношеннях схожість виражена сильніше, ніж відмінність. В нюансі панує ледь помітний перехід кольорів, розмірів, шорсткості, закругленість фор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Практична робо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АКТИЧНА РОБОТ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Створення ескізу моделі виробу за допомогою комбінатори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Варіанти виробу (за вибором учнів): свічник на 3 свічки, свічник на 2 свічки, підставка для книг, настінні поличка для вазону, ваза тощ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Обладнання, інструменти і матеріали: зображення чи фото об'єктів праці, олівець, циркуль, косинець, транспортир, ліній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міст практичної робо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итися з зразком вироб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ознаки композиції (симетрія чи асиметрія, ритм або метр, динамічність або статичність, контраст або нюан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83735</wp:posOffset>
            </wp:positionH>
            <wp:positionV relativeFrom="paragraph">
              <wp:posOffset>298450</wp:posOffset>
            </wp:positionV>
            <wp:extent cx="1395095" cy="1353820"/>
            <wp:effectExtent l="0" t="0" r="0" b="0"/>
            <wp:wrapSquare wrapText="bothSides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Змінити симетрію на асиметрію або навпаки, спробувати застосувати повтори, виконати форму в контрасті або, навпаки, нюанс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рати найкращі, найоригінальніші ескізи (ідеї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УМКИ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шнє завдання: Опрацювати відповідний матеріал за конспектом. Продумати декілька варіантів канцелярського приладдя, яке складається з однакових елементів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57:00Z</dcterms:created>
  <dc:creator>VASUL</dc:creator>
  <dc:description/>
  <cp:keywords/>
  <dc:language>en-US</dc:language>
  <cp:lastModifiedBy>teacher</cp:lastModifiedBy>
  <dcterms:modified xsi:type="dcterms:W3CDTF">2013-11-13T06:52:00Z</dcterms:modified>
  <cp:revision>2</cp:revision>
  <dc:subject/>
  <dc:title>Клас</dc:title>
</cp:coreProperties>
</file>