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жанська загальноосвітн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ступенів №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ценарій позакласного заход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“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THE ANT AND THE CRICKET”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 xml:space="preserve">FORM </w:t>
      </w:r>
      <w:r>
        <w:rPr>
          <w:rFonts w:cs="Times New Roman" w:ascii="Times New Roman" w:hAnsi="Times New Roman"/>
          <w:sz w:val="40"/>
          <w:szCs w:val="40"/>
        </w:rPr>
        <w:t>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PARED BY THE TEACHER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F ENGLISH OF SCHOOL </w:t>
      </w:r>
      <w:r>
        <w:rPr>
          <w:rFonts w:cs="Times New Roman" w:ascii="Times New Roman" w:hAnsi="Times New Roman"/>
          <w:sz w:val="28"/>
          <w:szCs w:val="28"/>
        </w:rPr>
        <w:t>№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HIMIAK I.M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REZHANY – 2015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HE ANT AND THE CRICKE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CTORS: Mrs. Ant, Mr. Cricke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ARRATORS: a ladybird, a bee and a butterf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SCENE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dybird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summertim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un is ho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go out to play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eather’s ni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ky is blu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a beautiful day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utterfl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re’s a cricket, in the fiel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sings and jumps and play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 sings a song all day long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 loves the summer days!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e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’s an ant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very smal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finding food to ea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 works all summer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day long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never has a treat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ricke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rs. Ant, please stop n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find food tod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ummer is long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we can pl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d food another d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r. Cricket, I can’t stop n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ter is coming so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must find food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 you’ll be hungry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om October until June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icke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dybird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rs. Ant, why do it now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ummer is so lo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nd our food another day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 now let’s sing a song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nt find’s foo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ricket plays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now it is Septemb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ind is col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ain is w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soon it is December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SCEN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utterfl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cold n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d with sn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nt is in her hom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’s warm and happ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has foo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she is not alone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e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cold outsi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ricket is hung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has no lunch or sweet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icke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y did I play all summer lo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now I’ve nothing to eat?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dybird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nt is in her hous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es the cricket outsid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gives him some of the food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 that this tim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t next year work hard, Cricket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’s for your own good!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icke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 you, my frien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saved my lif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earnt an important th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xt summer I’ll work har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finds lots of foo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n, in the winter we’ll sing!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continuous"/>
      <w:pgSz w:w="11906" w:h="16838"/>
      <w:pgMar w:left="1134" w:right="567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45:00Z</dcterms:created>
  <dc:creator>Користувач</dc:creator>
  <dc:description/>
  <cp:keywords/>
  <dc:language>en-US</dc:language>
  <cp:lastModifiedBy>Користувач</cp:lastModifiedBy>
  <dcterms:modified xsi:type="dcterms:W3CDTF">2015-12-12T08:48:00Z</dcterms:modified>
  <cp:revision>7</cp:revision>
  <dc:subject/>
  <dc:title/>
</cp:coreProperties>
</file>