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492240" cy="662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662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4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821680" cy="7909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715000" cy="7909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379720" cy="7909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4800600" cy="7909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4008120" cy="7909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949950" cy="8842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884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6092825" cy="8842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884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6092825" cy="8842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884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6092825" cy="9150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915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6114415" cy="9150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915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784850" cy="9150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915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937885" cy="92475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24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646420" cy="92475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924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6366510" cy="92475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924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918200" cy="92475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924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6229985" cy="92475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924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4341495" cy="92475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924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uk-UA"/>
        </w:rPr>
        <w:drawing>
          <wp:inline distT="0" distB="0" distL="0" distR="0">
            <wp:extent cx="9241155" cy="51295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1155" cy="512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9247505" cy="48615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486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3959225" cy="60928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609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0:15:00Z</dcterms:created>
  <dc:creator>1</dc:creator>
  <dc:description/>
  <dc:language>en-US</dc:language>
  <cp:lastModifiedBy>1</cp:lastModifiedBy>
  <dcterms:modified xsi:type="dcterms:W3CDTF">2006-10-09T10:48:00Z</dcterms:modified>
  <cp:revision>3</cp:revision>
  <dc:subject/>
  <dc:title/>
</cp:coreProperties>
</file>