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Інтегроване заняття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.85pt;width:467.25pt;height:39.75pt;mso-wrap-style:none;v-text-anchor:middle;mso-position-vertical:top" type="_x0000_t136">
            <v:path textpathok="t"/>
            <v:textpath on="t" fitshape="t" string="Розвиток тактильної чутливості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pict>
          <v:shape id="shape_0" fillcolor="#336699" stroked="f" o:allowincell="f" style="position:absolute;margin-left:0pt;margin-top:-107.3pt;width:476.25pt;height:107.2pt;mso-wrap-style:none;v-text-anchor:middle;mso-position-vertical:top" type="_x0000_t136">
            <v:path textpathok="t"/>
            <v:textpath on="t" fitshape="t" string="під час ігор з водою&#10; з дітьми раннього віку (2-3 р.ж.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jc w:val="right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jc w:val="right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jc w:val="right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jc w:val="right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jc w:val="right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jc w:val="right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Підготувала:</w:t>
      </w:r>
    </w:p>
    <w:p>
      <w:pPr>
        <w:pStyle w:val="Normal"/>
        <w:jc w:val="right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 xml:space="preserve"> </w:t>
      </w:r>
      <w:r>
        <w:rPr>
          <w:i/>
          <w:sz w:val="40"/>
          <w:szCs w:val="40"/>
          <w:lang w:val="uk-UA"/>
        </w:rPr>
        <w:t>в</w:t>
      </w:r>
      <w:r>
        <w:rPr>
          <w:i/>
          <w:sz w:val="40"/>
          <w:szCs w:val="40"/>
        </w:rPr>
        <w:t>ихователь</w:t>
      </w:r>
      <w:r>
        <w:rPr>
          <w:i/>
          <w:sz w:val="40"/>
          <w:szCs w:val="40"/>
          <w:lang w:val="uk-UA"/>
        </w:rPr>
        <w:t xml:space="preserve"> </w:t>
      </w:r>
      <w:r>
        <w:rPr>
          <w:i/>
          <w:sz w:val="40"/>
          <w:szCs w:val="40"/>
        </w:rPr>
        <w:t>Черевата С</w:t>
      </w:r>
      <w:r>
        <w:rPr>
          <w:i/>
          <w:sz w:val="40"/>
          <w:szCs w:val="40"/>
          <w:lang w:val="uk-UA"/>
        </w:rPr>
        <w:t>.В.</w:t>
      </w:r>
    </w:p>
    <w:p>
      <w:pPr>
        <w:pStyle w:val="Normal"/>
        <w:jc w:val="right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м.Ланівці  2013 р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знавальний розвито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вати знайомити дітей із властивостями води, з правилами поведінки під час ігор з водо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уявлення дітей про мешканців річ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леннєвий розвито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активізувати словник дітей словами: річка, жабка, рибка, тепла водич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нукати звуконаслідувати жаб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ий розвито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рухову активність дітей під час виконання фізичних впра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увати свої рухи із рухами одноліт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тактильну чутливість під час ігор з вод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моційно-ціннісний розвито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икати у дітей позитивні емоції під час ігрового моменту, а також під час виконання рухан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нукати дітей до прояву позитиву під час гри з водою, пальчикового мал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ьо-естетичний розвито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цікавити дітей прислухатись до звуків води  (запис хлюпання води, квакання жабк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художньо-естетичний смак під час мал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-моральний розвито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вати давати елементарні уявлення про мешканців водойм, бережливе ставлення до 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ативний розвито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творчу уяву під час колективного малювання пальчика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ашки (рибка, жабка), ширма, чашки, обладнання для ігор з водою, рушнички, фартушечки з клейонки на кожну дитину, фарба синього кольору, серветки, заготовка на колективне малю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музика (хлюпання водички)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хователь:</w:t>
      </w:r>
      <w:r>
        <w:rPr>
          <w:sz w:val="28"/>
          <w:szCs w:val="28"/>
          <w:lang w:val="uk-UA"/>
        </w:rPr>
        <w:t xml:space="preserve"> Дітки, подивіться, хто це завітав до нас у гості? Це – рибка чарівна.</w:t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  <w:lang w:val="uk-UA"/>
        </w:rPr>
        <w:t>Рибка:</w:t>
      </w:r>
      <w:r>
        <w:rPr>
          <w:sz w:val="28"/>
          <w:szCs w:val="28"/>
          <w:lang w:val="uk-UA"/>
        </w:rPr>
        <w:t xml:space="preserve"> Доброго дня, малята!</w:t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Добрий день.</w:t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  <w:lang w:val="uk-UA"/>
        </w:rPr>
        <w:t>Рибка:</w:t>
      </w:r>
      <w:r>
        <w:rPr>
          <w:sz w:val="28"/>
          <w:szCs w:val="28"/>
          <w:lang w:val="uk-UA"/>
        </w:rPr>
        <w:t xml:space="preserve"> Я живу у водичці, мені дуже тут подобається і я хочу вас запросити сьогодні погратись водичкою. Згідні?</w:t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Так.</w:t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  <w:lang w:val="uk-UA"/>
        </w:rPr>
        <w:t>Вихователь:</w:t>
      </w:r>
      <w:r>
        <w:rPr>
          <w:sz w:val="28"/>
          <w:szCs w:val="28"/>
          <w:lang w:val="uk-UA"/>
        </w:rPr>
        <w:t xml:space="preserve"> Малята, давайте підійдемо ось сюди, тут  у нас є водичка. Присідаємо на стільчики, одягаємо фартушечки, закочуємо рукавчики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хователь ознайомлює дітей з правилами поводження з водою)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права «Здрастуй, водичко!»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торкаються води почергово пальцями однієї та другої руки, потім всіма пальцями одночас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легко торкаються поверхні води тильною та зворотною стороною р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намагаються захопити жменями в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пропускають воду між пальцями і доло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Ви чуєте звуки? ( «ква-ква-ква») Здається, хтось завітав до рибки у гості. Хто це? Так, це жабка. Вона теж живе у водичці та любить грати з риб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права «Жабенятко»</w: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Жабка квакає» (діти стискають пальці рук на поверхні води і звуконаслідують жабку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Жабка стрибає» (діти з’єднаними пальчиками торкаються поверхні води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Жабка плаває» (діти  розчепірюють пальці та погладжують воду (вперед-назад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Жабка грає в схованки» (діти занурюють ручки на дно тазика, а згодом витягують їх на поверхню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зкультхвилинка (пісенька із рухами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ти дзвін дзвоника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Здається, дощик починається! Ховайся, рибко! Ховайся, жабко!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права «Дощик»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анурюють долоні у воду, витягують і трясуть ними над водою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Одного разу, після дощику, маленьке жабенятко пішло гуляти берегом річки і стрибнуло в брудну калюжу. Стало йому сумно, слізки з оченят капають, брудними лапками трусяться…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його скупаємо!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права «Скупаємо жабенятко»</w: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одну руку стискають у кулак ( «Жабенятко»), у другій ручці – маленька чашка. Діти зачерпують воду і поливають повільно руку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Зраділо жабенятко, плинуло у воду і попливло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на згадку про нашу зустріч із рибкою та жабкою ми намалюємо нашим друзям картину з крапельками водички і подаруємо їм її. Діти пальчиками малюють колективно краплі водички синім кольором і дарують гостям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ка із жабкою прощаються із дітками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70"/>
        </w:tabs>
        <w:ind w:left="1170" w:hanging="81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29:00Z</dcterms:created>
  <dc:creator>1</dc:creator>
  <dc:description/>
  <cp:keywords/>
  <dc:language>en-US</dc:language>
  <cp:lastModifiedBy>1</cp:lastModifiedBy>
  <dcterms:modified xsi:type="dcterms:W3CDTF">2013-03-20T11:12:00Z</dcterms:modified>
  <cp:revision>11</cp:revision>
  <dc:subject/>
  <dc:title> </dc:title>
</cp:coreProperties>
</file>