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uk-UA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uk-UA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uk-UA"/>
        </w:rPr>
        <w:t xml:space="preserve">Організована діяльність дітей з використанням нетрадиційних методів загартування для дітей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52"/>
          <w:szCs w:val="52"/>
        </w:rPr>
        <w:t xml:space="preserve">4 </w:t>
      </w:r>
      <w:r>
        <w:rPr>
          <w:rFonts w:cs="Times New Roman CYR" w:ascii="Times New Roman CYR" w:hAnsi="Times New Roman CYR"/>
          <w:b/>
          <w:bCs/>
          <w:sz w:val="52"/>
          <w:szCs w:val="52"/>
          <w:lang w:val="uk-UA"/>
        </w:rPr>
        <w:t>року житт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Мандрівка з Капітошкою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 xml:space="preserve">літечком </w:t>
      </w:r>
      <w:r>
        <w:rPr>
          <w:rFonts w:cs="Monotype Corsiva" w:ascii="Monotype Corsiva" w:hAnsi="Monotype Corsiva"/>
          <w:b/>
          <w:sz w:val="72"/>
          <w:szCs w:val="72"/>
        </w:rPr>
        <w:t>»</w:t>
      </w:r>
    </w:p>
    <w:p>
      <w:pPr>
        <w:pStyle w:val="Normal"/>
        <w:tabs>
          <w:tab w:val="clear" w:pos="708"/>
          <w:tab w:val="left" w:pos="7078" w:leader="none"/>
        </w:tabs>
        <w:autoSpaceDE w:val="false"/>
        <w:spacing w:lineRule="auto" w:line="276" w:before="0" w:after="200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78" w:leader="none"/>
        </w:tabs>
        <w:autoSpaceDE w:val="false"/>
        <w:spacing w:lineRule="auto" w:line="276" w:before="0" w:after="200"/>
        <w:ind w:right="329" w:hanging="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Вихователь</w:t>
      </w:r>
    </w:p>
    <w:p>
      <w:pPr>
        <w:pStyle w:val="Normal"/>
        <w:tabs>
          <w:tab w:val="clear" w:pos="708"/>
          <w:tab w:val="left" w:pos="7078" w:leader="none"/>
        </w:tabs>
        <w:autoSpaceDE w:val="false"/>
        <w:spacing w:lineRule="auto" w:line="276" w:before="0" w:after="200"/>
        <w:ind w:right="329" w:hanging="0"/>
        <w:rPr/>
      </w:pPr>
      <w:r>
        <w:rPr>
          <w:b/>
          <w:sz w:val="32"/>
          <w:szCs w:val="32"/>
        </w:rPr>
        <w:tab/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 xml:space="preserve">ДНЗ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Беріз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078" w:leader="none"/>
        </w:tabs>
        <w:autoSpaceDE w:val="false"/>
        <w:spacing w:lineRule="auto" w:line="276" w:before="0" w:after="200"/>
        <w:ind w:right="329" w:hanging="0"/>
        <w:rPr/>
      </w:pPr>
      <w:r>
        <w:rPr>
          <w:b/>
          <w:sz w:val="32"/>
          <w:szCs w:val="32"/>
        </w:rPr>
        <w:tab/>
        <w:t xml:space="preserve">   </w:t>
      </w: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Черевата С.В.</w:t>
      </w:r>
    </w:p>
    <w:p>
      <w:pPr>
        <w:pStyle w:val="Normal"/>
        <w:tabs>
          <w:tab w:val="clear" w:pos="708"/>
          <w:tab w:val="left" w:pos="707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78" w:leader="none"/>
        </w:tabs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6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Ланівці 2013рік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ind w:left="2552" w:hanging="2552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грамовий зміст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ормувати у дітей позитивне світосприйняття, зміцнювати фізичне і психічне здоров’я. Здійснювати  профілактику застудних захворювань, плоскостопості. Викликати інтерес до виконання нетрадиційних за гартувальних процедур (хатха-йога , точковий масаж, дихальна гімнастика за А.Н.Стрельниковою , аромотерапія), формувати уявлення про їхній позитивний вплив на організм людини. Формувати звичку дбати про своє здоров’я. Розвивати пам'ять , увагу, дрібну моторику. Виховувати витривалість, вміння контролювати свої емоції.</w:t>
      </w:r>
    </w:p>
    <w:p>
      <w:pPr>
        <w:pStyle w:val="Normal"/>
        <w:autoSpaceDE w:val="false"/>
        <w:spacing w:lineRule="auto" w:line="276" w:before="0" w:after="200"/>
        <w:ind w:left="2552" w:hanging="2552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теріал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м’яка іграшка Капітошка, килимки для виконання вправ, маленькі камінці для масажу, ефірна олія чайного дерева, аромолампа, масажні доріжки з піском та камінцями, рушник, мультфільм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пітошка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удіо записи падіння крапель дощу і шуму води, співу птахів, презентація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то літечко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рдечко.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Хід    занятт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іти    стоять   в колі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алята , дивіться у мене в руках пухнасте сердечко. В серці людини є тепло , любов, дружба тому ми будемо обережно передавати його по колу, називаючи один одного ласкавим ім’ям і даруючи при цьому посмішку, ось так: добрий день Сергійко (передати іграшку і посміхнутися). Дивиться, сердечко повернулося до мене, а кожен з нас отримав гарний настрій та щиру посміш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й, малята, що це відбувається з нашим телевізором, напевне хоче сповістити нам якусь звістку. Давайте ми тут присядемо і подивимос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Включаю початок  мультика 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апітошка</w:t>
      </w:r>
      <w:r>
        <w:rPr>
          <w:i/>
          <w:i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о закінченню за телевізора беру капітош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апітошка завітав до нас у гості, він з вами вітаєтьс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іти вітають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 скажіть мені, будь ласка яка у нас на вулиці пора року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и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им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рно, а ви хотіли б потрапити в літечко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ти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оті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авайте разом із капітошкою пригадаємо цю чудову пору року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Перегляд презентації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Літо – літечко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гадали,  малята! Тож капітошка запрошує нас у чарівну подорож. Для цього ми маємо перетворитися на маленькі дощові краплинки . Згодні?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сихогімнастика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и – маленькі краплинк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ручно вмощуйтесь на килимках, заплющуйте оченята , рахуйте тихесенько – тихесенько за мною. Починаємо чарівне  перетворення 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рахуємо до трьох)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ь ми стали легенькими , прозорими краплинками. Ми піднімаємось до хмаринки і пливемо на ній, мов на м’якенькі перині, над землею. Нам затишно і тепло. Дітки, вам подобається на хмаринці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іти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уже подобаєть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ред тим як вирішити у мандрівку нам потрібно трішки набратись сил та енергії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Комплекс вправ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атха – йог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 ж малята вирушаємо у подорож літечком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звучить музика дощу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іти вправляються у різних видах бігу і стрибкі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й , куди це ми потрапили?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звучить аудіо запис шуму води, діти відповідають)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к, це берег річечки. Дивіться скільки тут камінчиків.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умо, пограємось з ними.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Що б здоровими бути й не хворіти,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мінцями масаж варто робити.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исні вправи ми не забудемо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 завжди здоровими будемо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філактичний масаж камінцям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 річковому узбережжі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класти до лоба над бровами, робити легкі колові рух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класти камінці до носа, масажувати легкими коловими рух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бити легкі колові рухи камінцями за вух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бити масаж рук, пальці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овими рухами масажувати стоп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подобалось , вам дітки гратись камінчиками.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ідповіді дітей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авайте ми пройдемо по бережку річки. Тут є і пісочок, і маленькі камінчи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іти босоніж прогонять  по різних доріжках (з піску, камінців)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хователь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 тепер одягаємо носочки і мандруємо дальше літечком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ід музику прийшли до ліс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й куди це ми потрапили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іти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 в лісі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ий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ут чудовий аромат . Давайте усі заплющимо оченята і подихаємо носиками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дихальна гімнастика за А.Н. Стрельниковою)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є легко і спокійно. Відчуваємо тепло і приємний аромат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аромотерапі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). Ці пахощі дарують нам здоров’я, вони покращують наш імунітет, знищують мікроби у повітрі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ь і настав час вирушати нам до дому у дитячий сад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різка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діти повертаються і сідають на стільчики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пітошка запитує, чи сподобалась вам подорож літечком? Що найбільше запам’яталося? Де ми подорожували? Що робили біля річечки? А у лісі?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відповіді дітей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хователь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тепер уже час капітошці додому повертатися , його уже кличе мама хмаринка 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Включається  закінчення мультика </w:t>
      </w:r>
      <w:r>
        <w:rPr>
          <w:i/>
          <w:i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Капітошка</w:t>
      </w:r>
      <w:r>
        <w:rPr>
          <w:i/>
          <w:i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2:00Z</dcterms:created>
  <dc:creator>1</dc:creator>
  <dc:description/>
  <cp:keywords/>
  <dc:language>en-US</dc:language>
  <cp:lastModifiedBy>1</cp:lastModifiedBy>
  <cp:lastPrinted>2013-03-19T12:06:00Z</cp:lastPrinted>
  <dcterms:modified xsi:type="dcterms:W3CDTF">2013-03-20T11:07:00Z</dcterms:modified>
  <cp:revision>4</cp:revision>
  <dc:subject/>
  <dc:title>Організована діяльність дітей з використанням нетрадиційних методів загартування для дітей </dc:title>
</cp:coreProperties>
</file>