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jc w:val="both"/>
        <w:rPr>
          <w:b w:val="false"/>
          <w:b w:val="false"/>
          <w:bCs w:val="false"/>
          <w:color w:val="000000"/>
          <w:sz w:val="56"/>
          <w:szCs w:val="56"/>
          <w:lang w:val="uk-UA"/>
        </w:rPr>
      </w:pPr>
      <w:r>
        <w:rPr>
          <w:b w:val="false"/>
          <w:bCs w:val="false"/>
          <w:color w:val="000000"/>
          <w:sz w:val="56"/>
          <w:szCs w:val="56"/>
          <w:lang w:val="uk-UA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56"/>
          <w:szCs w:val="56"/>
          <w:lang w:val="uk-UA"/>
        </w:rPr>
      </w:pPr>
      <w:r>
        <w:rPr>
          <w:b w:val="false"/>
          <w:bCs w:val="false"/>
          <w:color w:val="000000"/>
          <w:sz w:val="56"/>
          <w:szCs w:val="56"/>
          <w:lang w:val="uk-UA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 w:val="false"/>
          <w:b w:val="false"/>
          <w:bCs w:val="false"/>
          <w:color w:val="000000"/>
          <w:sz w:val="56"/>
          <w:szCs w:val="56"/>
          <w:lang w:val="uk-UA"/>
        </w:rPr>
      </w:pPr>
      <w:r>
        <w:rPr>
          <w:b w:val="false"/>
          <w:bCs w:val="false"/>
          <w:color w:val="000000"/>
          <w:sz w:val="56"/>
          <w:szCs w:val="56"/>
          <w:lang w:val="uk-UA"/>
        </w:rPr>
        <w:t>Година спілкування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36"/>
          <w:lang w:val="uk-UA"/>
        </w:rPr>
      </w:pPr>
      <w:r>
        <w:rPr>
          <w:color w:val="000000"/>
          <w:sz w:val="28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1.3pt;width:398.2pt;height:131.2pt;mso-wrap-style:none;v-text-anchor:middle;mso-position-vertical:top" type="_x0000_t136">
            <v:path textpathok="t"/>
            <v:textpath on="t" fitshape="t" string="«Відлітають птахи &#10;з рідного гнізда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36"/>
          <w:lang w:val="uk-UA"/>
        </w:rPr>
      </w:pPr>
      <w:r>
        <w:rPr>
          <w:b w:val="false"/>
          <w:bCs w:val="false"/>
          <w:color w:val="000000"/>
          <w:sz w:val="28"/>
          <w:szCs w:val="36"/>
          <w:lang w:val="uk-UA"/>
        </w:rPr>
      </w:r>
    </w:p>
    <w:p>
      <w:pPr>
        <w:pStyle w:val="Heading3"/>
        <w:jc w:val="center"/>
        <w:rPr>
          <w:color w:val="000000"/>
          <w:sz w:val="28"/>
          <w:szCs w:val="36"/>
          <w:lang w:val="uk-UA"/>
        </w:rPr>
      </w:pPr>
      <w:r>
        <w:rPr>
          <w:color w:val="000000"/>
          <w:sz w:val="28"/>
          <w:szCs w:val="36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36"/>
          <w:lang w:val="uk-UA"/>
        </w:rPr>
        <w:t>Підготувала Тимощук Н.Л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36"/>
          <w:lang w:val="uk-UA"/>
        </w:rPr>
      </w:pPr>
      <w:r>
        <w:rPr>
          <w:b w:val="false"/>
          <w:bCs w:val="false"/>
          <w:color w:val="000000"/>
          <w:sz w:val="28"/>
          <w:szCs w:val="36"/>
          <w:lang w:val="uk-UA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36"/>
          <w:lang w:val="uk-UA"/>
        </w:rPr>
      </w:pPr>
      <w:r>
        <w:rPr>
          <w:lang w:val="en-US" w:eastAsia="en-US"/>
        </w:rPr>
        <w:drawing>
          <wp:inline distT="0" distB="0" distL="0" distR="0">
            <wp:extent cx="4408170" cy="3390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36"/>
          <w:lang w:val="uk-UA"/>
        </w:rPr>
      </w:pPr>
      <w:r>
        <w:rPr>
          <w:b w:val="false"/>
          <w:bCs w:val="false"/>
          <w:color w:val="000000"/>
          <w:sz w:val="28"/>
          <w:szCs w:val="36"/>
          <w:lang w:val="uk-UA"/>
        </w:rPr>
        <w:t>Година спілкування, 11 клас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8"/>
          <w:szCs w:val="36"/>
          <w:lang w:val="uk-UA"/>
        </w:rPr>
        <w:t>Тема:</w:t>
      </w:r>
      <w:r>
        <w:rPr>
          <w:sz w:val="28"/>
          <w:szCs w:val="36"/>
        </w:rPr>
        <w:t xml:space="preserve"> Відлітають птахи з рідного гнізд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color w:val="000000"/>
          <w:sz w:val="28"/>
          <w:szCs w:val="28"/>
          <w:lang w:val="uk-UA"/>
        </w:rPr>
        <w:t>Мета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допомогти учням зрозуміти смисл людського життя, визначити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своє місце в ньому, прищепити почуття вдячності батькам,педагогам; сприяти вихованню в них людяності, чесності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льності, любові до людей;створити настрій доброзичливості, творчості, урочистості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30"/>
        </w:rPr>
      </w:pPr>
      <w:r>
        <w:rPr>
          <w:b/>
          <w:color w:val="000000"/>
          <w:sz w:val="28"/>
          <w:szCs w:val="3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п заняття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30"/>
          <w:lang w:val="uk-UA"/>
        </w:rPr>
        <w:t xml:space="preserve"> година спілкування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  <w:t>Форма проведення</w:t>
      </w:r>
      <w:r>
        <w:rPr>
          <w:color w:val="000000"/>
          <w:sz w:val="28"/>
          <w:szCs w:val="30"/>
          <w:lang w:val="uk-UA"/>
        </w:rPr>
        <w:t>: усний журна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30"/>
        </w:rPr>
        <w:t xml:space="preserve"> </w:t>
      </w:r>
      <w:r>
        <w:rPr>
          <w:b/>
          <w:color w:val="000000"/>
          <w:sz w:val="28"/>
          <w:szCs w:val="30"/>
          <w:lang w:val="uk-UA"/>
        </w:rPr>
        <w:t>Методи і прийоми</w:t>
      </w:r>
      <w:r>
        <w:rPr>
          <w:color w:val="000000"/>
          <w:sz w:val="28"/>
          <w:szCs w:val="30"/>
          <w:lang w:val="uk-UA"/>
        </w:rPr>
        <w:t xml:space="preserve">: робота в групах,  робота в парах,  метод проекту, розповідь, </w:t>
      </w:r>
      <w:r>
        <w:rPr>
          <w:color w:val="000000"/>
          <w:sz w:val="28"/>
          <w:szCs w:val="28"/>
          <w:lang w:val="uk-UA"/>
        </w:rPr>
        <w:t>вправа «Серце нашого класу», комп’ютерна презентація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вислови видатних людей, кольорові стрічки, аркуші паперу,</w:t>
      </w:r>
      <w:r>
        <w:rPr>
          <w:sz w:val="28"/>
        </w:rPr>
        <w:t xml:space="preserve"> </w:t>
      </w:r>
      <w:r>
        <w:rPr>
          <w:color w:val="000000"/>
          <w:sz w:val="28"/>
          <w:szCs w:val="30"/>
          <w:lang w:val="uk-UA"/>
        </w:rPr>
        <w:t xml:space="preserve">олівці. </w:t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  <w:t>Епіграфи :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«Живи так, щоб сильніші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тебе не кривдили тебе,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ти не ображав слабших за себе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Наше життя - це те,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ми думаємо про нього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</w:rPr>
      </w:pPr>
      <w:r>
        <w:rPr>
          <w:color w:val="000000"/>
          <w:sz w:val="28"/>
          <w:szCs w:val="28"/>
          <w:lang w:val="uk-UA"/>
        </w:rPr>
        <w:t>Марк Аврелій.</w:t>
      </w:r>
    </w:p>
    <w:p>
      <w:pPr>
        <w:pStyle w:val="Normal"/>
        <w:shd w:fill="FFFFFF" w:val="clear"/>
        <w:spacing w:lineRule="auto" w:line="360" w:before="5" w:after="0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color w:val="000000"/>
          <w:sz w:val="28"/>
          <w:szCs w:val="28"/>
          <w:lang w:val="uk-UA"/>
        </w:rPr>
        <w:t>«Коли людина не знає,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якої пристані прямує,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для неї жоден вітер не буде попутним».                                                                                          Сенека 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Хто хоче жити гідно під старість,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инен навчатися цього замолоду»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пенсер </w:t>
      </w:r>
    </w:p>
    <w:p>
      <w:pPr>
        <w:pStyle w:val="Normal"/>
        <w:shd w:fill="FFFFFF" w:val="clear"/>
        <w:spacing w:lineRule="auto" w:line="360" w:before="5" w:after="0"/>
        <w:ind w:left="56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</w:t>
      </w:r>
      <w:r>
        <w:rPr>
          <w:b/>
          <w:color w:val="000000"/>
          <w:sz w:val="36"/>
          <w:szCs w:val="36"/>
          <w:lang w:val="uk-UA"/>
        </w:rPr>
        <w:t>Хід занятт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торінка I «Перший раз у перший клас. Спогад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Учитель</w:t>
      </w:r>
      <w:r>
        <w:rPr>
          <w:b w:val="false"/>
          <w:sz w:val="28"/>
          <w:lang w:val="uk-UA"/>
        </w:rPr>
        <w:t xml:space="preserve"> .Тема нашого заняття «</w:t>
      </w:r>
      <w:r>
        <w:rPr>
          <w:b w:val="false"/>
          <w:sz w:val="28"/>
          <w:szCs w:val="36"/>
          <w:lang w:val="uk-UA"/>
        </w:rPr>
        <w:t xml:space="preserve"> Відлітають птахи з рідного гнізда</w:t>
      </w:r>
      <w:r>
        <w:rPr>
          <w:b w:val="false"/>
          <w:sz w:val="28"/>
          <w:lang w:val="uk-UA"/>
        </w:rPr>
        <w:t>». С</w:t>
      </w:r>
      <w:r>
        <w:rPr>
          <w:b w:val="false"/>
          <w:sz w:val="28"/>
        </w:rPr>
        <w:t>ьогодні</w:t>
      </w:r>
      <w:r>
        <w:rPr>
          <w:b w:val="false"/>
          <w:sz w:val="28"/>
          <w:lang w:val="uk-UA"/>
        </w:rPr>
        <w:t xml:space="preserve">  ми спробуємо подивитися на себе збоку, почути про інших, навчитися міркувати й відповісти на запитання: «17 років. Багато це чи мало? Чи можна жити так, щоб юність була для мене пам'ятною?»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права на створення емоційного позитивного  настрою(I частина)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бота в парах. Учні по черзі звертаються один до одного зі словами: « Я твій товариш»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  <w:t>Учитель</w:t>
      </w:r>
      <w:r>
        <w:rPr>
          <w:b w:val="false"/>
          <w:color w:val="000000"/>
          <w:sz w:val="28"/>
          <w:szCs w:val="28"/>
          <w:lang w:val="uk-UA"/>
        </w:rPr>
        <w:t>.</w:t>
      </w:r>
      <w:r>
        <w:rPr>
          <w:b w:val="false"/>
          <w:sz w:val="28"/>
          <w:lang w:val="uk-UA"/>
        </w:rPr>
        <w:t xml:space="preserve"> Народилася </w:t>
      </w:r>
      <w:r>
        <w:rPr>
          <w:b w:val="false"/>
          <w:sz w:val="28"/>
        </w:rPr>
        <w:t xml:space="preserve">людина... </w:t>
      </w:r>
      <w:r>
        <w:rPr>
          <w:b w:val="false"/>
          <w:sz w:val="28"/>
          <w:lang w:val="uk-UA"/>
        </w:rPr>
        <w:t xml:space="preserve">Її </w:t>
      </w:r>
      <w:r>
        <w:rPr>
          <w:b w:val="false"/>
          <w:sz w:val="28"/>
        </w:rPr>
        <w:t>життя починається світанком душі - дитинством. Залишається воно у пам’яті, як потаємне і світле. І скільки б не пройшло років, берег Дитинства притягує до себе, повертає до найвіддаленіших куточків людської пам’яті.</w:t>
      </w:r>
    </w:p>
    <w:p>
      <w:pPr>
        <w:pStyle w:val="Style17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Дитинство... Це справді найкраща пора життя людини і проходить вона у школі. Є на планеті дороге серцю місце - рідна школа. Схиляються до самої покрівлі сиві тополі, тихо кружляє пух споминів. Кожного ранку, мов крихітні гомінливі струмочки, зливаючись у єдиний бурхливий потік, прямують сюди діти. І так багато років. Обличчя... обличчя.. Але , школо,</w:t>
      </w:r>
      <w:r>
        <w:rPr>
          <w:sz w:val="28"/>
          <w:lang w:val="uk-UA"/>
        </w:rPr>
        <w:t xml:space="preserve"> ти</w:t>
      </w:r>
      <w:r>
        <w:rPr>
          <w:sz w:val="28"/>
        </w:rPr>
        <w:t xml:space="preserve"> пам’ятаєш усіх.</w:t>
      </w:r>
      <w:r>
        <w:rPr>
          <w:sz w:val="28"/>
          <w:lang w:val="uk-UA"/>
        </w:rPr>
        <w:t>: скуйовджених і охайних, бешкетників і сором’язливих, веселих і сумних!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айнули дитячі роки, ви вже ніби дорослі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закінчується ваше шкільне життя, ваше дитин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ам”ятаєте, якими ви були, коли 11років тому стояли на святковій лінійц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ді кожного з вас узяли під своє крило перші вчителі Тетяна Михайлівна  та Неля Вікторівна. Ніжні і щирі, вони для вас, як мам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иросли і залишили у початковій школі своє дитинство, а забрали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авжди з собою їхні усмішки, погляди, лагідні і трохи суворі голоси.</w:t>
      </w:r>
    </w:p>
    <w:p>
      <w:pPr>
        <w:pStyle w:val="Style17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Все починається в житті з малого: із зернинки - хліб, з промінчика - зоря. ...Перші кроки маленької людини у світ пізнання. Пригадаймо, якими вони були...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uk-UA"/>
        </w:rPr>
        <w:t>Перегляд  ком'ютерної презентації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Вправа «Серце нашого класу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На дошці вивішується малюнок – велике червоне «Серце нашого класу», на якому під іменами дітей прикріплені маленьки сердечка, куди учні заздалегідь ( ще в 4 класі) вписали свою найкращу рису характер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ям пропонується написати на аркуші паперу найкращі свої якості і тепер порівняти із попереднь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( за бажанням) озвучують написа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звуки мінорної музики до класу заходить маленька дівчинка з повітряними кульками та іграшкою в руці. Вона зупиняється перед  партою однією з випускниць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Ти впізнала мене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Здається, так… Ти – моє дитинство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я покидаю теб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спішай, побудь ще мит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ду приходити у сни, а ти згадуй мене. Пам”ятаєш, як вперше закохалась в русявого хлопчину, що смикав тебе за кіски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”ята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ам”ятаєш те Новорічне свято, де ти була Снігуркою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”ята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й день, коли до тебе, змученої хворобою, прийшов майже весь клас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пам”ятаю. Дякую тобі за вс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вай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вай, моє дитинство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торінка II  « Сподівання»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8"/>
        </w:rPr>
        <w:t>Учитель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Всі пам'ятаєте цю мить? Були ви тоді смішними п'ятикласниками, які міцно тримались за руки мам. І ось промайнуло сім років, ви - випускники, в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дете в доросле життя, але тут залишаються ті, хто навчав, наставляв, хвалив, радів разом з вами, хто навчив не зупинятись на досягнутому, хто, не жаліючи себе, вкладав у вас не тільки знання, а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душу, хто зустрічав вас тут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Учениця 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Які терплячі все-таки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і класні керівник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н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 нас то в </w:t>
      </w:r>
      <w:r>
        <w:rPr>
          <w:iCs/>
          <w:sz w:val="28"/>
          <w:szCs w:val="28"/>
          <w:lang w:val="uk-UA"/>
        </w:rPr>
        <w:t>похід</w:t>
      </w:r>
      <w:r>
        <w:rPr>
          <w:iCs/>
          <w:sz w:val="28"/>
          <w:szCs w:val="28"/>
        </w:rPr>
        <w:t xml:space="preserve"> водил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 на екскурсію возил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вжди ідею подавал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одити в школу заставлял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ще до пізньої пори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ил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 з нами вечор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непомітно вчил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 нас добру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рядку кожен раз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І скільки вистачало сили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дей порядних з нас ліпил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до дверей нас провел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Щоб ми в життя іти могли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рослі, добрі, повні сили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Щоб вже самі добро творил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 ми в житті вас не забудем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І пам'ятати завжди будем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І слово, й посмішку ласкаву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о хитрувату, то лукаву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ту любов, що віддавали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 все ми вдячні вам без ліку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асибі ніжне і велике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гляд комп’ютерної презентації (продовженн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</w:rPr>
        <w:t>«Перед вами відкриті всі шляхи» — цю фразу кожен із вас чув неодноразово. Ви вже звикли до рожевого оптимізму цих слів і не часто над ними замислюєтеся. А варто було б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зглуздо вважати, що свою біографію людина починає писати лише після того, як напише екза</w:t>
        <w:softHyphen/>
        <w:t>менаційну роботу. Ні, цю «контрольну» за всіх часів справжні люди починали виконувати набагато раніше. Слід лише пам'ятати, що робота ця не на 45 хвилин -і що списати нема в кого, навіть чернеток на ній не дозволяєть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трібно знати й пам'ятати, що в кожної людини: і дорослої, і підлітка — обов'язково, нехай неявно, під</w:t>
        <w:softHyphen/>
        <w:t>свідомо, але живе в душі мрія. Ця чудова можливість мріяти, звичайно, більшою мірою властива юності, підростаючому поколінню, коли все життя попереду, коли так хочеться досягти в ній досконалості й висот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Над утіленням у життя цих справді чудових мрі</w:t>
      </w:r>
      <w:r>
        <w:rPr>
          <w:sz w:val="28"/>
          <w:lang w:val="uk-UA"/>
        </w:rPr>
        <w:t>й</w:t>
      </w:r>
      <w:r>
        <w:rPr>
          <w:sz w:val="28"/>
        </w:rPr>
        <w:t xml:space="preserve"> слід потрудитися. І починати це потрібно вже сьогодні та із самого себе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права «Незакінчене речення»(Учні об'єднуються у три груп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довжіть речення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lang w:val="uk-UA"/>
        </w:rPr>
        <w:t>-«Якби я був директором школи, я б….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lang w:val="uk-UA"/>
        </w:rPr>
        <w:t>- «Якби я був класним керівником, я б…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«Якби я був вихователем, я б…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торінка III «Побажання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гляд комп’ютерної презентації (продовження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Сьогодні ви тримаєте у своїх руках власне майбутнє. І лише ви самі відповідаєте за нього. Вже від вас залежить, якими буде завтрашнє і майбутнє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Звичайно, ніхто не може з цілковитою точністю визначити своє майбутнє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10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думаєте, чи може кожна людина жити так як вона хоче?(Відповіді учні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auto" w:line="360" w:before="10" w:after="0"/>
        <w:ind w:left="389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що складніше і важливіше - будувати життя чи пристосовуватися до нього? (Відповіді учнів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права  «Життєві цінності»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т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eastAsia="MS Mincho;Meiryo" w:cs="Times New Roman" w:ascii="Times New Roman" w:hAnsi="Times New Roman"/>
          <w:sz w:val="28"/>
          <w:szCs w:val="28"/>
        </w:rPr>
        <w:t>Та ось настає час</w:t>
      </w:r>
      <w:r>
        <w:rPr>
          <w:rFonts w:eastAsia="MS Mincho;Meiryo" w:cs="Times New Roman" w:ascii="Times New Roman" w:hAnsi="Times New Roman"/>
          <w:sz w:val="28"/>
          <w:szCs w:val="28"/>
          <w:lang w:val="uk-UA"/>
        </w:rPr>
        <w:t xml:space="preserve"> задати собі питання</w:t>
      </w:r>
      <w:r>
        <w:rPr>
          <w:rFonts w:eastAsia="MS Mincho;Meiryo" w:cs="Times New Roman" w:ascii="Times New Roman" w:hAnsi="Times New Roman"/>
          <w:sz w:val="28"/>
          <w:szCs w:val="28"/>
        </w:rPr>
        <w:t>: Який же я? Хто я? Чи знаю я себе?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Meiry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ен з вас отримає аркуш з переліком цінностей. З цього переліку слід спочатку вибрати п`ять , а з вибраних п'яти залишити три найважливіших і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ранжувати  їх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свобода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олеглив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відвертість                                скром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здатність розуміти інших       самоповага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довіра                                          терпим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сила                                             вір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любов                                         ніж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щирість                                      здоровий глузд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життєрадісність                       зосередже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надія                                                                             акурат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уява                                             винахідлив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честь                                           достоїнство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прагнення до знань                 логіч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/>
      </w:pPr>
      <w:r>
        <w:rPr>
          <w:color w:val="000000"/>
          <w:sz w:val="28"/>
          <w:szCs w:val="28"/>
          <w:lang w:val="uk-UA"/>
        </w:rPr>
        <w:t>уміння спілкуватись               сов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важність                                    дипломатич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итливість                              стрима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рдинарність                           дружба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сність                                        стабіль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оров'я                                         кори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гармонія в сім'ї                            ретель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я                                                ризик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бут                                         відповідальність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ення мети                           освіта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форт                                          терплячість</w:t>
      </w:r>
    </w:p>
    <w:p>
      <w:pPr>
        <w:sectPr>
          <w:footerReference w:type="default" r:id="rId5"/>
          <w:type w:val="nextPage"/>
          <w:pgSz w:w="11906" w:h="16838"/>
          <w:pgMar w:left="1443" w:right="1375" w:gutter="0" w:header="0" w:top="1440" w:footer="720" w:bottom="776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резентації обраних цінностей проходить обговорення.</w:t>
      </w:r>
    </w:p>
    <w:p>
      <w:pPr>
        <w:pStyle w:val="1585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</w:t>
        <w:tab/>
        <w:t>Ви молоді, завзяті, кмітливі, сповнені енергії. Маєте багато мрій, бажань, задумів і планів на майбутнє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Щодня ви пізнаєте життя, відкриваєте для себе світ. Ви хочете все спробувати, випробувати себе і свої сили, утвердитись як людина і як особистість. Ви рухаєтесь вперед, наближаючи власне майбутнє .Ви мрієте про успіх, кохання і щастя, бо ви молоді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Представлення учнівських  проектів (домашнє завдання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бутнє України 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бутнє рідної школ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325" w:leader="none"/>
        </w:tabs>
        <w:spacing w:lineRule="auto" w:line="360"/>
        <w:ind w:left="38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є майбутнє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color w:val="000000"/>
          <w:sz w:val="28"/>
          <w:szCs w:val="28"/>
          <w:lang w:val="uk-UA"/>
        </w:rPr>
        <w:t>Учитель</w:t>
      </w:r>
      <w:r>
        <w:rPr>
          <w:b/>
          <w:iCs/>
          <w:color w:val="000000"/>
          <w:sz w:val="28"/>
          <w:szCs w:val="28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</w:rPr>
        <w:t xml:space="preserve"> Юність—справді найкраща пора життя. І вона пр</w:t>
      </w:r>
      <w:r>
        <w:rPr>
          <w:sz w:val="28"/>
          <w:lang w:val="uk-UA"/>
        </w:rPr>
        <w:t>о</w:t>
      </w:r>
      <w:r>
        <w:rPr>
          <w:sz w:val="28"/>
        </w:rPr>
        <w:t xml:space="preserve">ходить у школі. Юність захоплює мріями, дружбою, першим коханням. Дружба однокласників </w:t>
      </w:r>
      <w:r>
        <w:rPr>
          <w:sz w:val="28"/>
          <w:lang w:val="uk-UA"/>
        </w:rPr>
        <w:t>залишається назавжди</w:t>
      </w:r>
      <w:r>
        <w:rPr>
          <w:sz w:val="28"/>
        </w:rPr>
        <w:t xml:space="preserve">. Школа зібрала </w:t>
      </w:r>
      <w:r>
        <w:rPr>
          <w:sz w:val="28"/>
          <w:lang w:val="uk-UA"/>
        </w:rPr>
        <w:t>в</w:t>
      </w:r>
      <w:r>
        <w:rPr>
          <w:sz w:val="28"/>
        </w:rPr>
        <w:t xml:space="preserve">ас, поєднала, подружила. </w:t>
      </w:r>
      <w:r>
        <w:rPr>
          <w:sz w:val="28"/>
          <w:lang w:val="uk-UA"/>
        </w:rPr>
        <w:t>Одинадцять</w:t>
      </w:r>
      <w:r>
        <w:rPr>
          <w:sz w:val="28"/>
        </w:rPr>
        <w:t xml:space="preserve"> років ми прожили єдиними надіями, турботами, радощами і печалями. І сьогодні ми разом — не востаннє. Шкільний дзвінок скликатиме наші серця на зустрічі . Ми будемо допомагати один одному, бо ми — однокласн</w:t>
      </w:r>
      <w:r>
        <w:rPr>
          <w:sz w:val="28"/>
          <w:lang w:val="uk-UA"/>
        </w:rPr>
        <w:t>ики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lang w:val="uk-UA"/>
        </w:rPr>
        <w:t>II Вправа на створення емоційного позитивного  настрою( II частина)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lang w:val="uk-UA"/>
        </w:rPr>
        <w:t>Побажання батька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дна матусю, я додав сивини у волосся твоє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е раз спричиняв тобі болі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сьогодні прийми покаяння моє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ажай мені доброї долі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у рідний, ти мужній і сильний завжд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це знають всі близькі нам люд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 матусю мою від біди збережи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що мене поряд не буде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lang w:val="uk-UA"/>
        </w:rPr>
        <w:t>обажання педагогам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й Вам, Боже, днів щасливих,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й добра, здоров'я, сили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й любові, згоди, втіхи,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оги дай - життю радіти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буде здоров"я міцне, мов граніт,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з ним Вам прожити не меньше ста літ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горе обходить Вас стороною,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щастя приходить і ллється рікою!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кожен день до Вас приходить радість,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дового десь блукає старість,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ніколи не старіли,</w:t>
      </w:r>
    </w:p>
    <w:p>
      <w:pPr>
        <w:pStyle w:val="Normal"/>
        <w:widowControl/>
        <w:autoSpaceDE w:val="tru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ушею молоділи.</w:t>
      </w:r>
    </w:p>
    <w:p>
      <w:pPr>
        <w:pStyle w:val="Style17"/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</w:t>
      </w:r>
      <w:r>
        <w:rPr>
          <w:sz w:val="28"/>
          <w:szCs w:val="27"/>
        </w:rPr>
        <w:t>ощастило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 тій людині, яка зустріла на своєму життєвому шляху справжнього вчителя… Щасливі і ми бо наше </w:t>
      </w:r>
      <w:r>
        <w:rPr>
          <w:sz w:val="28"/>
          <w:szCs w:val="27"/>
          <w:lang w:val="uk-UA"/>
        </w:rPr>
        <w:t xml:space="preserve">шкільне </w:t>
      </w:r>
      <w:r>
        <w:rPr>
          <w:sz w:val="28"/>
          <w:szCs w:val="27"/>
        </w:rPr>
        <w:t xml:space="preserve"> життя пройшло поруч з чудовими вихователями – педагогами життя</w:t>
      </w:r>
      <w:r>
        <w:rPr>
          <w:sz w:val="28"/>
          <w:szCs w:val="27"/>
          <w:lang w:val="uk-UA"/>
        </w:rPr>
        <w:t>.</w:t>
      </w:r>
      <w:r>
        <w:rPr>
          <w:sz w:val="28"/>
          <w:szCs w:val="27"/>
        </w:rPr>
        <w:t xml:space="preserve"> Які навчили нас самостійності, акуратності, чесності... А </w:t>
      </w:r>
      <w:r>
        <w:rPr>
          <w:sz w:val="28"/>
          <w:szCs w:val="27"/>
          <w:lang w:val="uk-UA"/>
        </w:rPr>
        <w:t>найголовніше</w:t>
      </w:r>
      <w:r>
        <w:rPr>
          <w:sz w:val="28"/>
          <w:szCs w:val="27"/>
        </w:rPr>
        <w:t>  - навчили бути сім’єю!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Пані Вчителько»! – хоче щось серце сказати,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Безрозмірне «спасибі» на Всесвіт увесь розтягнути!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Ми Вам вдячні за те, що змогли для нас справжнім Учителем стати,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І за те, що Ви завжди для нас ним зумієте бути!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lang w:val="uk-UA"/>
        </w:rPr>
        <w:t>Побажання однокласникам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Нехай вам небо безхмарне сміється,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Нехай вам усе у житті удається,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Бажаємо щастя на кожній стежині,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Вірних друзів завжди на путі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І нехай усе, що потрібно людині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Супутником буде у вашім житті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Стелиться шлях непростий, та ясний,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ля тебе між добрії люди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sz w:val="28"/>
          <w:lang w:val="uk-UA"/>
        </w:rPr>
        <w:t>Все добре зі школи візьми у життя,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sz w:val="28"/>
          <w:lang w:val="uk-UA"/>
        </w:rPr>
        <w:t>І вчительську мудрість, і шану від друзів,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sz w:val="28"/>
          <w:lang w:val="uk-UA"/>
        </w:rPr>
        <w:t>Хай легкою буде доля твоя,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Хай люблять тебе і шанують усюди.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</w:rPr>
        <w:t xml:space="preserve">Цей дім навіки залишиться </w:t>
      </w:r>
      <w:r>
        <w:rPr>
          <w:sz w:val="28"/>
          <w:lang w:val="uk-UA"/>
        </w:rPr>
        <w:t>в</w:t>
      </w:r>
      <w:r>
        <w:rPr>
          <w:sz w:val="28"/>
        </w:rPr>
        <w:t xml:space="preserve">ам дорогим, близьким. А всі </w:t>
      </w:r>
      <w:r>
        <w:rPr>
          <w:sz w:val="28"/>
          <w:lang w:val="uk-UA"/>
        </w:rPr>
        <w:t>педагоги</w:t>
      </w:r>
      <w:r>
        <w:rPr>
          <w:sz w:val="28"/>
        </w:rPr>
        <w:t xml:space="preserve">— мов рідня.  Минатимуть літа — колись сивина торкнеться і </w:t>
      </w:r>
      <w:r>
        <w:rPr>
          <w:sz w:val="28"/>
          <w:lang w:val="uk-UA"/>
        </w:rPr>
        <w:t>в</w:t>
      </w:r>
      <w:r>
        <w:rPr>
          <w:sz w:val="28"/>
        </w:rPr>
        <w:t>аших скронь. Але навіть через багато літ, коли пригадається школа, дивний промінь торкнеться наших вуст і очей</w:t>
      </w:r>
      <w:r>
        <w:rPr>
          <w:sz w:val="28"/>
          <w:lang w:val="uk-UA"/>
        </w:rPr>
        <w:t>. Ви скажете: С</w:t>
      </w:r>
      <w:r>
        <w:rPr>
          <w:sz w:val="28"/>
        </w:rPr>
        <w:t>пасибі тобі, наша альма-мат</w:t>
      </w:r>
      <w:r>
        <w:rPr>
          <w:sz w:val="28"/>
          <w:lang w:val="uk-UA"/>
        </w:rPr>
        <w:t>і</w:t>
      </w:r>
      <w:r>
        <w:rPr>
          <w:sz w:val="28"/>
        </w:rPr>
        <w:t>р</w:t>
      </w:r>
      <w:r>
        <w:rPr>
          <w:sz w:val="28"/>
          <w:lang w:val="uk-UA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Ось і настав цей день - день прощання зі школою. Попереду - незвідана даль. Позаду - батьківський поріг, розквітла калина, протоптана стежина у шкільному дворі, незрадлива мамина усмішка зі сльозою на щоці. Знайти себе, своє місце в житті, вирости й вижити, бути завжди людиною - що є святішого і дорожчого? Де б не були ви, куди б не закинула вас доля, але отой "солодкий, коханий дим" рідного краю, рідної школи завжди</w:t>
      </w:r>
      <w:r>
        <w:rPr>
          <w:sz w:val="28"/>
          <w:lang w:val="uk-UA"/>
        </w:rPr>
        <w:t xml:space="preserve"> буде з ва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38"/>
      <w:pgMar w:left="1443" w:right="1375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585">
    <w:name w:val="Стиль Междустр.интервал:  точно 1585 пт"/>
    <w:basedOn w:val="Normal"/>
    <w:qFormat/>
    <w:pPr>
      <w:shd w:fill="FFFFFF" w:val="clear"/>
      <w:spacing w:lineRule="exact" w:line="31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/>
    <w:rPr>
      <w:lang w:val="uk-U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serg</dc:creator>
  <dc:description/>
  <cp:keywords/>
  <dc:language>en-US</dc:language>
  <cp:lastModifiedBy>User</cp:lastModifiedBy>
  <cp:lastPrinted>2012-10-25T22:43:00Z</cp:lastPrinted>
  <dcterms:modified xsi:type="dcterms:W3CDTF">2012-10-25T18:43:00Z</dcterms:modified>
  <cp:revision>39</cp:revision>
  <dc:subject/>
  <dc:title>Тема: Життя - це мить, зумій його прожити</dc:title>
</cp:coreProperties>
</file>