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  <w:lang w:val="en-US"/>
        </w:rPr>
      </w:pPr>
      <w:r>
        <w:rPr>
          <w:rFonts w:ascii="Times New Roman" w:hAnsi="Times New Roman"/>
          <w:b/>
          <w:sz w:val="4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purple" stroked="t" o:allowincell="f" style="position:absolute;margin-left:90pt;margin-top:18.8pt;width:336.8pt;height:55.65pt;mso-wrap-style:none;v-text-anchor:middle" type="_x0000_t136">
            <v:path textpathok="t"/>
            <v:textpath on="t" fitshape="t" string="Конспект урокудля уроків сталого розвитку" style="font-family:&quot;Arial&quot;;font-size:24pt"/>
            <v:fill o:detectmouseclick="t" color2="#7fff7f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pict>
          <v:shape id="shape_0" ID="Shape2" fillcolor="#0066cc" stroked="t" o:allowincell="f" style="position:absolute;margin-left:63pt;margin-top:1.6pt;width:356.8pt;height:90.1pt;mso-wrap-style:none;v-text-anchor:middle" type="_x0000_t136">
            <v:path textpathok="t"/>
            <v:textpath on="t" fitshape="t" string="Хочеш бути сучасним?Будь здоровим." style="font-family:&quot;Impact&quot;;font-size:1pt"/>
            <v:fill o:detectmouseclick="t" color2="#ff9933"/>
            <v:stroke color="#99ccff" weight="18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pict>
          <v:shape id="shape_0" ID="Shape3" fillcolor="yellow" stroked="t" o:allowincell="f" style="position:absolute;margin-left:72pt;margin-top:38.35pt;width:380pt;height:23.75pt;mso-wrap-style:none;v-text-anchor:middle" type="_x0000_t136">
            <v:path textpathok="t"/>
            <v:textpath on="t" fitshape="t" string="з елементами тренінгових технологій" style="font-family:&quot;Arial&quot;;font-size:20pt"/>
            <v:fill o:detectmouseclick="t" color2="blu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8"/>
        </w:rPr>
        <w:t>Тема: Хочеш бути сучасним? Будь здоровим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Завдання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Презентувати результати своїх досліджень за обраною темою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Ділитися судженнями щодо свого розуміння понять «здоров’я» і «хвороба»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Розповідати про події, які можна здійснити для зміцнення власного здоров’я та здоров’я навколишніх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Визначати плани щодо свого здоров’я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Розповідати про загрози, які можуть заважати побудові здорового суспільства.</w:t>
      </w:r>
    </w:p>
    <w:p>
      <w:pPr>
        <w:pStyle w:val="ListParagraph"/>
        <w:bidi w:val="0"/>
        <w:spacing w:lineRule="auto" w:line="276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>
          <w:rFonts w:ascii="Times New Roman" w:hAnsi="Times New Roman"/>
          <w:sz w:val="28"/>
        </w:rPr>
        <w:t xml:space="preserve">«Дев’ять десятих нашого щастя </w:t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>
          <w:rFonts w:ascii="Times New Roman" w:hAnsi="Times New Roman"/>
          <w:sz w:val="28"/>
        </w:rPr>
        <w:t>залежить від здоров’я»</w:t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>
          <w:rFonts w:ascii="Times New Roman" w:hAnsi="Times New Roman"/>
          <w:sz w:val="28"/>
        </w:rPr>
        <w:t>А.Шопенгауер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b/>
          <w:sz w:val="32"/>
        </w:rPr>
        <w:t>Вступна частина</w:t>
      </w:r>
    </w:p>
    <w:p>
      <w:pPr>
        <w:pStyle w:val="ListParagraph"/>
        <w:bidi w:val="0"/>
        <w:spacing w:lineRule="auto" w:line="276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1.Вправа «Знайомство»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Мета:</w:t>
      </w:r>
      <w:r>
        <w:rPr>
          <w:rFonts w:ascii="Times New Roman" w:hAnsi="Times New Roman"/>
          <w:sz w:val="28"/>
        </w:rPr>
        <w:t xml:space="preserve"> підготувати учнів до роботи, створити комфортну атмосферу і хороший настрій, сприяти згуртованості групи.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Учасники сидять по колу. Вчитель дає завдання: придумати прикметник-рису, яка властива вам до першої літери вашого ім’я.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2. Повторення правил роботи в групах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Мета: </w:t>
      </w:r>
      <w:r>
        <w:rPr>
          <w:rFonts w:ascii="Times New Roman" w:hAnsi="Times New Roman"/>
          <w:sz w:val="28"/>
        </w:rPr>
        <w:t xml:space="preserve">сприяти створенню робочої та доброзичливої атмосфери під час роботи. 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3. Оголошення теми уроку 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Хочеш бути сучасним – будь здоровим!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4. Вправа «Очікування» («Дерево знань»)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Мета : </w:t>
      </w:r>
      <w:r>
        <w:rPr>
          <w:rFonts w:ascii="Times New Roman" w:hAnsi="Times New Roman"/>
          <w:sz w:val="28"/>
        </w:rPr>
        <w:t>допомогти учням сформувати очікування від уроку.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Учитель пропонує учням на стікерах у вигляді листочків написати свої очікування. Далі вони їх проговорюють і прикріплюють на ватман, де намальоване дерево.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Основна частина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5. Інформаційне повідомлення «Колесо життя»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Мета: </w:t>
      </w:r>
      <w:r>
        <w:rPr>
          <w:rFonts w:ascii="Times New Roman" w:hAnsi="Times New Roman"/>
          <w:sz w:val="28"/>
        </w:rPr>
        <w:t xml:space="preserve">повторити поняття «здоров’я», окреслити аспекти здоров’я, показати багатогранність поняття «Здоров’я». 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Етап 1. Мозковий штурм «Здоров’я – це…»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Вчитель  нагадує про загальноприйняте у міжнародному обігу визначення: «Здоров’я – це стан повного фізичного, духовного і соціального благополуччя, а не лише відсутність хвороб, або фізичних вад».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Етап 2. 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На дошці  намалювати велике коло, у центрі поставити крапку. Поділити колона рівних 8 частин, кожен сектор підписати: екологічне, фізичне, емоційне, психологічне, соціальне, духовне, інтелектуальне, професійне.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Етап 3. 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 xml:space="preserve">Кожна група з вас досліджувала один із видів здоров’я. Отож давайте надамо слово вашим спікерам, для повідомлення ваших результатів. Будь ласка слідкуйте за часом. </w:t>
      </w:r>
      <w:r>
        <w:rPr>
          <w:rFonts w:ascii="Times New Roman" w:hAnsi="Times New Roman"/>
          <w:i/>
          <w:sz w:val="28"/>
        </w:rPr>
        <w:t>(демонстрація презентацій)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Отже ми з вами прослухали про такі види здоров’я, а саме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Фізичне (індивідуальні особливості організму людини, його краса, сила, витривалість, генетична спадковість,рівень  фізичного розвитку органів і функціональних систем організму, відсутність чи наявність тілесних вад або недуг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Соціальне ( здатність людини будувати і підтримувати позитивні стосунки з іншими людьми, кількість близьких людей, на допомогу яких вона може розраховувати у складних ситуаціях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Психологічне (вміння людини пристосовуватися до мінливих умов життя, розвиватися та самовдосконалюватися)</w:t>
      </w:r>
    </w:p>
    <w:p>
      <w:pPr>
        <w:pStyle w:val="ListParagraph"/>
        <w:bidi w:val="0"/>
        <w:spacing w:lineRule="auto" w:line="276"/>
        <w:ind w:left="1287" w:right="0" w:hanging="0"/>
        <w:jc w:val="left"/>
        <w:rPr/>
      </w:pPr>
      <w:r>
        <w:rPr>
          <w:rFonts w:ascii="Times New Roman" w:hAnsi="Times New Roman"/>
          <w:sz w:val="28"/>
        </w:rPr>
        <w:t xml:space="preserve">Але є ще й інші види здоров’я: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007" w:right="0" w:hanging="360"/>
        <w:jc w:val="left"/>
        <w:rPr/>
      </w:pPr>
      <w:r>
        <w:rPr>
          <w:rFonts w:ascii="Times New Roman" w:hAnsi="Times New Roman"/>
          <w:sz w:val="28"/>
        </w:rPr>
        <w:t>Духовне (цінності, ідеали, принципи, світогляд, переконання, які потрібно не просто усвідомлювати чи проголошувати, а й активно впроваджувати в життя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007" w:right="0" w:hanging="360"/>
        <w:jc w:val="left"/>
        <w:rPr/>
      </w:pPr>
      <w:r>
        <w:rPr>
          <w:rFonts w:ascii="Times New Roman" w:hAnsi="Times New Roman"/>
          <w:sz w:val="28"/>
        </w:rPr>
        <w:t>Інтелектуальне (здатність людини знаходити потрібну їй інформацію, засвоювати нові знання, використовувати їх, приймати життєві рішення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007" w:right="0" w:hanging="360"/>
        <w:jc w:val="left"/>
        <w:rPr/>
      </w:pPr>
      <w:r>
        <w:rPr>
          <w:rFonts w:ascii="Times New Roman" w:hAnsi="Times New Roman"/>
          <w:sz w:val="28"/>
        </w:rPr>
        <w:t>Емоційне (вміння людини адекватно переживати все, що з нею відбувається, розуміти емоції та почуття інших, керувати своїм емоційним станом, бути емоційно врівноваженою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007" w:right="0" w:hanging="360"/>
        <w:jc w:val="left"/>
        <w:rPr/>
      </w:pPr>
      <w:r>
        <w:rPr>
          <w:rFonts w:ascii="Times New Roman" w:hAnsi="Times New Roman"/>
          <w:sz w:val="28"/>
        </w:rPr>
        <w:t>Професійне (професійне самовизначення, відчуття «на своєму місці», самореалізація в обраній професії та задоволення від того, що робиш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007" w:right="0" w:hanging="360"/>
        <w:jc w:val="left"/>
        <w:rPr/>
      </w:pPr>
      <w:r>
        <w:rPr>
          <w:rFonts w:ascii="Times New Roman" w:hAnsi="Times New Roman"/>
          <w:sz w:val="28"/>
        </w:rPr>
        <w:t>Екологічне (ставлення людини до природи, її вплив на довкілля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007" w:right="0" w:hanging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6. Рухавка. Вправа «Міняються місцями…»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Мета: </w:t>
      </w:r>
      <w:r>
        <w:rPr>
          <w:rFonts w:ascii="Times New Roman" w:hAnsi="Times New Roman"/>
          <w:sz w:val="28"/>
        </w:rPr>
        <w:t>активізувати учнів груп.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Учасники сидять по колу. Коли вчитель називає рису, ситуацію чи іншу характеристику, яка стосується тебе, - потрібно помінятися місцями з іншим учасником, який є у колі.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Наприклад, міняються ті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У кого курить тато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Кому хоч раз пропонували закурити, але він відмовився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Хто робить зарядку вранці, а хто ні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Хто вважає, що потрібно заборонити рекламу тютюнових виробів;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Хто вважає, що екологія впливає на стан здоров’я.</w:t>
      </w:r>
    </w:p>
    <w:p>
      <w:pPr>
        <w:pStyle w:val="ListParagraph"/>
        <w:bidi w:val="0"/>
        <w:spacing w:lineRule="auto" w:line="276"/>
        <w:ind w:left="12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7. Вправа «Колаж»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Мета: </w:t>
      </w:r>
      <w:r>
        <w:rPr>
          <w:rFonts w:ascii="Times New Roman" w:hAnsi="Times New Roman"/>
          <w:sz w:val="28"/>
        </w:rPr>
        <w:t>проілюструвати різні складові здоров’я, звернути увагу на цінності як один із компонентів духовної складової здоров’я людини.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Вчитель: намалюйте схематично, які асоціації у вас виникають, коли чуєте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Сучасна людина – це…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Здорова людина – це…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287" w:right="0" w:hanging="360"/>
        <w:jc w:val="left"/>
        <w:rPr/>
      </w:pPr>
      <w:r>
        <w:rPr>
          <w:rFonts w:ascii="Times New Roman" w:hAnsi="Times New Roman"/>
          <w:sz w:val="28"/>
        </w:rPr>
        <w:t>Успішна людина – це…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Усі думки фіксуються на плакаті з відповідними назвами.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927" w:right="0" w:hanging="360"/>
        <w:jc w:val="left"/>
        <w:rPr/>
      </w:pPr>
      <w:r>
        <w:rPr>
          <w:rFonts w:ascii="Times New Roman" w:hAnsi="Times New Roman"/>
          <w:i/>
          <w:sz w:val="28"/>
        </w:rPr>
        <w:t>Які людські цінності бачимо у зображенні «сучасної», «здорової», «успішної» людини?</w:t>
      </w:r>
    </w:p>
    <w:p>
      <w:pPr>
        <w:pStyle w:val="ListParagraph"/>
        <w:bidi w:val="0"/>
        <w:spacing w:lineRule="auto" w:line="276"/>
        <w:ind w:left="0" w:right="0" w:firstLine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Підсумкова частина</w:t>
      </w:r>
    </w:p>
    <w:p>
      <w:pPr>
        <w:pStyle w:val="ListParagraph"/>
        <w:bidi w:val="0"/>
        <w:spacing w:lineRule="auto" w:line="276"/>
        <w:ind w:left="0" w:right="0" w:firstLine="567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8. Вправа «Що впливає на ваше здоров’я?» 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Мета: </w:t>
      </w:r>
      <w:r>
        <w:rPr>
          <w:rFonts w:ascii="Times New Roman" w:hAnsi="Times New Roman"/>
          <w:sz w:val="28"/>
        </w:rPr>
        <w:t>визначити фактори, які впливають на здоров’я людини, показати залежність здоров’я від особистої позиції індивіда щодо цих факторів.</w:t>
      </w:r>
    </w:p>
    <w:p>
      <w:pPr>
        <w:pStyle w:val="ListParagraph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Кожна група отримує завдання: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927" w:right="0" w:hanging="360"/>
        <w:jc w:val="left"/>
        <w:rPr/>
      </w:pPr>
      <w:r>
        <w:rPr>
          <w:rFonts w:ascii="Times New Roman" w:hAnsi="Times New Roman"/>
          <w:sz w:val="28"/>
        </w:rPr>
        <w:t>Напишіть фактори, які позитивно впливають на ваше здоров’я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927" w:right="0" w:hanging="360"/>
        <w:jc w:val="left"/>
        <w:rPr/>
      </w:pPr>
      <w:r>
        <w:rPr>
          <w:rFonts w:ascii="Times New Roman" w:hAnsi="Times New Roman"/>
          <w:sz w:val="28"/>
        </w:rPr>
        <w:t>Напишіть фактори, які негативно впливають на ваше здоров’я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927" w:right="0" w:hanging="360"/>
        <w:jc w:val="left"/>
        <w:rPr/>
      </w:pPr>
      <w:r>
        <w:rPr>
          <w:rFonts w:ascii="Times New Roman" w:hAnsi="Times New Roman"/>
          <w:sz w:val="28"/>
        </w:rPr>
        <w:t xml:space="preserve">Напишіть, що я роблю, щоб покращити своє здоров’я? </w:t>
      </w:r>
    </w:p>
    <w:p>
      <w:pPr>
        <w:pStyle w:val="Normal"/>
        <w:bidi w:val="0"/>
        <w:spacing w:lineRule="auto" w:line="276"/>
        <w:ind w:left="0" w:right="0" w:firstLine="567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>9. Індивідуальне діагностування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Кожний учень одержує індивідуальну діаграму, яка допоможе визначити йому яке здоров’я переважає, а яке йому треба від реставрувати.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28"/>
        </w:rPr>
        <w:t xml:space="preserve">10. Підсумок. 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На кольорових стікерах зображені пунктуаційні знаки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sz w:val="36"/>
        </w:rPr>
        <w:t>!  …  ?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36"/>
        </w:rPr>
        <w:t xml:space="preserve">! – </w:t>
      </w:r>
      <w:r>
        <w:rPr>
          <w:rFonts w:ascii="Times New Roman" w:hAnsi="Times New Roman"/>
          <w:sz w:val="28"/>
        </w:rPr>
        <w:t>все зрозуміло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36"/>
        </w:rPr>
        <w:t xml:space="preserve">… </w:t>
      </w:r>
      <w:r>
        <w:rPr>
          <w:rFonts w:ascii="Times New Roman" w:hAnsi="Times New Roman"/>
          <w:b/>
          <w:sz w:val="36"/>
        </w:rPr>
        <w:t xml:space="preserve">- </w:t>
      </w:r>
      <w:r>
        <w:rPr>
          <w:rFonts w:ascii="Times New Roman" w:hAnsi="Times New Roman"/>
          <w:sz w:val="28"/>
        </w:rPr>
        <w:t>чекаю продовження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b/>
          <w:sz w:val="36"/>
        </w:rPr>
        <w:t xml:space="preserve">? – </w:t>
      </w:r>
      <w:r>
        <w:rPr>
          <w:rFonts w:ascii="Times New Roman" w:hAnsi="Times New Roman"/>
          <w:sz w:val="28"/>
        </w:rPr>
        <w:t>залишилися запитання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8"/>
        </w:rPr>
        <w:t>Кожний учень прикріплює на ватман, те що відповідає його психологічному настрою після проведеного уроку.</w:t>
      </w:r>
    </w:p>
    <w:p>
      <w:pPr>
        <w:pStyle w:val="Normal"/>
        <w:bidi w:val="0"/>
        <w:spacing w:lineRule="auto" w:line="276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firstLine="567"/>
        <w:jc w:val="left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007</Characters>
  <CharactersWithSpaces>426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7:00Z</dcterms:created>
  <dc:creator>user</dc:creator>
  <dc:description/>
  <dc:language>en-US</dc:language>
  <cp:lastModifiedBy/>
  <dcterms:modified xsi:type="dcterms:W3CDTF">2014-11-28T08:29:00Z</dcterms:modified>
  <cp:revision>3</cp:revision>
  <dc:subject/>
  <dc:title>Тема: Хочеш бути сучасн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