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заємодія кислот з основами. Реакція нейтрал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6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формувати уявлення про особливості взаємодії між кислотами і основами, сформувати поняття реакції нейтралізації та визначити її сутність як реакції обмі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складання хімічних рівнянь реакці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вміння працювати з кислотами та луг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спостерігати та робити висн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оди навч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яснювально-ілюстративні – розповідь, бесіда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 – демонстрація, лабораторні досліди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і – частково-пошукові, проблемні;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і, практичні – розв’язання завд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 Організаційний етап …………………………………………………. 1 х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 Перевірка домашнього завдання ……………………………………. 8 х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Актуалізація опорних знань …………………………………………. 5 х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 Вивчення нового матеріалу …………………………………………..15 х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кислот з основ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обмі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 Закріплення та узагальнення знань …………………………………..10 х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  Підбиття підсумків уроку , домашнє завдання ………………………1 х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Організаційний ета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вітання, перевірка готовності до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еревірка домашнього завд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а запитанн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більш активні метали. Назвіть неактивні немет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али реагують з кислотами? Які речовини при цьому утворюють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принципом метали реагують з солями та оксид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 відбуваються реакції металів з солями? Оксид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Експрес-контроль щодо формування вмінь складання рівняння реакцій    ( робота в групах, клас поділений на три групи. В кожній групі є учні з різним рівнем навчальних досягнень. Відповідно до цього і складені різнорівневі завдання для кожного учасника групи, виконання яких контролюється учнем-консультантом, тобто учнем з високим рівнем навчальних досягнень</w:t>
      </w:r>
      <w:r>
        <w:rPr>
          <w:b/>
          <w:sz w:val="28"/>
          <w:szCs w:val="28"/>
          <w:lang w:val="uk-UA"/>
        </w:rPr>
        <w:t>) Додаток 1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  <w:t xml:space="preserve">Перевірку здійснюють консультанти груп, результати записують у таблицю успішності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 «середній рівень» -- дописує рівняння реакції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 «достатній рівень» -- урівнює рівняння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учень «початковий рівень» -- рахує суму коефіцієнтів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  <w:lang w:val="uk-UA"/>
        </w:rPr>
        <w:t>І група                                                  ІІ група                               ІІІ група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8"/>
          <w:szCs w:val="28"/>
          <w:lang w:val="en-US"/>
        </w:rPr>
        <w:t>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                           Al + HCl =                                  Mg + HI 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K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                                 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                        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+Fe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                              Cu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+Zn  </w:t>
      </w:r>
      <w:r>
        <w:rPr>
          <w:sz w:val="28"/>
          <w:szCs w:val="28"/>
          <w:lang w:val="uk-UA"/>
        </w:rPr>
        <w:t>=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аної роботи проходить в групі під час взаємозвірк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3.  </w:t>
      </w:r>
      <w:r>
        <w:rPr>
          <w:b/>
          <w:bCs/>
          <w:iCs/>
          <w:sz w:val="28"/>
          <w:szCs w:val="28"/>
          <w:lang w:val="uk-UA"/>
        </w:rPr>
        <w:t>Під час експрес-контролю вчитель вибірково перевіряє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виконання письмових домашніх завдань </w:t>
      </w:r>
      <w:r>
        <w:rPr>
          <w:bCs/>
          <w:iCs/>
          <w:sz w:val="28"/>
          <w:szCs w:val="28"/>
          <w:lang w:val="uk-UA"/>
        </w:rPr>
        <w:t>(вибірково по1 зошиту  з групи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 w:before="225" w:after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>Актуалізація опорних знань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360" w:before="135" w:after="0"/>
        <w:ind w:left="795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Бесіда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проблемного питання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нт (біля дошки), робить демонстраційно дослід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метали і неметали здатні між собою реагувати. Перевіряємо фізичні властивості спершу простих речовин, а потім утвореної речовини. Доводимо, що реакція дійсно пройшла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30505</wp:posOffset>
                </wp:positionV>
                <wp:extent cx="2292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15pt" to="20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емонстраційна реакція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Фізичні властивості.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) – (дія магнітом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Фізичні властивості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)  -  (забарвлення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Фізичні властивості. (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lang w:val="uk-UA"/>
        </w:rPr>
        <w:t>) –( дія магнітом, забарвлення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творилась нова речовина, з новими фізичними і хімічними властивостями, яка складається з металів і неметал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класів неорганічних речовин можуть входити Метали і Неметали?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  до основ та кисло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чи можуть вони реагувати між собою? (проблемне запитання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ь  на дане запитання можна лише за допомогою хімічного експерименту.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обота в групах, клас поділений на три групи. В кожній групі є учні з різним рівнем навчальних досягнень. Відповідно до цього і складені різнорівневі завдання для кожного учасника групи, виконання яких контролюється учнем-консультантом, тобто учнем з високим рівнем навчальних досягнень)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uto" w:line="360" w:before="390" w:after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0" w:after="0"/>
        <w:jc w:val="both"/>
        <w:rPr/>
      </w:pPr>
      <w:r>
        <w:rPr>
          <w:iCs/>
          <w:sz w:val="28"/>
          <w:szCs w:val="28"/>
          <w:lang w:val="uk-UA"/>
        </w:rPr>
        <w:t xml:space="preserve">Взаємодія кислот </w:t>
      </w:r>
      <w:r>
        <w:rPr>
          <w:iCs/>
          <w:smallCap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з основами.</w:t>
      </w:r>
    </w:p>
    <w:p>
      <w:pPr>
        <w:pStyle w:val="Normal"/>
        <w:shd w:fill="FFFFFF" w:val="clear"/>
        <w:spacing w:lineRule="auto" w:line="360" w:before="300" w:after="0"/>
        <w:ind w:left="15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Виконання  </w:t>
      </w:r>
      <w:r>
        <w:rPr>
          <w:b/>
          <w:bCs/>
          <w:spacing w:val="-1"/>
          <w:sz w:val="28"/>
          <w:szCs w:val="28"/>
          <w:lang w:val="uk-UA"/>
        </w:rPr>
        <w:t>Лабораторного досліду №6.</w:t>
      </w:r>
      <w:r>
        <w:rPr>
          <w:b/>
          <w:sz w:val="28"/>
          <w:szCs w:val="28"/>
          <w:lang w:val="uk-UA"/>
        </w:rPr>
        <w:t xml:space="preserve"> «Взаємодія розчинів лугів з кислотами»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Перед. виконанням роботи пригадаймо фізичні властивості кислот та лугів (дані речовини їдкі і можуть спричиняти опіки, тому при роботі з ними потрібно дотримуватись правил техніки безпеки) та правилами  роботи з кислотами та лугами (ПТБ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сліду  проводиться в групах кожним учасником, але завдання кожної групи однотипні та з використанням різних речовин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ідбувається  за інструктивними картками або згідно з зошитом для лабораторних та практичних робі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                                        ІІ група                                        ІІІ група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  <w:lang w:val="uk-UA"/>
        </w:rPr>
        <w:t xml:space="preserve"> + Фенолфталеїн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+ Фенолфталеїн=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Н)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>+Фенолфталеїн=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остерігаєте?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  <w:lang w:val="uk-UA"/>
        </w:rPr>
        <w:t xml:space="preserve">  =                            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 =</w:t>
      </w:r>
      <w:r>
        <w:rPr>
          <w:sz w:val="28"/>
          <w:szCs w:val="28"/>
          <w:lang w:val="uk-UA"/>
        </w:rPr>
        <w:t xml:space="preserve">                                         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стерігаєте?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онсультанти проводять спостереження за ходом експерименту та правильністю його виконання, записуючи результати в картку успішності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ind w:left="180" w:hanging="0"/>
        <w:jc w:val="both"/>
        <w:rPr>
          <w:position w:val="1"/>
          <w:sz w:val="28"/>
          <w:szCs w:val="28"/>
          <w:lang w:val="uk-UA"/>
        </w:rPr>
      </w:pPr>
      <w:r>
        <w:rPr>
          <w:position w:val="1"/>
          <w:sz w:val="28"/>
          <w:szCs w:val="28"/>
          <w:lang w:val="uk-UA"/>
        </w:rPr>
        <w:t>Що ви спостерігал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ind w:left="180" w:righ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що свідчить зникнення забарвлення індикатора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ind w:left="180" w:hanging="0"/>
        <w:jc w:val="both"/>
        <w:rPr>
          <w:position w:val="3"/>
          <w:sz w:val="28"/>
          <w:szCs w:val="28"/>
          <w:lang w:val="uk-UA"/>
        </w:rPr>
      </w:pPr>
      <w:r>
        <w:rPr>
          <w:position w:val="3"/>
          <w:sz w:val="28"/>
          <w:szCs w:val="28"/>
          <w:lang w:val="uk-UA"/>
        </w:rPr>
        <w:t xml:space="preserve">Які речовини утворюються в результаті реакції? (до яких класів їх можна віднести?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jc w:val="both"/>
        <w:rPr>
          <w:position w:val="3"/>
          <w:sz w:val="28"/>
          <w:szCs w:val="28"/>
          <w:lang w:val="uk-UA"/>
        </w:rPr>
      </w:pPr>
      <w:r>
        <w:rPr>
          <w:position w:val="3"/>
          <w:sz w:val="28"/>
          <w:szCs w:val="28"/>
          <w:lang w:val="uk-UA"/>
        </w:rPr>
        <w:t>Суть цієї реакції полягає в тім, що дві речовини – луг і кислота – взаємно нейтралізують одна одну, перетворюючись у нейтральну сіль і 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jc w:val="both"/>
        <w:rPr/>
      </w:pPr>
      <w:r>
        <w:rPr>
          <w:position w:val="3"/>
          <w:sz w:val="28"/>
          <w:szCs w:val="28"/>
          <w:lang w:val="uk-UA"/>
        </w:rPr>
        <w:t xml:space="preserve">- </w:t>
      </w:r>
      <w:r>
        <w:rPr>
          <w:b/>
          <w:position w:val="3"/>
          <w:sz w:val="28"/>
          <w:szCs w:val="28"/>
          <w:lang w:val="uk-UA"/>
        </w:rPr>
        <w:t>Робота з підручником</w:t>
      </w:r>
      <w:r>
        <w:rPr>
          <w:position w:val="3"/>
          <w:sz w:val="28"/>
          <w:szCs w:val="28"/>
          <w:lang w:val="uk-UA"/>
        </w:rPr>
        <w:t xml:space="preserve"> (*для учня з початковим рівнем навчальної діяльності: (дається консультантом) – знайти правило як називається дана реакція?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0" w:leader="none"/>
        </w:tabs>
        <w:autoSpaceDE w:val="false"/>
        <w:spacing w:lineRule="auto" w:line="360"/>
        <w:jc w:val="both"/>
        <w:rPr>
          <w:b/>
          <w:b/>
          <w:position w:val="3"/>
          <w:sz w:val="28"/>
          <w:szCs w:val="28"/>
          <w:lang w:val="uk-UA"/>
        </w:rPr>
      </w:pPr>
      <w:r>
        <w:rPr>
          <w:b/>
          <w:position w:val="3"/>
          <w:sz w:val="28"/>
          <w:szCs w:val="28"/>
          <w:lang w:val="uk-UA"/>
        </w:rPr>
        <w:t>Реакцію між кислотою і основою , у результаті якої утворюється сіль і вода, називають реакцією нейтралізації.</w:t>
      </w:r>
    </w:p>
    <w:p>
      <w:pPr>
        <w:pStyle w:val="Normal"/>
        <w:shd w:fill="FFFFFF" w:val="clear"/>
        <w:spacing w:lineRule="auto" w:line="360" w:before="285" w:after="0"/>
        <w:ind w:left="1380" w:hanging="0"/>
        <w:jc w:val="both"/>
        <w:rPr>
          <w:sz w:val="28"/>
          <w:szCs w:val="28"/>
          <w:lang w:val="uk-UA"/>
        </w:rPr>
      </w:pPr>
      <w:r>
        <w:rPr>
          <w:b/>
          <w:position w:val="3"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2.   </w:t>
      </w:r>
      <w:r>
        <w:rPr>
          <w:b/>
          <w:bCs/>
          <w:iCs/>
          <w:sz w:val="28"/>
          <w:szCs w:val="28"/>
          <w:lang w:val="uk-UA"/>
        </w:rPr>
        <w:t>Реакції обміну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229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9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а і луг обмінюються своїми складовими частинами, пройшло  так зване переміщення атомів, відбулася реакція обміну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основі цього дайте визначення, що таке реакція обміну? (учні з початковим рівнем навчальних досягнень шукають у підручнику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кція в яких дві складні речовини обмінюються своїми частинами, називають реакціями обмі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778" w:leader="none"/>
        </w:tabs>
        <w:spacing w:lineRule="auto" w:line="360" w:before="225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чите ви відмінність між реакціями заміщення та обміну. Для проведення досліду …. ви брали різні луги та різні кислоти, і замітили що … ( утворилася сіль і вод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778" w:leader="none"/>
        </w:tabs>
        <w:spacing w:lineRule="auto" w:line="360" w:before="225" w:after="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реагують з кислотами нерозчинні основи?.</w:t>
      </w:r>
    </w:p>
    <w:p>
      <w:pPr>
        <w:pStyle w:val="Normal"/>
        <w:shd w:fill="FFFFFF" w:val="clear"/>
        <w:spacing w:lineRule="auto" w:line="360" w:before="240" w:after="0"/>
        <w:ind w:left="79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 </w:t>
      </w:r>
      <w:r>
        <w:rPr>
          <w:b/>
          <w:bCs/>
          <w:spacing w:val="-1"/>
          <w:sz w:val="28"/>
          <w:szCs w:val="28"/>
          <w:lang w:val="uk-UA"/>
        </w:rPr>
        <w:t>Лабораторного досліду  №7.</w:t>
      </w:r>
      <w:r>
        <w:rPr>
          <w:b/>
          <w:sz w:val="28"/>
          <w:szCs w:val="28"/>
          <w:lang w:val="uk-UA"/>
        </w:rPr>
        <w:t>« Взаємодія нерозчинних основ з кислотам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778" w:leader="none"/>
        </w:tabs>
        <w:spacing w:lineRule="auto" w:line="360" w:before="225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…. робити 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група                                        ІІ група                                        ІІІ група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                                      Fe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H                                            NaOH                                           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стерігаєте?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успензії додайте …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CI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гляд має нерозчинна осно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За якою ознакою можна судити про взаємодію кислоти з  нерозчинною основою ?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390" w:after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Закріплення та узагальнення знань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 xml:space="preserve">Робота в групах по різнорівневих  завданнях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Високий рівень 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sz w:val="28"/>
          <w:szCs w:val="28"/>
          <w:lang w:val="uk-UA"/>
        </w:rPr>
        <w:t>. Визначте масу солі, яка утворюється при нейтралізації розчину, що містить 2 г натрію гідроксиду, нітратною кислотою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статній рівень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пишіть рівняння реакції нейтралізацій, в результаті яких утворюються солі: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 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 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ередній рівень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прогалини в наведених схемах реакцій, назвіть продукти реак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2292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3pt" to="12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en-US"/>
        </w:rPr>
        <w:t xml:space="preserve">NaOH+ </w:t>
      </w:r>
      <w:r>
        <w:rPr>
          <w:sz w:val="28"/>
          <w:szCs w:val="28"/>
          <w:lang w:val="uk-UA"/>
        </w:rPr>
        <w:t>…..</w:t>
      </w:r>
      <w:r>
        <w:rPr>
          <w:sz w:val="28"/>
          <w:szCs w:val="28"/>
          <w:lang w:val="en-US"/>
        </w:rPr>
        <w:t xml:space="preserve">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>……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9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171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б)   ………</w:t>
      </w:r>
      <w:r>
        <w:rPr>
          <w:sz w:val="28"/>
          <w:szCs w:val="28"/>
          <w:lang w:val="en-US"/>
        </w:rPr>
        <w:t xml:space="preserve">   +HCI          AI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>……….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1620</wp:posOffset>
                </wp:positionV>
                <wp:extent cx="2292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6pt" to="12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en-US"/>
        </w:rPr>
        <w:t xml:space="preserve">KOH + </w:t>
      </w:r>
      <w:r>
        <w:rPr>
          <w:sz w:val="28"/>
          <w:szCs w:val="28"/>
          <w:lang w:val="uk-UA"/>
        </w:rPr>
        <w:t>…..</w:t>
      </w:r>
      <w:r>
        <w:rPr>
          <w:sz w:val="28"/>
          <w:szCs w:val="28"/>
          <w:lang w:val="en-US"/>
        </w:rPr>
        <w:t xml:space="preserve">           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  <w:lang w:val="uk-UA"/>
        </w:rPr>
        <w:t>…………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Початковий рівень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Укажіть колір, в який забарвиться фенолфталеїн у розчині  калій  гідроксиду: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олетовий, б) червоний, в) рожевий, г) малиновий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значте  реацію взаємодії кальцій гідроксиду з нітратною кислотою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en-US"/>
        </w:rPr>
        <w:t xml:space="preserve">  CaO +2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 xml:space="preserve"> Cu(O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u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 Ca(O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en-US"/>
        </w:rPr>
        <w:t xml:space="preserve"> KOH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390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I.</w:t>
        <w:tab/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§ 11 (Попель П.П., Крикля Л.С.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3778" w:leader="none"/>
        </w:tabs>
        <w:spacing w:lineRule="auto" w:line="360" w:before="22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праву.  118, 113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0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>Підбиття підсумків уроку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0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изначимо, чи досягли ми мети нашого уроку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0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іяльність на нашому уроці виявилась найбільш ефективною і цікавою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0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uto" w:line="360" w:before="40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8:00Z</dcterms:created>
  <dc:creator>FuckYouBill</dc:creator>
  <dc:description/>
  <cp:keywords/>
  <dc:language>en-US</dc:language>
  <cp:lastModifiedBy>FuckYouBill</cp:lastModifiedBy>
  <dcterms:modified xsi:type="dcterms:W3CDTF">2013-04-12T10:36:00Z</dcterms:modified>
  <cp:revision>4</cp:revision>
  <dc:subject/>
  <dc:title>Тема: Взаємодія кислот з основами</dc:title>
</cp:coreProperties>
</file>