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</w:t>
      </w:r>
      <w:r>
        <w:rPr>
          <w:b/>
          <w:sz w:val="28"/>
          <w:szCs w:val="28"/>
          <w:lang w:val="uk-UA"/>
        </w:rPr>
        <w:t>Підгаєцький ясла – садок „Журавлик.”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</w:t>
      </w:r>
    </w:p>
    <w:p>
      <w:pPr>
        <w:pStyle w:val="Normal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 xml:space="preserve">            </w:t>
      </w:r>
      <w:r>
        <w:rPr>
          <w:i/>
          <w:sz w:val="36"/>
          <w:szCs w:val="36"/>
          <w:lang w:val="uk-UA"/>
        </w:rPr>
        <w:t xml:space="preserve">Сценарій святкового ранку до свята Миколая </w:t>
      </w:r>
    </w:p>
    <w:p>
      <w:pPr>
        <w:pStyle w:val="Normal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 xml:space="preserve">                   </w:t>
      </w:r>
      <w:r>
        <w:rPr>
          <w:i/>
          <w:sz w:val="36"/>
          <w:szCs w:val="36"/>
          <w:lang w:val="uk-UA"/>
        </w:rPr>
        <w:t>в старшій групі №2</w:t>
      </w:r>
    </w:p>
    <w:p>
      <w:pPr>
        <w:pStyle w:val="Normal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 xml:space="preserve"> </w:t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 xml:space="preserve">       „ </w:t>
      </w:r>
      <w:r>
        <w:rPr>
          <w:b/>
          <w:i/>
          <w:sz w:val="36"/>
          <w:szCs w:val="36"/>
          <w:lang w:val="uk-UA"/>
        </w:rPr>
        <w:t>Святий отче Миколай, нашу хату не минай.”</w:t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                                                                                              </w:t>
      </w:r>
      <w:r>
        <w:rPr>
          <w:b/>
          <w:i/>
          <w:sz w:val="28"/>
          <w:szCs w:val="28"/>
          <w:lang w:val="uk-UA"/>
        </w:rPr>
        <w:t>Вихователь: Соляк Н. П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</w:t>
      </w:r>
      <w:r>
        <w:rPr>
          <w:b/>
          <w:sz w:val="28"/>
          <w:szCs w:val="28"/>
          <w:lang w:val="uk-UA"/>
        </w:rPr>
        <w:t>Підгайці  - 2016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едуча: </w:t>
      </w:r>
      <w:r>
        <w:rPr>
          <w:sz w:val="28"/>
          <w:szCs w:val="28"/>
          <w:lang w:val="uk-UA"/>
        </w:rPr>
        <w:t>Що нині за днина, що нині за свято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Що сюди зібралось так дітей багато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Знаю, що за свято, то прийшли Вкраїн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І нам честь віддати, всім нам честь відда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Бога привітати, про святого Миколая у цей день згадати.</w:t>
      </w:r>
    </w:p>
    <w:p>
      <w:pPr>
        <w:pStyle w:val="Normal"/>
        <w:rPr/>
      </w:pPr>
      <w:r>
        <w:rPr>
          <w:sz w:val="28"/>
          <w:szCs w:val="28"/>
          <w:lang w:val="uk-UA"/>
        </w:rPr>
        <w:t>Хто з вас не знає про святого Миколая? Щороку приходить він у кожен дім з миром і подарунками. Для маленьких дітей Миколай стає чарівною казкою, коли невидимо 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вляється вночі і кладе під подушку такі бажанні гостинці. Виростуть діти і добра казка зникне, а Миколай залишиться. Нехай це свято стане для всіх нас святом Милосердя, святом Доброти, Прощення, любові до ближніх.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існя „ Небесна зоря”. ( Середня група.)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а 1</w:t>
      </w:r>
      <w:r>
        <w:rPr>
          <w:b/>
          <w:sz w:val="32"/>
          <w:szCs w:val="32"/>
          <w:lang w:val="uk-UA"/>
        </w:rPr>
        <w:t xml:space="preserve">: </w:t>
      </w:r>
      <w:r>
        <w:rPr>
          <w:sz w:val="28"/>
          <w:szCs w:val="28"/>
          <w:lang w:val="uk-UA"/>
        </w:rPr>
        <w:t>За вікном сніжок летить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ітром завіває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Тож спішіть усі до нас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На свято Микола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Ну а хто прийшов сюд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Раді всіх вітат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еселіться і радійте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На нашому святі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Дитина 2: </w:t>
      </w:r>
      <w:r>
        <w:rPr>
          <w:sz w:val="28"/>
          <w:szCs w:val="28"/>
          <w:lang w:val="uk-UA"/>
        </w:rPr>
        <w:t>Маємо чого радіти, добре знають усі діт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Долетіла до нас  вість, що до нас в дорозі гість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Хто це? Кожен 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ай, це святий наш Микола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Діточок він усіх знає, їм дарунки посилає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ін вже близько і спішить, наша пісня хай звучить.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Пісня „ Коли замерзла річка.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 замерзла річка і став біленьким гай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шов у темну нічку на землю Миколай,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испів: </w:t>
      </w:r>
      <w:r>
        <w:rPr>
          <w:sz w:val="28"/>
          <w:szCs w:val="28"/>
          <w:lang w:val="uk-UA"/>
        </w:rPr>
        <w:t>Прийшов, прийшов, на землю Миколай. – 2 раз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хати і до хати, снігами через лід,</w:t>
      </w:r>
    </w:p>
    <w:p>
      <w:pPr>
        <w:pStyle w:val="Normal"/>
        <w:rPr/>
      </w:pPr>
      <w:r>
        <w:rPr>
          <w:sz w:val="28"/>
          <w:szCs w:val="28"/>
          <w:lang w:val="uk-UA"/>
        </w:rPr>
        <w:t>Спішить, спішить завзято, старенький сивий дід. – 2 рази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испів: </w:t>
      </w:r>
      <w:r>
        <w:rPr>
          <w:sz w:val="28"/>
          <w:szCs w:val="28"/>
          <w:lang w:val="uk-UA"/>
        </w:rPr>
        <w:t>Спішить, спішить, старенький сивий дід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 в шапці невидимці, у теплім кожушку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ніс усім гостинці у чарівнім мішку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Приспів: </w:t>
      </w:r>
      <w:r>
        <w:rPr>
          <w:sz w:val="28"/>
          <w:szCs w:val="28"/>
          <w:lang w:val="uk-UA"/>
        </w:rPr>
        <w:t>Приніс, приніс, у чарівнім мішку. – 2 раз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едуча: </w:t>
      </w:r>
      <w:r>
        <w:rPr>
          <w:sz w:val="28"/>
          <w:szCs w:val="28"/>
          <w:lang w:val="uk-UA"/>
        </w:rPr>
        <w:t>Жив колись давно на світі, десь у Азії юнак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Роздавав дарунки дітям, той багатий одина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Бідним дітям у потребі дарувати він люби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Аж Господь Вседобрий в небі Миколая полюби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Став Єпископом всезнаним Миколай і чемно жи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Особливої пошани він у Бога заслужи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Запитав Господь: „ Що хочеш? За свої заслуги ти?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Хочу Господи, я хочу раз на рік на землю й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Завітати в кожну хату, всіх вітати знов і зно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Чемним дітям роздавати подарунки за любо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І отак щоразу, діти, вам щороку Бог дає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Миколай мандрує світом, подарунки роздає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існя „ Є на світі свят багато.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 на світі свят багато, урочистих, визначних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е Миколая свято, найприємніше із них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й святий - не казка, це не Дід Мороз, о н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йчику, будь ласка, ти приходь до мене в сні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b/>
          <w:sz w:val="28"/>
          <w:szCs w:val="28"/>
          <w:lang w:val="uk-UA"/>
        </w:rPr>
        <w:t xml:space="preserve">Приспів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 подушку я загляну, рано – вранці посміхнусь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руночки дістану, Миколаю поклонюс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руночки – це свято, та я молю не про те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ежи матусю й татка і хай рідний край цвіте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блять діти Миколая, шану кожен віддає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в мольбах його благає, всім він поміч подає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ез нього Божа ласка, з неба сходить до людей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йчику, будь ласка, завітай до всіх діте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тина 3:  </w:t>
      </w:r>
      <w:r>
        <w:rPr>
          <w:sz w:val="28"/>
          <w:szCs w:val="28"/>
          <w:lang w:val="uk-UA"/>
        </w:rPr>
        <w:t xml:space="preserve"> Святий та добрий Миколай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До нас в садочок завітай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На нас маленьких подивис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І подарунки всім розда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Дитина 4: </w:t>
      </w:r>
      <w:r>
        <w:rPr>
          <w:sz w:val="28"/>
          <w:szCs w:val="28"/>
          <w:lang w:val="uk-UA"/>
        </w:rPr>
        <w:t>Святий отче Микола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Нашу хату не минай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Подаруй мені на втіху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еличезну торбу сміху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Ще й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для родин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Красну долю для Вкраїн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Дитина 5: </w:t>
      </w:r>
      <w:r>
        <w:rPr>
          <w:sz w:val="28"/>
          <w:szCs w:val="28"/>
          <w:lang w:val="uk-UA"/>
        </w:rPr>
        <w:t>Миколай з небес нас бачить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Хто слухняний, хто не плаче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Як добро робити знає, тата й маму поважає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сім хто чемний, працьовитий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Дружно хто уміє жит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Миколай в святковий день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Подарунки принесе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</w:t>
      </w:r>
      <w:r>
        <w:rPr>
          <w:b/>
          <w:sz w:val="32"/>
          <w:szCs w:val="32"/>
          <w:lang w:val="uk-UA"/>
        </w:rPr>
        <w:t>Пісня „ Миколай.”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 сьогодні скороше спать лягай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 прийде у гості Миколай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чиш, перша зіронька горить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 вже Миколай до нас спішить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испів: </w:t>
      </w:r>
      <w:r>
        <w:rPr>
          <w:sz w:val="28"/>
          <w:szCs w:val="28"/>
          <w:lang w:val="uk-UA"/>
        </w:rPr>
        <w:t xml:space="preserve">Миколаю, Миколай, до нас в гості завітай. – 2 рази.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нього коні білі, наче сніг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рода сивенька аж до ніг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ріблясті саночки сіда,</w:t>
      </w:r>
    </w:p>
    <w:p>
      <w:pPr>
        <w:pStyle w:val="Normal"/>
        <w:rPr/>
      </w:pPr>
      <w:r>
        <w:rPr>
          <w:sz w:val="28"/>
          <w:szCs w:val="28"/>
          <w:lang w:val="uk-UA"/>
        </w:rPr>
        <w:t>І за вітром 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ться борода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испів: </w:t>
      </w:r>
      <w:r>
        <w:rPr>
          <w:sz w:val="28"/>
          <w:szCs w:val="28"/>
          <w:lang w:val="uk-UA"/>
        </w:rPr>
        <w:t>Миколаю, Миколай, до нас в гості завітай. – 2 раз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й про діток знає все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рунки кожному несе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є для дитячих подушок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рунків повно, аж мішок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испів: </w:t>
      </w:r>
      <w:r>
        <w:rPr>
          <w:sz w:val="28"/>
          <w:szCs w:val="28"/>
          <w:lang w:val="uk-UA"/>
        </w:rPr>
        <w:t>Миколаю, Миколай, до нас в гості завітай.- 2 рази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</w:t>
      </w:r>
      <w:r>
        <w:rPr>
          <w:b/>
          <w:sz w:val="28"/>
          <w:szCs w:val="28"/>
          <w:lang w:val="uk-UA"/>
        </w:rPr>
        <w:t>Сценка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Батько</w:t>
      </w:r>
      <w:r>
        <w:rPr>
          <w:sz w:val="28"/>
          <w:szCs w:val="28"/>
        </w:rPr>
        <w:t xml:space="preserve">: Холодно надворі. Намело багато снігу. Саме цієї ночі святий Миколай </w:t>
      </w:r>
      <w:r>
        <w:rPr>
          <w:sz w:val="28"/>
          <w:szCs w:val="28"/>
          <w:lang w:val="uk-UA"/>
        </w:rPr>
        <w:t xml:space="preserve">опускається </w:t>
      </w:r>
      <w:r>
        <w:rPr>
          <w:sz w:val="28"/>
          <w:szCs w:val="28"/>
        </w:rPr>
        <w:t xml:space="preserve">з неба на землю. Сивобородий, у довгій золотистій накидці, заходить він до кожної хати і розкладає дітям під подушки свої </w:t>
      </w:r>
      <w:r>
        <w:rPr>
          <w:sz w:val="28"/>
          <w:szCs w:val="28"/>
          <w:lang w:val="uk-UA"/>
        </w:rPr>
        <w:t>подарунки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Але</w:t>
      </w:r>
      <w:r>
        <w:rPr>
          <w:sz w:val="28"/>
          <w:szCs w:val="28"/>
        </w:rPr>
        <w:t xml:space="preserve"> неслухняним дітям святий Миколай дає хіба що гарного прутик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Нел</w:t>
      </w:r>
      <w:r>
        <w:rPr>
          <w:b/>
          <w:sz w:val="28"/>
          <w:szCs w:val="28"/>
        </w:rPr>
        <w:t>я</w:t>
      </w:r>
      <w:r>
        <w:rPr>
          <w:sz w:val="28"/>
          <w:szCs w:val="28"/>
        </w:rPr>
        <w:t xml:space="preserve">: Мамо, а в нашій хаті також сьогодні свято буде?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Мати:</w:t>
      </w:r>
      <w:r>
        <w:rPr>
          <w:sz w:val="28"/>
          <w:szCs w:val="28"/>
        </w:rPr>
        <w:t xml:space="preserve"> Накінець-то, діти милі, Ви діждались тої хвилі, Що з небесного престола Зійде пресвятий Микола. Темна нічка за шибками, Сніг біленький мерехтить, Небеса блистять зірками, Десь дзвіночок гомонить. Миколай вже поспішає, А з ним ангели малі, В кожну хату він загляне, Бо дарунків хочуть всі.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Тато:</w:t>
      </w:r>
      <w:r>
        <w:rPr>
          <w:sz w:val="28"/>
          <w:szCs w:val="28"/>
        </w:rPr>
        <w:t xml:space="preserve"> А щоб від Миколая подарунки отримати, треба гарно </w:t>
      </w:r>
      <w:r>
        <w:rPr>
          <w:sz w:val="28"/>
          <w:szCs w:val="28"/>
          <w:lang w:val="uk-UA"/>
        </w:rPr>
        <w:t>поводитися в садочку</w:t>
      </w:r>
      <w:r>
        <w:rPr>
          <w:sz w:val="28"/>
          <w:szCs w:val="28"/>
        </w:rPr>
        <w:t xml:space="preserve">, не лінуватися ніколи, все у хаті допомагати, що лише вам скаже мати.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ля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А скажи нам, мамо мила, Де той пресвятий Микола Тих дарунків дістає, Що так щиро роздає?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Мати:</w:t>
      </w:r>
      <w:r>
        <w:rPr>
          <w:sz w:val="28"/>
          <w:szCs w:val="28"/>
        </w:rPr>
        <w:t xml:space="preserve"> В небі є така скарбниця, Там дарунків – без кінця. Святий Микола їх бере І на землю всі несе.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то:</w:t>
      </w:r>
      <w:r>
        <w:rPr>
          <w:sz w:val="28"/>
          <w:szCs w:val="28"/>
          <w:lang w:val="uk-UA"/>
        </w:rPr>
        <w:t xml:space="preserve"> Та не лише святий Микола Сходить з небесного престола, З ним і ангели бувають, Що святому помагають. А іще таке буває, Що услід за Миколаєм З пекла чортик утече, Всім неробам, пустунам, Злодіям і брехунам Він вилами погрожує Та ще й пеклом лякає.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ргійко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А скажи, матусю люба, Він страш</w:t>
      </w:r>
      <w:r>
        <w:rPr>
          <w:sz w:val="28"/>
          <w:szCs w:val="28"/>
          <w:lang w:val="uk-UA"/>
        </w:rPr>
        <w:t xml:space="preserve">енний дуже - </w:t>
      </w:r>
      <w:r>
        <w:rPr>
          <w:sz w:val="28"/>
          <w:szCs w:val="28"/>
        </w:rPr>
        <w:t xml:space="preserve">дуже?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Мати</w:t>
      </w:r>
      <w:r>
        <w:rPr>
          <w:sz w:val="28"/>
          <w:szCs w:val="28"/>
        </w:rPr>
        <w:t xml:space="preserve">: А ви не бійтеся, він до нас не завітає, бо ви діточки чемні, слухняні, допомагаєте своїй мамі(гладить по голові)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Тато:</w:t>
      </w:r>
      <w:r>
        <w:rPr>
          <w:sz w:val="28"/>
          <w:szCs w:val="28"/>
        </w:rPr>
        <w:t xml:space="preserve"> Тихо, діточки мої, щось там чути у дворі.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Мати</w:t>
      </w:r>
      <w:r>
        <w:rPr>
          <w:sz w:val="28"/>
          <w:szCs w:val="28"/>
        </w:rPr>
        <w:t xml:space="preserve"> (визирає у вікно): Хтось там дзвонить і тупоче, Мабуть, до хати зайти хоче. Підемо подивимось.(бере теплу хустку і виходять).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ргійко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Цікаво, а що мені Миколай принесе?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Маруся</w:t>
      </w:r>
      <w:r>
        <w:rPr>
          <w:sz w:val="28"/>
          <w:szCs w:val="28"/>
        </w:rPr>
        <w:t xml:space="preserve"> (хапається за голову). Ой, у нас ще не прибрано в хаті! Як же ми Миколая будемо стрічати? (Порається в хаті й поправляє ряднину, бере віник і підмітає). А ти</w:t>
      </w:r>
      <w:r>
        <w:rPr>
          <w:sz w:val="28"/>
          <w:szCs w:val="28"/>
          <w:lang w:val="uk-UA"/>
        </w:rPr>
        <w:t xml:space="preserve"> Сергійку</w:t>
      </w:r>
      <w:r>
        <w:rPr>
          <w:sz w:val="28"/>
          <w:szCs w:val="28"/>
        </w:rPr>
        <w:t xml:space="preserve">, принеси образ святого Миколая.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ргійко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у, це вже не моя робота, мені пора вже спати, щоб скоріше завтра встати.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ля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А дарунків хочеш ти? Від </w:t>
      </w:r>
      <w:r>
        <w:rPr>
          <w:sz w:val="28"/>
          <w:szCs w:val="28"/>
          <w:lang w:val="uk-UA"/>
        </w:rPr>
        <w:t>чортика</w:t>
      </w:r>
      <w:r>
        <w:rPr>
          <w:sz w:val="28"/>
          <w:szCs w:val="28"/>
        </w:rPr>
        <w:t xml:space="preserve"> різки жди! (</w:t>
      </w:r>
      <w:r>
        <w:rPr>
          <w:sz w:val="28"/>
          <w:szCs w:val="28"/>
          <w:lang w:val="uk-UA"/>
        </w:rPr>
        <w:t>Сергійко</w:t>
      </w:r>
      <w:r>
        <w:rPr>
          <w:sz w:val="28"/>
          <w:szCs w:val="28"/>
        </w:rPr>
        <w:t xml:space="preserve"> приносить образ святого Миколая і вони вдвох чіпляють його на стіні).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ля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Як би я хотіла дістати від святого Миколая червоні чобітки, теплі рукавички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ргійко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А я – гарну іграшку, </w:t>
      </w:r>
      <w:r>
        <w:rPr>
          <w:sz w:val="28"/>
          <w:szCs w:val="28"/>
          <w:lang w:val="uk-UA"/>
        </w:rPr>
        <w:t>цукерок</w:t>
      </w:r>
      <w:r>
        <w:rPr>
          <w:sz w:val="28"/>
          <w:szCs w:val="28"/>
        </w:rPr>
        <w:t xml:space="preserve"> багато.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Неля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(бере </w:t>
      </w:r>
      <w:r>
        <w:rPr>
          <w:sz w:val="28"/>
          <w:szCs w:val="28"/>
          <w:lang w:val="uk-UA"/>
        </w:rPr>
        <w:t>Сергійка</w:t>
      </w:r>
      <w:r>
        <w:rPr>
          <w:sz w:val="28"/>
          <w:szCs w:val="28"/>
        </w:rPr>
        <w:t xml:space="preserve"> за руку). </w:t>
      </w:r>
      <w:r>
        <w:rPr>
          <w:sz w:val="28"/>
          <w:szCs w:val="28"/>
          <w:lang w:val="uk-UA"/>
        </w:rPr>
        <w:t>Сергійку</w:t>
      </w:r>
      <w:r>
        <w:rPr>
          <w:sz w:val="28"/>
          <w:szCs w:val="28"/>
        </w:rPr>
        <w:t>, щоби вислухав нас святий Миколай, то і сьогодні треба щиро помолитися (вклякають перед образом, моляться)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олитва: </w:t>
      </w:r>
      <w:r>
        <w:rPr>
          <w:sz w:val="28"/>
          <w:szCs w:val="28"/>
        </w:rPr>
        <w:t xml:space="preserve"> Святий отче Миколаю, Щиро ми тебе благаєм, Сповни нині наші просьби, Що на думці ми їх маєм. Звели дітям дарунки подати. В надії будем Тебе чекати.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ля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А тепер пора спати. На добраніч.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ргійко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Цілу ніч буду чекати… (Завіса закривається. Звучить музика колискової «Спи Ісусе, спи»)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</w:t>
      </w:r>
      <w:r>
        <w:rPr>
          <w:b/>
          <w:sz w:val="32"/>
          <w:szCs w:val="32"/>
          <w:lang w:val="uk-UA"/>
        </w:rPr>
        <w:t>Пісня „ Вже надходить ніч чарівна.” ( Неля і Сергійко.)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же надходить ніч чарівна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пить увесь рідненький край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 у нашу вже оселю завітає Миколай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 xml:space="preserve">Приспів: </w:t>
      </w:r>
      <w:r>
        <w:rPr>
          <w:sz w:val="32"/>
          <w:szCs w:val="32"/>
          <w:lang w:val="uk-UA"/>
        </w:rPr>
        <w:t>Миколай, Миколай, ти до нас завітай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</w:t>
      </w:r>
      <w:r>
        <w:rPr>
          <w:sz w:val="32"/>
          <w:szCs w:val="32"/>
          <w:lang w:val="uk-UA"/>
        </w:rPr>
        <w:t>Всім малятам усміхнись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</w:t>
      </w:r>
      <w:r>
        <w:rPr>
          <w:sz w:val="32"/>
          <w:szCs w:val="32"/>
          <w:lang w:val="uk-UA"/>
        </w:rPr>
        <w:t>Щирим серцем пригорнись. – 2 рази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Жде його малеча вся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 радіє дітвора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 малята і дорослі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иколая ждуть у гості.</w:t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 xml:space="preserve">Приспів: </w:t>
      </w:r>
      <w:r>
        <w:rPr>
          <w:sz w:val="32"/>
          <w:szCs w:val="32"/>
          <w:lang w:val="uk-UA"/>
        </w:rPr>
        <w:t>Миколай, Миколай, ти до нас завітай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</w:t>
      </w:r>
      <w:r>
        <w:rPr>
          <w:sz w:val="32"/>
          <w:szCs w:val="32"/>
          <w:lang w:val="uk-UA"/>
        </w:rPr>
        <w:t xml:space="preserve">Всім малятам усміхнись,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</w:t>
      </w:r>
      <w:r>
        <w:rPr>
          <w:sz w:val="32"/>
          <w:szCs w:val="32"/>
          <w:lang w:val="uk-UA"/>
        </w:rPr>
        <w:t>Щирим серцем пригорнись – 2 рази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едуча:  </w:t>
      </w:r>
      <w:r>
        <w:rPr>
          <w:sz w:val="28"/>
          <w:szCs w:val="28"/>
          <w:lang w:val="uk-UA"/>
        </w:rPr>
        <w:t xml:space="preserve">Нічка тиха, таємнича, повна дива і чудес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До дітей прийде у гості, довгожданний гість з небе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Буде радість, буде втіха бо ж усякий 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ай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За дітей цієї ночі не забуде Микола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тина 6: </w:t>
      </w:r>
      <w:r>
        <w:rPr>
          <w:sz w:val="28"/>
          <w:szCs w:val="28"/>
          <w:lang w:val="uk-UA"/>
        </w:rPr>
        <w:t>Ніч розкрила чорні крил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Землю в темряву сповил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Сніг засипав всі дорог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І поля, і перелог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Дитина 7:  </w:t>
      </w:r>
      <w:r>
        <w:rPr>
          <w:sz w:val="28"/>
          <w:szCs w:val="28"/>
          <w:lang w:val="uk-UA"/>
        </w:rPr>
        <w:t xml:space="preserve">Ані сліду не видати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Ні стежиночки до хат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Як же Миколай святий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Знайде стежку до дітей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</w:t>
      </w:r>
      <w:r>
        <w:rPr>
          <w:b/>
          <w:sz w:val="28"/>
          <w:szCs w:val="28"/>
          <w:lang w:val="uk-UA"/>
        </w:rPr>
        <w:t>( Вбігає вітер з мітлою.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ітер: </w:t>
      </w:r>
      <w:r>
        <w:rPr>
          <w:sz w:val="28"/>
          <w:szCs w:val="28"/>
          <w:lang w:val="uk-UA"/>
        </w:rPr>
        <w:t>Не турбуйтесь, добрі діт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Вітер радо вам поможе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Гляньте, ось мітлу я маю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Всі шляхи позаміта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Брами всі повідчиняю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Я святому Микола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Дитина 9 : </w:t>
      </w:r>
      <w:r>
        <w:rPr>
          <w:sz w:val="28"/>
          <w:szCs w:val="28"/>
          <w:lang w:val="uk-UA"/>
        </w:rPr>
        <w:t>О, спасибі, Вітре-брате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Гарно вмієш заміта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Може б ти ще допоміг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Щоб світити місяць міг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 темну ніч їзда тривожн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Заблудити легко можн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ітер: </w:t>
      </w:r>
      <w:r>
        <w:rPr>
          <w:sz w:val="28"/>
          <w:szCs w:val="28"/>
          <w:lang w:val="uk-UA"/>
        </w:rPr>
        <w:t>Добре, я під небо злину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Сіру плахту з нього скину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Вийде місяць з-поза хма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Ясний витягне ліхтар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І усі шляхи осяє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Пресвятому Микола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існя „ Миколай, Миколай, подарунки роздай.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лий рік, цілий рік дочекалис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слухняними так бути намагалис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не бились, не сварилис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слуханими так бути намагались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испів: </w:t>
      </w:r>
      <w:r>
        <w:rPr>
          <w:sz w:val="28"/>
          <w:szCs w:val="28"/>
          <w:lang w:val="uk-UA"/>
        </w:rPr>
        <w:t>Миколай, Миколай, подарунки розда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Не забудь всіх обійти, в кожен дім до нас прий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ем чемними й надалі обіцяєм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 ми дуже добре знаєм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и знов до нас прийдеш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мних всіх не обменеш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испів: </w:t>
      </w:r>
      <w:r>
        <w:rPr>
          <w:sz w:val="28"/>
          <w:szCs w:val="28"/>
          <w:lang w:val="uk-UA"/>
        </w:rPr>
        <w:t>Миколай, Миколай, подарунки роздай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Не забудь всіх обійти. В кожен дім до нас прий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итина 10:</w:t>
      </w:r>
      <w:r>
        <w:rPr>
          <w:sz w:val="28"/>
          <w:szCs w:val="28"/>
          <w:lang w:val="uk-UA"/>
        </w:rPr>
        <w:t xml:space="preserve"> Гляньте, місяць в небі світить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А з ним Зіронька ясн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Десь за лісом зупинилась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Ось дивіться, покотилась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а 11</w:t>
      </w:r>
      <w:r>
        <w:rPr>
          <w:sz w:val="28"/>
          <w:szCs w:val="28"/>
          <w:lang w:val="uk-UA"/>
        </w:rPr>
        <w:t xml:space="preserve">: От якби вона до нас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 гості завітал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Миколая привел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І обдарувал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</w:t>
      </w:r>
      <w:r>
        <w:rPr>
          <w:b/>
          <w:sz w:val="28"/>
          <w:szCs w:val="28"/>
          <w:lang w:val="uk-UA"/>
        </w:rPr>
        <w:t>( Заходить Зірочка.)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Зірочка: </w:t>
      </w:r>
      <w:r>
        <w:rPr>
          <w:sz w:val="28"/>
          <w:szCs w:val="28"/>
          <w:lang w:val="uk-UA"/>
        </w:rPr>
        <w:t>Я не дівчинка маленьк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Я – є зірочка ясненьк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Я на свято Микола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Йому завжди помага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</w:t>
      </w:r>
      <w:r>
        <w:rPr>
          <w:b/>
          <w:sz w:val="28"/>
          <w:szCs w:val="28"/>
          <w:lang w:val="uk-UA"/>
        </w:rPr>
        <w:t>( Заходять два ангели.)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Ангел 1: </w:t>
      </w:r>
      <w:r>
        <w:rPr>
          <w:sz w:val="28"/>
          <w:szCs w:val="28"/>
          <w:lang w:val="uk-UA"/>
        </w:rPr>
        <w:t>Де з молока тече дорог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Де безліч зір, де царство Бог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Я звідти йду і вість веселу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Несу у вашу я осел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Ангел 2: </w:t>
      </w:r>
      <w:r>
        <w:rPr>
          <w:sz w:val="28"/>
          <w:szCs w:val="28"/>
          <w:lang w:val="uk-UA"/>
        </w:rPr>
        <w:t>Ще хвилька, діти і між в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Тут стане Миколай святий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Він щирим серцем і дарам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Опиниться у залі ці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 xml:space="preserve">( </w:t>
      </w:r>
      <w:r>
        <w:rPr>
          <w:b/>
          <w:sz w:val="28"/>
          <w:szCs w:val="28"/>
          <w:lang w:val="uk-UA"/>
        </w:rPr>
        <w:t>Заходить Миколай.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иколай: </w:t>
      </w:r>
      <w:r>
        <w:rPr>
          <w:sz w:val="28"/>
          <w:szCs w:val="28"/>
          <w:lang w:val="uk-UA"/>
        </w:rPr>
        <w:t>Мир і щастя в вашій хаті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Щоб були ви всі багаті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Щоб біда вас обминал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Тільки радість звеселял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Дитина 12: </w:t>
      </w:r>
      <w:r>
        <w:rPr>
          <w:sz w:val="28"/>
          <w:szCs w:val="28"/>
          <w:lang w:val="uk-UA"/>
        </w:rPr>
        <w:t>Святий Миколай, ми тебе благаєм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Обдаруй нас теплотою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Ласкою і добротою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Щастя дай нашому роду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Україні і народ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Дитина 13: </w:t>
      </w:r>
      <w:r>
        <w:rPr>
          <w:sz w:val="28"/>
          <w:szCs w:val="28"/>
          <w:lang w:val="uk-UA"/>
        </w:rPr>
        <w:t>Через поле, через гай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Прийшов до нас Миколай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В чарівній своїй торбинці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Він приніс усім гостинц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тина 14: </w:t>
      </w:r>
      <w:r>
        <w:rPr>
          <w:sz w:val="28"/>
          <w:szCs w:val="28"/>
          <w:lang w:val="uk-UA"/>
        </w:rPr>
        <w:t>Святий Миколаю, я тебе благаю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Пошли щастя й світлу долю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Козацькому кра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Дідусь і бабуся щоб були здорові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Татусь і матуся – щоб жили в любов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 xml:space="preserve">     </w:t>
      </w:r>
      <w:r>
        <w:rPr>
          <w:b/>
          <w:sz w:val="32"/>
          <w:szCs w:val="32"/>
          <w:lang w:val="uk-UA"/>
        </w:rPr>
        <w:t>Пісня „ О, Святителю наш.” Сер. група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иколай: </w:t>
      </w:r>
      <w:r>
        <w:rPr>
          <w:sz w:val="28"/>
          <w:szCs w:val="28"/>
          <w:lang w:val="uk-UA"/>
        </w:rPr>
        <w:t>Діти тут я бачу милі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І привітні, і гостинні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Слухаються маму й тат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Друзів бачу в них багато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Розумненькі всі і гожі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Та на янголяток схожі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І для всіх в моїй торбинці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Нині знайдуться гостинц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Дитина 15: </w:t>
      </w:r>
      <w:r>
        <w:rPr>
          <w:sz w:val="28"/>
          <w:szCs w:val="28"/>
          <w:lang w:val="uk-UA"/>
        </w:rPr>
        <w:t>Дуже раді ми дарам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Але чим віддячить вам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Гарну пісню заспіваєм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Миколая всі вітає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</w:t>
      </w:r>
      <w:r>
        <w:rPr>
          <w:b/>
          <w:sz w:val="28"/>
          <w:szCs w:val="28"/>
          <w:lang w:val="uk-UA"/>
        </w:rPr>
        <w:t>Пісня „ Подарунок від святого Миколая.”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рунок він приніс, в зимову, холодну ніч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його чекав весь рік, Миколай, в ніч, яку, на жаль проспа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подушечку поклав, свій гостинець Миколай, Микола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испів: </w:t>
      </w:r>
      <w:r>
        <w:rPr>
          <w:sz w:val="28"/>
          <w:szCs w:val="28"/>
          <w:lang w:val="uk-UA"/>
        </w:rPr>
        <w:t>Лиш раз на рік таке буває, Господь небо відкриває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І на землю поспішає Миколай, в кожну хаточку, домівку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Чемним дітям під голівку, ласку Божу залишає Микола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ріють кожен рік малята, ніч чудесну не проспат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побачить, як приходить Миколай, та якби сон не підкрався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жен певно здогадався б, і побачив твою велич, Миколай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пів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иколай: </w:t>
      </w:r>
      <w:r>
        <w:rPr>
          <w:sz w:val="28"/>
          <w:szCs w:val="28"/>
          <w:lang w:val="uk-UA"/>
        </w:rPr>
        <w:t>Ваша щедрість, доброта, чуйні, теплії серця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Це подяка є для мене, більша ніж усі напевн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Та не час відпочивати, нас чекають ще багато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Українських діток чемних, тож хвилююсь недаремн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Ангел1: </w:t>
      </w:r>
      <w:r>
        <w:rPr>
          <w:sz w:val="28"/>
          <w:szCs w:val="28"/>
          <w:lang w:val="uk-UA"/>
        </w:rPr>
        <w:t>Зірочко, вперед котись, де потрібно – засвітис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Зірочка: </w:t>
      </w:r>
      <w:r>
        <w:rPr>
          <w:sz w:val="28"/>
          <w:szCs w:val="28"/>
          <w:lang w:val="uk-UA"/>
        </w:rPr>
        <w:t>Здоровенькі всі бувайте, та про нас не забувайте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иколай: </w:t>
      </w:r>
      <w:r>
        <w:rPr>
          <w:sz w:val="28"/>
          <w:szCs w:val="28"/>
          <w:lang w:val="uk-UA"/>
        </w:rPr>
        <w:t>А ви, діти, в групу йдіть, й під подушки загляніт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</w:t>
      </w:r>
      <w:r>
        <w:rPr>
          <w:b/>
          <w:sz w:val="28"/>
          <w:szCs w:val="28"/>
          <w:lang w:val="uk-UA"/>
        </w:rPr>
        <w:t>Пісня „ Ой, хто, хто, Миколая любить.”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467350" cy="731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6202680" cy="8270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827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4:48:00Z</dcterms:created>
  <dc:creator>USER</dc:creator>
  <dc:description/>
  <cp:keywords/>
  <dc:language>en-US</dc:language>
  <cp:lastModifiedBy>Customer</cp:lastModifiedBy>
  <cp:lastPrinted>2014-11-18T12:43:00Z</cp:lastPrinted>
  <dcterms:modified xsi:type="dcterms:W3CDTF">2016-03-01T14:35:00Z</dcterms:modified>
  <cp:revision>16</cp:revision>
  <dc:subject/>
  <dc:title/>
</cp:coreProperties>
</file>