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Сценарій виховного заходу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  <w:lang w:val="uk-UA"/>
        </w:rPr>
        <w:t>«Безсмертн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  <w:t>Леся Українка,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  <w:t>була і є, повік жива!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uk-UA"/>
        </w:rPr>
      </w:pPr>
      <w:r>
        <w:rPr>
          <w:b/>
          <w:i/>
          <w:sz w:val="72"/>
          <w:szCs w:val="72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ередня група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                                                              </w:t>
      </w:r>
      <w:r>
        <w:rPr>
          <w:sz w:val="44"/>
          <w:szCs w:val="44"/>
          <w:lang w:val="uk-UA"/>
        </w:rPr>
        <w:t>Вихователь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                                                              </w:t>
      </w:r>
      <w:r>
        <w:rPr>
          <w:sz w:val="44"/>
          <w:szCs w:val="44"/>
          <w:lang w:val="uk-UA"/>
        </w:rPr>
        <w:t>Соляк Н. П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ідгайці – 2016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оровод « Весна – весняночка.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сна – весняночка, мила паняноч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нці кохається, всім усміх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 і річечці, і кожній квіточ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ам – горобчикам, дівчаткам, хлопчи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весно, веснонько, мов люба сестро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и до нас з ласкою, теплом і каз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я й річечки, кожної квіто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ок – горобчиків, дівчаток хлопч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.Дитина. </w:t>
      </w:r>
      <w:r>
        <w:rPr>
          <w:sz w:val="28"/>
          <w:szCs w:val="28"/>
          <w:lang w:val="uk-UA"/>
        </w:rPr>
        <w:t>Уже за гори, за долини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текла бабусенька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зи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ипнувши всім нам наостано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ніжинок білих з рук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Дитина.</w:t>
      </w:r>
      <w:r>
        <w:rPr>
          <w:sz w:val="28"/>
          <w:szCs w:val="28"/>
          <w:lang w:val="uk-UA"/>
        </w:rPr>
        <w:t xml:space="preserve">   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им йде до нас вес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с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ташиним, повниться вес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Дитина.     </w:t>
      </w:r>
      <w:r>
        <w:rPr>
          <w:sz w:val="28"/>
          <w:szCs w:val="28"/>
          <w:lang w:val="uk-UA"/>
        </w:rPr>
        <w:t>І яскраве сонце,землю зігрів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ні вже стали довші, це прийшла вес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хователь.  </w:t>
      </w:r>
      <w:r>
        <w:rPr>
          <w:sz w:val="28"/>
          <w:szCs w:val="28"/>
          <w:lang w:val="uk-UA"/>
        </w:rPr>
        <w:t>Гості шановні, дорослі й малят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дячні ми всім, хто прийшов на це свят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– українці, велика роди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ва і пісня у нас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віти в садочках, червона ка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ідна земля для нас всіх – Україн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 4.       </w:t>
      </w:r>
      <w:r>
        <w:rPr>
          <w:sz w:val="28"/>
          <w:szCs w:val="28"/>
          <w:lang w:val="uk-UA"/>
        </w:rPr>
        <w:t>Любі друзі, хоч маленькі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и вже добре про це знаєм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звемося україн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країнських предків має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 5.        </w:t>
      </w:r>
      <w:r>
        <w:rPr>
          <w:sz w:val="28"/>
          <w:szCs w:val="28"/>
          <w:lang w:val="uk-UA"/>
        </w:rPr>
        <w:t>Батько, мати, брат, сестричк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всі члени ро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сі належать до одног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країнського народ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итина 6.         </w:t>
      </w:r>
      <w:r>
        <w:rPr>
          <w:sz w:val="28"/>
          <w:szCs w:val="28"/>
          <w:lang w:val="uk-UA"/>
        </w:rPr>
        <w:t>Але щоб землю ц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цно й щиро покох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еба все про неї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бре вивчити, пізнати.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Діти. Наша українська земля славна своєю історією, а ще багата вона на різні звичаї, традиції та легенди. Ось послухайте легенду    « Намисто з чотирма променями.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нька дівчинка лежала вже багато тижнів хвора. Лежала, стогнала, заплющивши очі. Побачило сонечко хвору дівчинку. Жаль йому стало її. Нахилилось воно над її головою і тихо прошепотіло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и, дівчинко, чарівне намисто з чотирма променями. І чотирьох нещасних ти можеш зробити щасливими. На кого направиш промінь – той і стане щасливий. Розплющила дівчинка очі: бачить на грудях у неї лежить чарівне намисто, - чотири промені на стіні граю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кого направити щасливі промені?» - думає дівчинка. І направила вона їх на бабусю, дідуся, тата й маму. Після чого стали вони всі здорові і щасливі. Тільки про себе дівчинка забула. Та коли всі люди стали щасливі, вона теж стала найщасливішо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Діти, як ви думаєте, чому так дівчинка вчинила? Як би ви вчинили на її місц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 ді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Такою чуйною, доброю, людяною була відома українська поетеса Леся Українка. Вона теж любила тата, маму, братів, сестер, своїх рідних. І завжди піклувалася про 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итина 7. </w:t>
      </w:r>
      <w:r>
        <w:rPr>
          <w:sz w:val="28"/>
          <w:szCs w:val="28"/>
          <w:lang w:val="uk-UA"/>
        </w:rPr>
        <w:t>В Україні, на Волині, в білому будинк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ред хат поліських лісових, жила Україн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вчину, яку узнав весь сві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Як вона любила ту природу,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 усюди западала в душу ї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ву і пісні свого народ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Як ви думаєте, діти, чому саме в цей час ми згадуємо Лесю Українк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ідповідь дітей.</w:t>
      </w:r>
      <w:r>
        <w:rPr>
          <w:sz w:val="28"/>
          <w:szCs w:val="28"/>
          <w:lang w:val="uk-UA"/>
        </w:rPr>
        <w:t xml:space="preserve"> Тому що народилася Леся Українка 25 лютого на Волині. І сьогодні, саме в цей день – день народження Лесі украї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Батько Лесі Українки був відомим громадським діячем, мати – дуже відома письменниця Олена Пчілка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Лесі було 6 ді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якою була Леся Українка в дитинстві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итина.</w:t>
      </w:r>
      <w:r>
        <w:rPr>
          <w:sz w:val="28"/>
          <w:szCs w:val="28"/>
          <w:lang w:val="uk-UA"/>
        </w:rPr>
        <w:t xml:space="preserve">  Леся росла привітною і допитливою дівчинкою, вродливою і чутливою до  краси, яка її оточувала. Вона була веселою, жвавою, читати почала в 4 роки, а в 5 років – добре грала на фортепіано. В 6 років навчилася писати, а потім сама почала складати вірш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Коли Лесі виповнилось 10 років, вона важко захворіла – в неї стали сильно боліти ноги. І через хворобу вона вчилася вдома складати вірші, писала пісні про Украї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( Заходять хлопчик і дівчинка з хлібом на рушнику і з колосками пшениці та калиною.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Ти себе Україною звал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чи краще знайти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ій, що радістю в муках сія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Вітчизна велика тво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івчинка. </w:t>
      </w:r>
      <w:r>
        <w:rPr>
          <w:sz w:val="28"/>
          <w:szCs w:val="28"/>
          <w:lang w:val="uk-UA"/>
        </w:rPr>
        <w:t>Тобі сьогодні хліб, калину й колос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воя малеча рідна принес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и все життя з недугою борола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 творчістю ти смерть перемогл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 Діти ставлять хліб на рушникові на стіл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итина 8. </w:t>
      </w:r>
      <w:r>
        <w:rPr>
          <w:sz w:val="28"/>
          <w:szCs w:val="28"/>
          <w:lang w:val="uk-UA"/>
        </w:rPr>
        <w:t>Оцю дівчину біляву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нає, мабуть, кожен з вас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 її велику слав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ули, певно ви не раз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валась Леся Українк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бре це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 палкі вірші писа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 любила рідний край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аходить Леся Українка, в руках тримає дудочку, звучить тиха мелодія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Ти, дівчинко, в які світи мандруєш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Я – до люд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як т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Ле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де зросла ти, дівчинко вродлив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Мене весна при лузі народил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вітчала у проліс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одила вона мене за руки у ла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ла я вільна і щасли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якось вдень, коли скінчилась зли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на отаві дудочку знайш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бвітрену, стару, робітников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грала я й почула дивну мов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о мова туги людської бу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ня « Стояла я і слухала весну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а я і слухала вес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мені багато гово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ала пісню дзвінку, голос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ов таємно-тихо шепот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а мені співала про лю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молодощі, радощі, над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а мені переспівала з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, що давно мені співали м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еся.    </w:t>
      </w:r>
      <w:r>
        <w:rPr>
          <w:sz w:val="28"/>
          <w:szCs w:val="28"/>
          <w:lang w:val="uk-UA"/>
        </w:rPr>
        <w:t>Так вперше я відчула муку пісн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я тепер на шлях ступити муш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поспішаю, я до вас іду. ( Сідає на стільчик до дітей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Леся Українка – наша поете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о писала вірші для нас, для діт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у а колискову про місяць ясненьки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люки й дорослі, співають і тепе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иходить мама з дитиною і співає колискову « Місяць яснесенький.»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яць яснесенький</w:t>
        <w:br/>
        <w:t>Промінь тихесенький</w:t>
        <w:br/>
        <w:t>Кинув до нас.</w:t>
        <w:br/>
        <w:t>Спи ж ти малесенький,</w:t>
        <w:br/>
        <w:t>Пізній бо час</w:t>
        <w:br/>
        <w:br/>
        <w:t>Любо ти спатимеш,</w:t>
        <w:br/>
        <w:t>Поки не знатимеш,</w:t>
        <w:br/>
        <w:t>Що то печаль;</w:t>
        <w:br/>
        <w:t>Хутко прийматимеш</w:t>
        <w:br/>
        <w:t>Лихо та жал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Заснув хлопчик і сниться йому чарівний со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( З’являється дівчинка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лея, підбігає до хлопчика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Ти – Ліле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івчинка.</w:t>
      </w:r>
      <w:r>
        <w:rPr>
          <w:sz w:val="28"/>
          <w:szCs w:val="28"/>
          <w:lang w:val="uk-UA"/>
        </w:rPr>
        <w:t xml:space="preserve"> Так – я Лілея. Я чула, як ти про мене розпитував, ось я і прийшла до тебе. Ти радий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Радий, дуже радий. ( Простягає до неї руки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івчина Лілея.</w:t>
      </w:r>
      <w:r>
        <w:rPr>
          <w:sz w:val="28"/>
          <w:szCs w:val="28"/>
          <w:lang w:val="uk-UA"/>
        </w:rPr>
        <w:t xml:space="preserve"> Ось тобі квіточка маку і ми полетимо з тобою до моїх друзів. ( Лілея бере хлопчика за руку і вони під музику вибігають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Наші діти знають твори славетної Лесі Українки. Перший вірш написала Леся Українка коли їй було 9 р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Ні долі, ні волі у мене не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осталася тільки надія од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дія вернутись ще раз на Вкраїн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глянуть іще раз на рідну краї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глянуть іще раз на рідний Дніпр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м жити чи вмерти – мені  всеїд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глянуть іще раз на степ, могил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останнє згадати палкії гад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і долі, ні волі у мене не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осталася тільки надія од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Мамо, іде вже зи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нігом травицю вкрива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гаю пташок вже нем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амо, чи кожна пташи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вирій на зиму літає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неньки спитала дит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Ні, не кожна, - одказує мати,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нде, бачиш, пташина сивень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каче швидко, отам біля х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е зосталась пташина малень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 Чом же вона не вті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що морозу чека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і не боїться морозу во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покине країни рідної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боїться зими навісної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де, що знову прилине вес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Сніг з морозом поморози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і на полі квіти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есь зима та не скінчить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рікають д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Ждіте, ждіте, любі діт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то знов прилин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ийде мила годинонь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 зима та згин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.  </w:t>
      </w:r>
      <w:r>
        <w:rPr>
          <w:sz w:val="28"/>
          <w:szCs w:val="28"/>
          <w:lang w:val="uk-UA"/>
        </w:rPr>
        <w:t>В час гарячий, полудневий виглядаю у віконце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сне небо, ясне море, ясні хмарки, ясне сонц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ша в морі, ледве, ледве, колихає море хви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колишуться од вітру, на човнах вітрила бі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Залюбки танцювала Леся Українка козачок із своїм братиком Михайликом, з яким вона була нерозлучна: Разом гралися, разом читали, разом вчили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( Український танець 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Леся Українка не тільки прославляла свій рідний край у віршах, але й подарувала нам чудову казку. Ось подивіться уривок з казки « Лісова пісня.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Мавка сидить на стільчику, спить, заходить Лукаш з сопілкою.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Лукаш.  </w:t>
      </w:r>
      <w:r>
        <w:rPr>
          <w:sz w:val="28"/>
          <w:szCs w:val="28"/>
          <w:lang w:val="uk-UA"/>
        </w:rPr>
        <w:t>Я – Лукаш, хлопець молоди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я єдина втіха, сопілка кали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коли на ній загра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яке лихо забуваю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 Грає на сопілці, Мавка  прокидається.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Ой, як довго я спал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хто ж мене збуди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Либонь вес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Весна ще так ніколи не співала, як тепер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то мені так снилос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 Підходить до Лукаша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Лукаш. </w:t>
      </w:r>
      <w:r>
        <w:rPr>
          <w:sz w:val="28"/>
          <w:szCs w:val="28"/>
          <w:lang w:val="uk-UA"/>
        </w:rPr>
        <w:t>А хто ж ти та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Я – Мавка, донька волинського кра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– казка поліська, що довго блука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ене чарівниця покликала з га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вийшла я з лісу і піснею ста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знаю що коси мої, то беріз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знаю що очі – озера блакит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знаю, що серце моє українськ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якому вогні засвітились досвіт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грай, Лукаше, мою душу ти розвесел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( Лукаш грає на сопілці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Як солодко гра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глибоко кр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Лукаш. </w:t>
      </w:r>
      <w:r>
        <w:rPr>
          <w:sz w:val="28"/>
          <w:szCs w:val="28"/>
          <w:lang w:val="uk-UA"/>
        </w:rPr>
        <w:t>Я сопілку гарну маю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ю тугу розганя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 хочу всім вам розказ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вмієм з Мавкою спів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Пісня Лукаша і  Мав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ка тиха і темна бу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ояла, мій друже з тоб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ивилась на тебе з журб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ка тиха і темна бу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сумно зітхав у сад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івав, ти мовчазна сиді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в серці у мене брині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сумно зітхав у сад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ахнула далека зірниц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яка ж мене туга взя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гострим ножем пройня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ахнула далека зірниц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Важко повірити, що автором мужніх, сильних творів була     слабосила, хвора дівчинка. Вона писа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Я на гору круту, к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камінь важкий підійма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есучи вагу ту страшну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пісню веселу співа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 буду, крізь сльози сміяти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лиха співати пісн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адії таки сподіватис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жити, геть думи сумні!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отіла б я піснею стати 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8"/>
          <w:szCs w:val="28"/>
          <w:lang w:val="uk-UA"/>
        </w:rPr>
        <w:t>Хотіла б я піснею стати</w:t>
        <w:br/>
        <w:t>У сюю хвилину ясну.</w:t>
        <w:br/>
        <w:t>Щоб вільно по світі літати,</w:t>
        <w:br/>
        <w:t>Щоб вітер розносив луну.</w:t>
        <w:br/>
        <w:br/>
        <w:t>Щоб геть аж під яснії зорі</w:t>
        <w:br/>
        <w:t>Полинути співом дзвінким,</w:t>
        <w:br/>
        <w:t>Упасти на хвилі прозорі,</w:t>
        <w:br/>
        <w:t>Буяти над морем хибким.</w:t>
        <w:br/>
        <w:br/>
        <w:t>Лунали б тоді мої мрії</w:t>
        <w:br/>
        <w:t>І щастя моє таємне,</w:t>
        <w:br/>
        <w:t>Ясніші, ніж зорі яснії,</w:t>
        <w:br/>
        <w:t>Гучніші, ніж море гучне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 xml:space="preserve">Скажи мені, де взяла ти 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у ранкової зірниц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прохолоду рути 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запах теплої живи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Взяла красу у пісні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о з самого серця лин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в шелесті берізоньки – рос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луюсь вродою своєю, мов ка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о нахилилась тут біля в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У червоному намисті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ло річки в зелен ли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пишалася кали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із нею топо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Їде візник тихо стан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калину ніжно глян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 уяві щось постан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А хто вріже гілку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грає в сопіл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 той собі в серце пусти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алинову стріл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Пісня про калину.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Леся Українка писала багато віршів про красу української природи. Ці вірші нам розкажуть д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Виблискують черешень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листі зелененькі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ерешеньки ваблять оч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іточкам маленьки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На зеленому горбочку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вишневому садоч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итулилася хатин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в малесенька дитин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иха вийшла вигляд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и не вийде її м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І до білої хатинки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мов мати до дитин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йшло сонце, засвітил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хатинку звеселил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Літо краснеє минуло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ніг лежить  на пол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іти з хати виглядаю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вікна…Шкода вол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итин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іти нудяться в хатині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удять, нарікаю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на що зима та лют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е вони питаю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В останні роки свого життя Леся Українка працювала з особливим напруженням. Вона поспішала, вона хотіла якнайбільше сказати людя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Слово до слова – зложиться мо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білому світі, на нашій зем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Є мова у квітів, є мова в зо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Є мова у бджілки, метели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клена, бузкової гіл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любистку зелені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Дитина. </w:t>
      </w:r>
      <w:r>
        <w:rPr>
          <w:sz w:val="28"/>
          <w:szCs w:val="28"/>
          <w:lang w:val="uk-UA"/>
        </w:rPr>
        <w:t>Слово моє – ти єдиная зброє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не повинні загинуть обо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же в руках невідомих бра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еш ти кращим мечем для каті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І де б вона не була, Леся Українка завжди линула серцем до рідного краю. Так і ми живемо з вами на Україні. Це наша рідна земля, мила домівка, це наша батьківщина. І ми пишаємось тим, що ми земляки Лесі Україн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 Це моя Вкраїна.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єм небо, намалюєм світ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і хмарки, черешневий цв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сп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я Вкраїна, це моя земл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а й вільна, на землі од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и ще маленькі, розумієм вс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ержава – ненька, краща над ус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сп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ить нам друзі, будьмо вільні вс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ні українці, славної зем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Видатні поети ніколи не залишають нас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они відходять у безсмер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е стерлась райдужна сторінка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 вмерла пісня лісов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езсмертна Леся Україн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ла і є, повік жи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ий дитячий ясла-садок «Журавлик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СВЯТКОВИЙ РАНОК 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ДНЯ НАРОДЖЕННЯ ЛЕСІ УКРАЇНКИ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«Безсмертна Леся Українка, 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була і є повік жива»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ст. гр.: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К Н. П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12521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2:00Z</dcterms:created>
  <dc:creator>Admin</dc:creator>
  <dc:description/>
  <cp:keywords/>
  <dc:language>en-US</dc:language>
  <cp:lastModifiedBy>Customer</cp:lastModifiedBy>
  <cp:lastPrinted>2014-03-03T12:05:00Z</cp:lastPrinted>
  <dcterms:modified xsi:type="dcterms:W3CDTF">2016-03-01T14:35:00Z</dcterms:modified>
  <cp:revision>16</cp:revision>
  <dc:subject/>
  <dc:title/>
</cp:coreProperties>
</file>