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аєцький дитячий ясла-садок „Журавли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КОНСПЕКТ ІНТЕГРОВАНОГО ЗАНЯТТЯ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колективного перегляду в першій молодшій груп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„</w:t>
      </w:r>
      <w:r>
        <w:rPr>
          <w:b/>
          <w:i/>
          <w:sz w:val="48"/>
          <w:szCs w:val="48"/>
          <w:lang w:val="uk-UA"/>
        </w:rPr>
        <w:t>Рукавички для звірят”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атель: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Соляк Н. П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айці – 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знавальний розвиток: </w:t>
      </w:r>
      <w:r>
        <w:rPr>
          <w:sz w:val="28"/>
          <w:szCs w:val="28"/>
          <w:lang w:val="uk-UA"/>
        </w:rPr>
        <w:t>уточнити та збагатити знання дітей про типові зимові явища природи, про властивості снігу. Закріпити знання дітей про зимові розваги. Формувати уявлення про лісових тварин ( назви, зовнішній вигляд). Вчити дітей розуміти зміст загадок та відгадувати їх. Розвивати творчу уяву, виховувати пізнавальний інтерес до загад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вленнєвий розвиток: </w:t>
      </w:r>
      <w:r>
        <w:rPr>
          <w:sz w:val="28"/>
          <w:szCs w:val="28"/>
          <w:lang w:val="uk-UA"/>
        </w:rPr>
        <w:t>вчити дітей утворювати пестливі слова за допомогою суфіксів  - ечк-, -очк-. Вправляти у добиранні прикметників до поданих іменників, узгоджуючи в роді та числі. Формувати вміння звуконаслідувати тварин. Розвивати мислення, мовлення та ува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 – моральний розвиток: </w:t>
      </w:r>
      <w:r>
        <w:rPr>
          <w:sz w:val="28"/>
          <w:szCs w:val="28"/>
          <w:lang w:val="uk-UA"/>
        </w:rPr>
        <w:t>закріпити у словнику дітей назви предметів зимового одягу. Сприяти формуванню дбайливого ставлення до свого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моційно – ціннісний розвиток:</w:t>
      </w:r>
      <w:r>
        <w:rPr>
          <w:sz w:val="28"/>
          <w:szCs w:val="28"/>
          <w:lang w:val="uk-UA"/>
        </w:rPr>
        <w:t xml:space="preserve"> викликати у дітей захоплення красою зимового лісу та емоційний відгук на музичні тв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ізичний розвиток:  </w:t>
      </w:r>
      <w:r>
        <w:rPr>
          <w:sz w:val="28"/>
          <w:szCs w:val="28"/>
          <w:lang w:val="uk-UA"/>
        </w:rPr>
        <w:t>вчити дітей орієнтуватись в просторі ,активізувати їх рухливість, викликати позитивне ставлення до рухливих вправ та іг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ативний розвиток: </w:t>
      </w:r>
      <w:r>
        <w:rPr>
          <w:sz w:val="28"/>
          <w:szCs w:val="28"/>
          <w:lang w:val="uk-UA"/>
        </w:rPr>
        <w:t>формувати у дітей здатність імпровізувати пісенні та ігрові образи, удосконалювати вміння доводити власну дум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Художньо – естетичний розвиток: </w:t>
      </w:r>
      <w:r>
        <w:rPr>
          <w:sz w:val="28"/>
          <w:szCs w:val="28"/>
          <w:lang w:val="uk-UA"/>
        </w:rPr>
        <w:t>вчити дітей малювати фарбами за допомогою штампа, формувати інтерес та позитивне ставлення до ма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дерева, сніжинки, рукавичка, іграшкові звірята, шишки, морква, горішки, сніжинки, пензлик та фарба на кожну дитину, штампи, сервет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передня робота:</w:t>
      </w:r>
      <w:r>
        <w:rPr>
          <w:sz w:val="28"/>
          <w:szCs w:val="28"/>
          <w:lang w:val="uk-UA"/>
        </w:rPr>
        <w:t>читання казки «Рукавичка»,малювання штампам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ідгадування загадок та заучування вірш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до нас сьогодні на заняття завітал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 гостей. Тож на гостей всі подивіться, їм привітно посміхніться, привітайтесь, всі сідаєм і заняття починаєм. Діти, відгадайте загадку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оз, холод, снігопад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рий день уже підряд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нігом вкрила все сам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Це до нас прийшла……(Зима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араз пора року?( Зима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се вкрито навкруги?( Снігом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ий сніг?( білий, пухнастий, легенький, холодний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неться з снігом, коли його взяти в руки? ( розтопитьс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сніг розтопиться? ( від тепл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перетвориться сніг від тепла? ( на водичку) Ось я візьму відеречко наберу снігу і поставлю його в кімнаті, потім ми з вами подивимося що з ним стане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 ви думаєте, що станеться з водичкою коли ми винесемо її на холод? ( перетвориться на лід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вам подобається зима? Чим? ( можна кататися на санчатах, гратися в сніжки, ліпити сніговита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дітки ви чуєте, хтось до нас стукає в двері? (Заходить дитина дідусь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ідусь: Сніг притрушує травичку,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загубив я рукавичк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поможіть мені малята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її в лісі відшука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іти, як називається казка, з якої до нас прийшов дідусь? ( Рукавич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дідусь загубив рукавичку? ( В лісі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дусю, залишайся з нами, ми зараз всі підемо в ліс  шукати твою рукавичку, а ти покажеш дорогу. Діти, зараз на дворі зима, холодно і в лісі ми можемо замерзнути .Що потрібно зробити щоб ми не замерзли? ( Вдягнутися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ми з вами одягаємося взимку? ( тепленько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ершу ми одягнемо? ( взуваємо чобітк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тім вдягнути слід? ( куртку, шубк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що слід вдягнути? ( шапку, шарф і рукавички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імітують послідовне одягання одягу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тепер, дідусю, веди нас до ліс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Дідусь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йченята захворіли,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Бо сніжку вони поїли,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Ой, рятуйте, поможіть,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ітаміни їм візьміть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ви чуєте що сталось з зайчиками? Вони захворіли. А можна їсти сніг? (Ні).Зайчики не слухняні були і тепер хворі, давайте ми візьмемо для них морквинки. ( Дитина складає в кошик моркву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А хто ще в лісі живе? ( Білочка)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 що любить білочка їсти? ( Гриби, горішк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е білочка живе? ( В дуплі) Хто розкаже віршик про білочку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 Де ти, білочко, живеш?</w:t>
        <w:br/>
        <w:t>Що ти, білочко, гризеш?</w:t>
        <w:br/>
        <w:t xml:space="preserve">— У </w:t>
      </w:r>
      <w:r>
        <w:rPr>
          <w:sz w:val="28"/>
          <w:szCs w:val="28"/>
          <w:lang w:val="uk-UA"/>
        </w:rPr>
        <w:t xml:space="preserve">зимовому </w:t>
      </w:r>
      <w:r>
        <w:rPr>
          <w:sz w:val="28"/>
          <w:szCs w:val="28"/>
        </w:rPr>
        <w:t xml:space="preserve"> лiску,</w:t>
        <w:br/>
        <w:t>У дуплі, у сосняку.</w:t>
        <w:br/>
        <w:t>А гризу горішки</w:t>
        <w:br/>
        <w:t>І гриби, і шиш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— У морози люті, злі</w:t>
        <w:br/>
      </w:r>
      <w:r>
        <w:rPr>
          <w:sz w:val="28"/>
          <w:szCs w:val="28"/>
          <w:lang w:val="uk-UA"/>
        </w:rPr>
        <w:t>Не замерзну я в дуплі</w:t>
      </w:r>
      <w:r>
        <w:rPr>
          <w:sz w:val="28"/>
          <w:szCs w:val="28"/>
        </w:rPr>
        <w:br/>
        <w:t>— Затишна моя хатинка,</w:t>
        <w:br/>
        <w:t>Тепла в мене кожушинка,</w:t>
        <w:br/>
        <w:t>І мені зимові дні</w:t>
        <w:br/>
        <w:t>Зовсім, зовсім не страшні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авайте для білочки теж візьмемо гостинці.  Максимку ти візьми горішки  для білочки а ти, Злата, грибоч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Діти в лісі живуть не тільки звірята а й птахи. Їм тех. Важко взимку виживати, тож для пташок давайте ми візьмемо шишки. Софійка, йди склади в кошичок шишки для пташ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Тепер ми всі можемо вирушати в ліс. Ви за мною всі ступайте, кучугури обминайте. ( Ходьба з високим підніманням ноги.)Ось ми з вами і в лісі. Подивіться як красиво навколо, скільки снігу намело. А що це на ялинках? (Сніжинки.) Я кого кольору сніжинки? (Білого). Хто мені покаже велику сніжинку? А маленьку? ( діти показують сніжинки різної величини). Діти , давайте дамо гостинці звірятам, зайчикам моркву, білочці горішки і гриби а для пташок залишимо шиш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хователь: Ой, дідусю, я щось знайшла.</w:t>
      </w:r>
      <w:r>
        <w:rPr>
          <w:sz w:val="28"/>
          <w:szCs w:val="28"/>
          <w:lang w:val="uk-UA"/>
        </w:rPr>
        <w:t xml:space="preserve"> Що це? Діти, що це? (Рукавичк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загубив рукавичку? (дідусь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грівся в рукавичці?( мишка, жабка, заєць, лисиця, вовк, кабан, ведмідь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там за ялинкою хтось ховається, відгадаєте загадку – зразу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Маленька сірен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гий хвостик 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кота тікає ( мишка). </w:t>
      </w:r>
      <w:r>
        <w:rPr>
          <w:sz w:val="28"/>
          <w:szCs w:val="28"/>
          <w:lang w:val="uk-UA"/>
        </w:rPr>
        <w:t>Як мишка каже? Пі- пі- п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вгі вуха, куций хвіст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евеличкий сам на зр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о лісі стриб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ід вовка втікає </w:t>
      </w:r>
      <w:r>
        <w:rPr>
          <w:sz w:val="28"/>
          <w:szCs w:val="28"/>
          <w:lang w:val="uk-UA"/>
        </w:rPr>
        <w:t>( Зайчик).Давайте пострибаємо як зайч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Подивіться, які гарні сніжки тут розкидані, давайте пограємось в сніжки . ( діти кидають сніжки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В темнім лісі проживає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гий хвіст пухнастий має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на місці не сидитьс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 зовуть її ( Лисиця) </w:t>
      </w:r>
      <w:r>
        <w:rPr>
          <w:sz w:val="28"/>
          <w:szCs w:val="28"/>
          <w:lang w:val="uk-UA"/>
        </w:rPr>
        <w:t>Давайте з вами покажемо як лисичка підкрадається тихенько. Ходьба на нос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</w:t>
      </w:r>
      <w:r>
        <w:rPr>
          <w:sz w:val="28"/>
          <w:szCs w:val="28"/>
          <w:lang w:val="uk-UA"/>
        </w:rPr>
        <w:t xml:space="preserve">: А хто ще там ховається за ялинкою? Відгадайте загадк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Як вночі весь ліс замовк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То на місяць виє….(Вовк.) </w:t>
      </w:r>
      <w:r>
        <w:rPr>
          <w:sz w:val="28"/>
          <w:szCs w:val="28"/>
          <w:lang w:val="uk-UA"/>
        </w:rPr>
        <w:t>А як виє вовк? Уууууууууууууууууууу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 </w:t>
      </w:r>
      <w:r>
        <w:rPr>
          <w:b/>
          <w:sz w:val="28"/>
          <w:szCs w:val="28"/>
          <w:lang w:val="uk-UA"/>
        </w:rPr>
        <w:t xml:space="preserve">Він великий, волохати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ить медом ласува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як випав перший сніг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н в барлозі спати ліг. ( ведмідь) </w:t>
      </w:r>
      <w:r>
        <w:rPr>
          <w:sz w:val="28"/>
          <w:szCs w:val="28"/>
          <w:lang w:val="uk-UA"/>
        </w:rPr>
        <w:t>А як ходить ведмідь? ( ходьба на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ках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 xml:space="preserve"> а тепер заспіваємо пісеньку « Морозець» і трішки погріємос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Ми знайшли дідусеву рукавичку, але звірятам холодно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сі, тож давайте з вами намалюємо для звірят рукавички, щоб вони не мерз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рикрашають рукавичку під музичний супровід штампами, дідусь допомагає порад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/гра «Знайди пару»(</w:t>
      </w:r>
      <w:r>
        <w:rPr>
          <w:sz w:val="28"/>
          <w:szCs w:val="28"/>
          <w:lang w:val="uk-UA"/>
        </w:rPr>
        <w:t>музичний супрові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 роздає дітям  по одній рукавичці  різних  кольорів,а пару до них розкидає по килимі. По команді діти шукають пару до своєї рукави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авка робіт:діти дарують рукавички звірятам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Діти, подивіться що сталося зі снігом в відеречку? ( Він перетворився на водичку, бо у нас тепло а в теплі сніг топ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ідусь :</w:t>
      </w:r>
      <w:r>
        <w:rPr>
          <w:sz w:val="28"/>
          <w:szCs w:val="28"/>
          <w:lang w:val="uk-UA"/>
        </w:rPr>
        <w:t xml:space="preserve"> Дякую я вам малята, за вашу допомогу. За це я вас почастую гостинц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47:00Z</dcterms:created>
  <dc:creator>User</dc:creator>
  <dc:description/>
  <cp:keywords/>
  <dc:language>en-US</dc:language>
  <cp:lastModifiedBy>Customer</cp:lastModifiedBy>
  <dcterms:modified xsi:type="dcterms:W3CDTF">2016-03-01T14:35:00Z</dcterms:modified>
  <cp:revision>8</cp:revision>
  <dc:subject/>
  <dc:title/>
</cp:coreProperties>
</file>