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аєцький дитячий ясла-садок „Журавли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КОНСПЕКТ ЗАНЯТТ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ного для колективного перегляду в старшій груп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тему: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„</w:t>
      </w:r>
      <w:r>
        <w:rPr>
          <w:b/>
          <w:i/>
          <w:sz w:val="48"/>
          <w:szCs w:val="48"/>
          <w:lang w:val="uk-UA"/>
        </w:rPr>
        <w:t xml:space="preserve">Праця виховує і розвиває.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Допоможемо Попелюшці.”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атель: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оляк Н. П.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айці – 201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знавальний розвиток: </w:t>
      </w:r>
      <w:r>
        <w:rPr>
          <w:sz w:val="28"/>
          <w:szCs w:val="28"/>
          <w:lang w:val="uk-UA"/>
        </w:rPr>
        <w:t>конкретизувати й узагальнити уявлення дітей про овочі та фрукти, закріпити знання про те, де і хто їх вирощує, вчити дітей розпізнавати дари полів, садів. Розширити знання дітей про працю в куточку природи, пригадати правила догляду за рослинами та папуг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Емоційно – ціннісний розвиток: </w:t>
      </w:r>
      <w:r>
        <w:rPr>
          <w:sz w:val="28"/>
          <w:szCs w:val="28"/>
          <w:lang w:val="uk-UA"/>
        </w:rPr>
        <w:t>сприяти формуванню екологічно доцільної поведінки: викликати емоційний відгук на красу живого довкілля, вчити дітей отримувати задоволення від праці в природі, захоплюватись та милуватись природ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ізичний розвиток: </w:t>
      </w:r>
      <w:r>
        <w:rPr>
          <w:sz w:val="28"/>
          <w:szCs w:val="28"/>
          <w:lang w:val="uk-UA"/>
        </w:rPr>
        <w:t xml:space="preserve">сприяти руховій активності дітей, залучати їх до рухливих вправ та ігор, розвивати навички предметно – практичної діяльності в природному середовищі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 – моральний розвиток: </w:t>
      </w:r>
      <w:r>
        <w:rPr>
          <w:sz w:val="28"/>
          <w:szCs w:val="28"/>
          <w:lang w:val="uk-UA"/>
        </w:rPr>
        <w:t>виховувати любов і бережливе відношення до природи, викликати у дітей бажання працювати заради спільної ме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овленнєвий розвиток: </w:t>
      </w:r>
      <w:r>
        <w:rPr>
          <w:sz w:val="28"/>
          <w:szCs w:val="28"/>
          <w:lang w:val="uk-UA"/>
        </w:rPr>
        <w:t>збагачувати словниковий запас дітей словами „фікус”, „бегонія”, „алое”, „каланхое”, „папороть”, розвивати темп мовлення, дикці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удожньо – естетичний: </w:t>
      </w:r>
      <w:r>
        <w:rPr>
          <w:sz w:val="28"/>
          <w:szCs w:val="28"/>
          <w:lang w:val="uk-UA"/>
        </w:rPr>
        <w:t>вчити дітей передавати свої враження від природного середовища, помічати красу природи, виховувати інтерес до літературно – художніх творів, приказок та вірш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ативний розвиток: </w:t>
      </w:r>
      <w:r>
        <w:rPr>
          <w:sz w:val="28"/>
          <w:szCs w:val="28"/>
          <w:lang w:val="uk-UA"/>
        </w:rPr>
        <w:t>розвивати у дітей різні види творчості (словесну, музичну), викликати підвищений інтерес до нового та невідомого в природі, прагнення дослідити його, спонукати дітей до виконання трудових доручень та завдань, проявляти ініціативу і творчий підхід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Ви сідайте всі зручніше і не шуміть, сидіть тих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няття своє починаю, всіх вас до уваги заклика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гадайте загадку: </w:t>
      </w:r>
      <w:r>
        <w:rPr>
          <w:sz w:val="28"/>
          <w:szCs w:val="28"/>
          <w:lang w:val="uk-UA"/>
        </w:rPr>
        <w:t>В різнобарвному нами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іва в сяйві своїх зваб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ожовтила трави й лис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е пензлем і без фар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І, віддавши сил чим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озолоту скрізь покл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ідгадайте, хто вона?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а красуня, чарів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( Осінь.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а хто мені з вас назве осінні місяці?  Скільки місяців у кожної пори року? А за що ми любимо осінь? Як можна назвати осінь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д: </w:t>
      </w:r>
      <w:r>
        <w:rPr>
          <w:sz w:val="28"/>
          <w:szCs w:val="28"/>
          <w:lang w:val="uk-UA"/>
        </w:rPr>
        <w:t>Осінь нам приносить до столу овочі та фрукти. Осінь можна назвати чарівною, золотою, пишною, красунею, пишною, щедрою, бага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авайте пригадаємо, де дозрівають овочі і де дозрівають фрук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д: </w:t>
      </w:r>
      <w:r>
        <w:rPr>
          <w:sz w:val="28"/>
          <w:szCs w:val="28"/>
          <w:lang w:val="uk-UA"/>
        </w:rPr>
        <w:t>Овочі дозрівають на городі, а фрукти – у с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Хочу вам, діти, сказати що все те, що росте на городі, називають городиною, а те, що росте в саду – садовиною. Хто з вас знає вірші про овоч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: </w:t>
      </w:r>
      <w:r>
        <w:rPr>
          <w:sz w:val="28"/>
          <w:szCs w:val="28"/>
          <w:lang w:val="uk-UA"/>
        </w:rPr>
        <w:t>На городі підростає, все чого душа баж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абачки і помідори, гарбузів гладеньких го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Є редиска для салату, овочів смачних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: </w:t>
      </w:r>
      <w:r>
        <w:rPr>
          <w:sz w:val="28"/>
          <w:szCs w:val="28"/>
          <w:lang w:val="uk-UA"/>
        </w:rPr>
        <w:t>Ця городина для в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удуть суп і борщ у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томати й огір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часник і буря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розгляньте малюнки і скажіть в яких овочах їстівні тільки вершки, а потім у яких їстівні корінці.( Діти розглядають і називають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 xml:space="preserve">А тепер назвіть, в яких овочах їстівне і те і інше?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я, часник, петрушка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люди вже давно зібрали з полів урожай і скоро вже зима, як справжня господиня, вступить в свої права. І хоча надворі вже пізня осінь, але нам з вами зовсім не сумно. Як ви думаєте,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д: </w:t>
      </w:r>
      <w:r>
        <w:rPr>
          <w:sz w:val="28"/>
          <w:szCs w:val="28"/>
          <w:lang w:val="uk-UA"/>
        </w:rPr>
        <w:t>Тому що у нас в кімнаті затишно і тепло, є чудовий куточок природи, який звеселяє нас, радує наш погляд, створює нам хороший настрій. А що потрібно для того, щоб наш куточок залишався таким чепурненьким? Гляньте, як весело цівкає папужка! Ой, хто це до нас стукає? Якийсь запізнілий гість? (Заходить Попелюшка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Добрий день, діти. Я прийшла до вас за порадою і допомогою. В вас дуже гарно і затишно, може ви мені допоможе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д: </w:t>
      </w:r>
      <w:r>
        <w:rPr>
          <w:sz w:val="28"/>
          <w:szCs w:val="28"/>
          <w:lang w:val="uk-UA"/>
        </w:rPr>
        <w:t>Так, допомож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А що в тебе трапилос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Знову на бал зібралась вс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чуха, сестри, тільки не 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тільки роботи – повік не зро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ікна помити, квіти пол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дома прибрати, зварити хар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лова не скажеш – працюй і мовч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Хочу на бал, я ще там не бу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у чому ж моя доля, жорстока й лих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Не плач, Попелюшко, не треба жа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отрапиш на бал, я тобі говор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Пісня Попелю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идаюсь я раненька, поки спить не рідна нень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швиденько прибираю і про принца мрію м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мету я у коморі, і у хаті і на дво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обід смачний зготую, кого хочеш нагоду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щось у світі мати, треба завжди працю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 праці, нашій сила, ой, я ще не все зроб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давайте ми з вами допоможемо Попелюшці, хай вона сяде і трішки спочине, нехай все слухає і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є. У своєму куточку природи діти працюють щодня, по черзі підливають рослини, прибирають у клітці, де живе папуга, насипають йому ко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з вами тим часом пригадаємо все про рос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Як потрібно правильно поливати росл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Поливальницю треба тримати так, щоб носик торкався краю горшка, лити воду треба поступово, під корінці, а не на стебло та лис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А які є рослини у нашому куточку прир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Фікус, папороть, алое, каланхое, бегон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А яка будова росл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Корінь, стебло, листя, к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Яке значення для рослини має корі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Корінь утримує рослину в землі, вбирає поживні речовини та в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Яке значення має для рослини стеб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По стеблу надходить до листя і квітів поживні речовини і в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Що вбирають у себе листочки росл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Листя вбирають в себе вуглекислий газ, а віддають кисень, прикрашає рослину квітка, з неї утворюється нас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Як потрібно поливати рослину взимку і влітку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Взимку рослини слід поливати менше, бо надворі холодно, день менший. А влітку слід поливати вазони част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а які з цих рослин лікарські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д: </w:t>
      </w:r>
      <w:r>
        <w:rPr>
          <w:sz w:val="28"/>
          <w:szCs w:val="28"/>
          <w:lang w:val="uk-UA"/>
        </w:rPr>
        <w:t>Алое, каланхо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А хто з вас знає вірш про якусь росли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: </w:t>
      </w:r>
      <w:r>
        <w:rPr>
          <w:sz w:val="28"/>
          <w:szCs w:val="28"/>
          <w:lang w:val="uk-UA"/>
        </w:rPr>
        <w:t>На вікно поглянь, на вікні – гера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уга на дворі мете, а герань собі цві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авайте ми допоможемо Попелюшці виконати роботу. Давайте розподілим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між собою: хто буде поливати вазони, хто буде розпушувати землю, хто обприскувати рослини, а хто годувати папужку? Отож всі до робо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кольори у нашого папуги? (Зелені, жовті.) Де потрібно тримати клітку з папугою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У світлому місці, але не на со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 xml:space="preserve">А чим ми годуємо папуг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д: </w:t>
      </w:r>
      <w:r>
        <w:rPr>
          <w:sz w:val="28"/>
          <w:szCs w:val="28"/>
          <w:lang w:val="uk-UA"/>
        </w:rPr>
        <w:t>Годують папугу зерновим кормом, в якому багато вітамінів та мінералів. Хто знає вірш про папуж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: </w:t>
      </w:r>
      <w:r>
        <w:rPr>
          <w:sz w:val="28"/>
          <w:szCs w:val="28"/>
          <w:lang w:val="uk-UA"/>
        </w:rPr>
        <w:t xml:space="preserve"> Не сумую і не плачу, бо такий я вже на вда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ч у клітці я живу, я стрибаю і кри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иній, жовтий та червоний, я папужка кольоро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я бачу ви трішки втомилися, давайте покажемо Попелюшці як ми з вами працювали навесні та восени. Запрошуємо тебе повести з нами хоров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Хоровод „ Ми картопельку саджали.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артопельку саджали, ми саджали, ми садж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артоплю підгортали, підгортали, т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так, ось так – так, підгортали, підгорт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так, ось так – так, підгортали т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артопельку копали, ми копали, ми коп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ми її збирали, ми збирали, т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так, ось так – так, ми збирали, ми збир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так, ось так – так, ми збирали т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шки врожай складали, ми складали, ми склад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які ж вони важкі, ці з картоплею мішки, т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так, ось так – так, ой які ж вони важкі,</w:t>
      </w:r>
    </w:p>
    <w:p>
      <w:pPr>
        <w:pStyle w:val="Normal"/>
        <w:rPr/>
      </w:pPr>
      <w:r>
        <w:rPr>
          <w:sz w:val="28"/>
          <w:szCs w:val="28"/>
          <w:lang w:val="uk-UA"/>
        </w:rPr>
        <w:t>Так, так, ось так - так ці з картоплею мі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 xml:space="preserve">Ось, бачиш, Попелюшко, які в нас працьовиті ді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А тепер давайте допоможемо Попелюшці перебрати квасолю та кукурудзу. ( Діти працюють в парах.)Але зла мачуха наказала Попелюшці ще зварити борщ та компот. Давайте ми з вами разом допоможемо їй посортувати овочі і фру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Нумо, хлопці та дівчат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Що вам треба до сала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ля борщу і для компоту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Всі швиденько до робо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авайте розділимось на дві команди, одна команда  відбирає овочі для борщу і салату а інша тільки фрукти для комп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Ой, які ж ви працьовиті, допомогли Попелюшці у всьому та багато чого її навчили. Діти, а які ви знаєте приказки та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 прац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еш трудитися, будеш кормити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баєш – так і маєш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руки й охота, там скора робо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и до поту, а їж в охот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ба нахилитися, щоб з криниці води напити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не працює, той не їст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попелюшко, допомогли тобі діти впоратись з роботою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Попелюшка: </w:t>
      </w:r>
      <w:r>
        <w:rPr>
          <w:sz w:val="28"/>
          <w:szCs w:val="28"/>
          <w:lang w:val="uk-UA"/>
        </w:rPr>
        <w:t>Так, я дуже вам всім дяку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хресна мама Попелюшки передала для вас всіх  гостинці та гарячий чай з лікарських рослин, в дяку за вашу допомогу і передала такі слов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Хто мого чаю на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ться, той сили наберетьс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шу вас, попийте мого чаю, вам всього найкращого бажа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Хай у світі довго вам ведеться, і чайок мій тра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истий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ться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мо, діти, що без праці, неможливе життя, бо тільки працюючи людина може досягнути усього, чого побажає. І як писав В. Сухомлинський: „ Праця – гуртує, праця – годує, праця – зцілює  людські душі і дає стимул до щасливого життя.”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4:00Z</dcterms:created>
  <dc:creator>USER</dc:creator>
  <dc:description/>
  <dc:language>en-US</dc:language>
  <cp:lastModifiedBy>USER</cp:lastModifiedBy>
  <cp:lastPrinted>2014-11-12T03:48:00Z</cp:lastPrinted>
  <dcterms:modified xsi:type="dcterms:W3CDTF">2014-11-12T01:49:00Z</dcterms:modified>
  <cp:revision>15</cp:revision>
  <dc:subject/>
  <dc:title>КОНСПЕКТ ЗАНЯТТЯ</dc:title>
</cp:coreProperties>
</file>