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Опис досвіду з проблем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„Формування творчої особистості дошкільника в процесі ознайомлення з навколишнім”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итання творчого розвитку дитини на сучасному етапі продовжують залишатися актуальними та цікавими. Розвиток  творчої особистості дитини – це вдосконалення системи її творчих відносин до різних аспектів життєдіяльн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ших миттєвостей життя дитина починає вбирати в себе інформацію про навколишній світ, про все те, що оточує дитину. Моє завдання, як вихователя, створити відповідні умови для ефективного збагачення знань та власного досвіду співбуття дитини з природою та соціум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й вік вважається періодом розквіту дитячої пізнавальної  активності. У новій редакції Базового компонента дошкільної освіти в освітній лінії ”Дитина в сенсорно – пізнавальному просторі” зазначено, що проявами такої активності є інтерес дитини до довкілля та самої себе; активне сприйняття предметів та об’єктів, людей, подій4 спостережливість, кмітливість, допитливість, вміле використання побаченого і почутого раніше, спроби самостійно доходити висновків, знаходити нове у знайомому та знайоме у новому, вміння радіти з своїх відкриттів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 з дітьми, побачила таку закономірність, що дитина у 3 –4 роки, ніби звільнившись від тиску конкретної ситуації, починає думати про різні предмети і явища, що не перебувають в цей час у неї перед очима(як це притаманно ранньому віку.) Так починається формування пізнавальних потреб, інтересів та мети пізнавальної діяльності.</w:t>
      </w:r>
    </w:p>
    <w:p>
      <w:pPr>
        <w:pStyle w:val="Normal"/>
        <w:numPr>
          <w:ilvl w:val="0"/>
          <w:numId w:val="1"/>
        </w:numPr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ажливий показник розвитку пізнавального інтересу й пізнавальної активності дошкільнят – їхні запитання. Мої  психологічні дослідження в роботі з дітьми показали, що запитання, які найчастіше ставлять діти, можна згрупувати за такими основними типами: </w:t>
      </w:r>
      <w:r>
        <w:rPr>
          <w:b/>
          <w:sz w:val="28"/>
          <w:szCs w:val="28"/>
          <w:lang w:val="uk-UA"/>
        </w:rPr>
        <w:t xml:space="preserve">перевірені та пізнавальні. </w:t>
      </w:r>
      <w:r>
        <w:rPr>
          <w:sz w:val="28"/>
          <w:szCs w:val="28"/>
          <w:lang w:val="uk-UA"/>
        </w:rPr>
        <w:t xml:space="preserve">Тож спілкуючись з батьками дітей, переконую їх, що не варто дратуватися через те, що дитина докучає їм одним і тим самим запитанням, а треба терпляче повторювати відповідь, аж поки вона не задовольнить дитин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 виділяю такі мотиви виникнення пізнавальних запитань: </w:t>
      </w:r>
    </w:p>
    <w:p>
      <w:pPr>
        <w:pStyle w:val="Normal"/>
        <w:numPr>
          <w:ilvl w:val="0"/>
          <w:numId w:val="1"/>
        </w:numPr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йняття чогось нового,  яскравого, незвичного для дитини;</w:t>
      </w:r>
    </w:p>
    <w:p>
      <w:pPr>
        <w:pStyle w:val="Normal"/>
        <w:numPr>
          <w:ilvl w:val="0"/>
          <w:numId w:val="1"/>
        </w:numPr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гнення класифікувати предмети та явища, знайти спільні ознаки та водночас виявити те, що їх різнить ( наприклад, „ Чому пташки, метелики жуки можуть літати  а жаби ні?”);</w:t>
      </w:r>
    </w:p>
    <w:p>
      <w:pPr>
        <w:pStyle w:val="Normal"/>
        <w:numPr>
          <w:ilvl w:val="0"/>
          <w:numId w:val="1"/>
        </w:numPr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ив між минулим та новим, тобто, коли уявлення дитини про щось нове вже склалися, руйнується через те, що нові відомості про предмет       ( явище) за одними ознаками з наявним досвідом збігаються, а за іншим – ні. Ось приклад. Побачивши Пегаса у книжці, дитина здивовано запитує:   „ А чому кінь з крильцями?” У таких випадках у дитини виникає почуття подиву, бажання осмислити, прийняти, узгодити нове з відомим, утвердитися в чомусь.</w:t>
      </w:r>
    </w:p>
    <w:p>
      <w:pPr>
        <w:pStyle w:val="Normal"/>
        <w:spacing w:lineRule="auto" w:line="360"/>
        <w:ind w:left="15" w:firstLine="6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буває, що в роботі з дітьми, під час моєї розповіді чи показу а також в процесі спостереження з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(явищем), дитина не ставить мені запитань, проте через якийсь час ці запитання знову виникали. Це свідчить про те, що у дитини не всі враження від спостережень проявляються відразу. З цієї причини діти ставлять свої запитання несподівано для мене чи батьків.</w:t>
      </w:r>
    </w:p>
    <w:p>
      <w:pPr>
        <w:pStyle w:val="Normal"/>
        <w:spacing w:lineRule="auto" w:line="360"/>
        <w:ind w:lef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 головних шляхів формування творчої особистості дошкільника в процесі ознайомлення з навколишнім середовищем – дитяче експериментування. Це дає дитині випробувати різні способи, дії. Наприклад, для кожної дитини я поклала на стіл паличку, таці  з піском, деревне вугілля, олівець, крейду та папір. Запропонувала дітям вибрати предмет, яким краще малювати. Кожна дитина зробила свій вибір, після чого ми всі разом досліджували чим краще малювати і чому. Отже, якість творчих робіт дошкільників може бути не дуже високою, але сама діяльність має бути емоційно забарвленою, значущою для дитини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8"/>
          <w:szCs w:val="28"/>
          <w:lang w:val="uk-UA"/>
        </w:rPr>
        <w:t>Конспекти моїх інтегрованих занять друкувалися в журналі ”Розкажіть онуку” №6 за 2015 рік на тему „ Де береться хліб?” та №7 за 2015 рік на тему: ”Праця виховує та розвиває. Допоможемо Попелюшці” , а також подані на конкурс „ Скарбниця педагогічних інновацій” у бібліотечку вихователя дошкільного закладу.</w:t>
      </w:r>
    </w:p>
    <w:p>
      <w:pPr>
        <w:pStyle w:val="Normal"/>
        <w:spacing w:lineRule="auto" w:line="360"/>
        <w:ind w:lef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7:00Z</dcterms:created>
  <dc:creator>USER</dc:creator>
  <dc:description/>
  <cp:keywords/>
  <dc:language>en-US</dc:language>
  <cp:lastModifiedBy>Customer</cp:lastModifiedBy>
  <dcterms:modified xsi:type="dcterms:W3CDTF">2016-03-01T14:45:00Z</dcterms:modified>
  <cp:revision>5</cp:revision>
  <dc:subject/>
  <dc:title/>
</cp:coreProperties>
</file>