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Великобірківська музична школ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 ц е н а р і й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казового виховного заходу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 учнями класу сольного співу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Материнські недоспані ночі...»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ind w:left="5220" w:hanging="5220"/>
        <w:jc w:val="both"/>
        <w:rPr/>
      </w:pPr>
      <w:r>
        <w:rPr>
          <w:sz w:val="36"/>
          <w:szCs w:val="36"/>
          <w:lang w:val="uk-UA"/>
        </w:rPr>
        <w:t xml:space="preserve">                                                         </w:t>
      </w:r>
      <w:r>
        <w:rPr>
          <w:sz w:val="36"/>
          <w:szCs w:val="36"/>
          <w:lang w:val="uk-UA"/>
        </w:rPr>
        <w:t>Підготувала і провела          викладач вищої категорії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/>
      </w:pPr>
      <w:r>
        <w:rPr>
          <w:sz w:val="36"/>
          <w:szCs w:val="36"/>
          <w:lang w:val="uk-UA"/>
        </w:rPr>
        <w:t xml:space="preserve">                                                                     </w:t>
      </w:r>
      <w:r>
        <w:rPr>
          <w:b/>
          <w:sz w:val="36"/>
          <w:szCs w:val="36"/>
          <w:lang w:val="uk-UA"/>
        </w:rPr>
        <w:t>Грицан Н. 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Травень   2007 р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дорогі діти, любі матусі, шановні бабус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ібралися усі разом, щоб висловити свою любов до найріднішої і найдорожчої людини – до матер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ама, матусенька, матінка…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лово це росте з нами тихо, як розквітає квітка, як тихо світить веселка, як тихо ростуть дерева, сходить сонце і гладить по голівці дитину рідна рука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ьогодні, найближчі наші, ви почуєте щирі і хороші слова присвячені вам – матусям. Та пам’ятайте 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  незабутнє – забудеться,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можливе – не здійсниться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віть чисте забрудниться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ільки пісня залишиться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розхлюпана веслами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розгойдана соснами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розтрачена веснами,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з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лена осінню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ільки пісня – як пол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!  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нескорений вітер !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ільки пісня – як молодість,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д життям і над світом 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матусі, сьогодні, у цей чудовий день , ми даруємо вам пісню 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теринські недоспані ноч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лискової ніжність свят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як промінь в розплющені оч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нів дитячих пора золота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  В . Войнарського, слова М . Чопик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« К О Л И С К О В А 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ує Крицак Діана )</w:t>
      </w:r>
    </w:p>
    <w:p>
      <w:pPr>
        <w:pStyle w:val="Normal"/>
        <w:tabs>
          <w:tab w:val="clear" w:pos="708"/>
          <w:tab w:val="left" w:pos="2120" w:leader="none"/>
        </w:tabs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снилось, що я – сонечко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сне вогонь – вогонечко,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стаю з-за небокра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д горами, над нивами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сіх роблю щасливими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сіх грію – зігріваю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  чую голос лагідний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кий солодко – ягідний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 сутінках кімнати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о мама каже : «Донечко,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з ти у мене сонечко,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 вже пора вставати !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з. Ю. Рожавської ,сл.  Л. Реви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С О Н Е Ч К О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иконує Качунь Анастасія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удвох із мамою дружим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матусеньку дуже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у мене друзів багато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йкращі мама і тато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уз.  О. Янушкевич , сл. М. Ясакової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«М А М А     І    Я»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Виконує Щерба Соломія )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усю рідненьку люблю всім серденьком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авіть, коли неслухняний бува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>Чи граю 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ик, стрибаю, мов зайчик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ньку матусю люблю й поважаю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К. Мяскова , сл. З. Бичков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« З А Й Ч И К И       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 Я Ч И К И 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Виконує Полянський Віталій )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 мені, лелечко – мамо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ини дитячі мої,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я тебе ,моя рідн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ії очі твої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 мені, рідна, хорош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іль, що тобі завдала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косах не віє порош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вітами квітне весна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осту, мамочко мил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твої я встелю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ми з весняного див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аску й турботу твою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І. Іванникова , сл. М. Сом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«М О Я   М А М А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Носик Ірин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звенить повсюди пісня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йкращих наших мам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 все, за все на світ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дякуємо вам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Ю. Чічкова  ,сл. М. Пляцковського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«М А  М А»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Прус Віталій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матусю, ніжна і кохана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тебе я над усе в житті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мною ти завжди ласкава й славн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е тобі віддячу в майбутт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в словах була пророча сил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я б для тебе, мила, так зробил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й дня сумного в тебе не було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д тобою голубіло небо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серці щастя від життя цвіло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ля усміхалася до тебе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душі пливли пісень акорд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очах зоріла мужня гордість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уз. В. Войнарського, Сл. М Чопик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М А М О, М А М О, Х О Д И  З  Н А М И»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Томашевська Март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нас в гостях мамусі наших матусь і татусів – наші любі бабусі. То ж ці пісні звучать для вас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ема миліше, нема веселіше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бабці в гостині –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ом нагодує, ще і поцілує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енько дитин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чок наріже, казочку розкаже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 лялечку справить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радіє, сама молодіє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нуків бавить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уз. М. Ведмедері  , сл. С.  Патр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«Б А Б У С І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иконує Мороз Оксан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ку і до ночі трудиться бабуся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я охоче працювати вчуся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 їй старенькій мити, підмітати,-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ама скоренько приберу кімнат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 О. Янушкевич  ,сл. М. Ясакової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«Б А Б У С И Н А    П О М І Ч Н И Ц Я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Николин Катерин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те, діти, батьківської хат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раз сльозу ще зроните гірку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жили щасливі з мамою і татом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цій хатині рідній, ніби в квітнику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сюди вертатись спомином далеким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сюди летіти зграями думок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ітайте ж, любі,ніби ті лелек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тять весною на гіркий димок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  Г. Котика, сл. С.  Пушик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«С О Л О В ‘</w:t>
      </w:r>
      <w:r>
        <w:rPr>
          <w:b/>
          <w:sz w:val="28"/>
          <w:szCs w:val="28"/>
        </w:rPr>
        <w:t>Ї Н И Й   Д Е Н Ь”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 Савків Олен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ть дороги всі до мами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и, матуся моя жде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що не стане поміж нам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, як зіронька  веде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е стежина рідн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ужих доріг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воїм благословенням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елю до ніг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ди, сину, мій соколе,- вся твоя земля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</w:t>
      </w:r>
      <w:r>
        <w:rPr>
          <w:sz w:val="28"/>
          <w:szCs w:val="28"/>
        </w:rPr>
        <w:t>ятай святий куточок, де че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ю я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О. Янушкевич  ,  сл. М. Ясакової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«І Д И   С И Н У , Л Е Т И , С О К О Л Е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иконує Якібчук Людмил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зьбою хата щастям багат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ів райдужних цвіт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чко,мамо, ви- наше серце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ше сонце, наш білий світ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 долині – сутінки син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сяниці лоз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чко, мамо ,ви – радість поля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ша доля, наша сльоза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уз.  І Поклада  , сл. Б. Олійник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« П І С Н Я  П Р О  М А М У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 Виконує Николин Мар’</w:t>
      </w:r>
      <w:r>
        <w:rPr>
          <w:sz w:val="28"/>
          <w:szCs w:val="28"/>
        </w:rPr>
        <w:t>ян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устині посивіла мат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зончик мирта на вікн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черешня біля хат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у білому вбранн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в полі конюшин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епілок перегук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мі все ж ота хустин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плота селянських рук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В. Войнарського, сл. Г . Островської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«Х У С Т И Н А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Якименко Павло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матусенько єдина,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>Сто літ в здоров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 жийте, нене 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іль живі ви, я – дитин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моє, і все для мене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не розквітають мак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ки, блавати і ромени..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опець в шапці в тій, набакир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сні вбирає ніч для мене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ком рік – шле час погоню..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ідбере він, як піймає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ки мати каже «доню»,-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очі примхи серце має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 П. Лопушанського  , сл. В. Цюгро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«С О Л О В ‘</w:t>
      </w:r>
      <w:r>
        <w:rPr>
          <w:b/>
          <w:sz w:val="28"/>
          <w:szCs w:val="28"/>
        </w:rPr>
        <w:t xml:space="preserve">Ї Н І   Н О Ч І 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ує Злонкевич Тетяна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ька любов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нське тепло,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 в душі слід глибокий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йде по земл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рослі й малі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вали і радість, і спокій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В. Лазаренка,     сл. В. Дерія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«М А М И Н І   Т У Р Б О Т И 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Худзій Лілія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реба жити кожним днем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кладаючи на потім..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 буть - не обминем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їх стараннях і турботі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треба жити кожним днем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ждать омріяної дати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ть сьогоднішнім вогнем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«потім»  може й не настат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мо кожну мить життя, вона – безцінна, уміймо нею дорожити, даруймо один одному любов, повагу,взаєморозуміння і підтримку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>Муз. О. Білаша ,сл.  В. Лігостов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 О Л И  П Е Ч А Л Ь 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є Грицан Н, І.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ній колос дозріва для хліб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аси – цвіте у полі квітк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оди народжується рибк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ьоту лебідь і лебідка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юдина для добра і щастя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йміть від нас ці привітання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хай, неначе в добрій казці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уться усі ваші бажання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 .В. Лазаренка       сл. В. Дерія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 І Л А    З А М Е Т І Л Ь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иконує дует у складі Савків Олени та Николин Мар’</w:t>
      </w:r>
      <w:r>
        <w:rPr>
          <w:sz w:val="28"/>
          <w:szCs w:val="28"/>
        </w:rPr>
        <w:t>яни 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онитися вам низько хочемо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атінко золота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м весни щастя пророчать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озулі кують вам літа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ік за роком, що минає,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>Здоров’</w:t>
      </w:r>
      <w:r>
        <w:rPr>
          <w:sz w:val="28"/>
          <w:szCs w:val="28"/>
        </w:rPr>
        <w:t>я й 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и прибавляє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едро родять років суцвіття,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любові вам, довголіття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.В Лашука         </w:t>
      </w:r>
      <w:r>
        <w:rPr>
          <w:b/>
          <w:sz w:val="28"/>
          <w:szCs w:val="28"/>
          <w:lang w:val="uk-UA"/>
        </w:rPr>
        <w:t>« Ш А Н А »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ують усі учасники концерту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9:00Z</dcterms:created>
  <dc:creator>макс</dc:creator>
  <dc:description/>
  <cp:keywords/>
  <dc:language>en-US</dc:language>
  <cp:lastModifiedBy>Макс</cp:lastModifiedBy>
  <cp:lastPrinted>2008-11-10T22:12:00Z</cp:lastPrinted>
  <dcterms:modified xsi:type="dcterms:W3CDTF">2008-11-12T07:35:00Z</dcterms:modified>
  <cp:revision>11</cp:revision>
  <dc:subject/>
  <dc:title/>
</cp:coreProperties>
</file>