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дійство відбувається на святково прикрашеному майданч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сіх класів , крім поршокласників, шикуються на ліній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Ведуча.</w:t>
      </w:r>
      <w:r>
        <w:rPr>
          <w:sz w:val="28"/>
          <w:szCs w:val="28"/>
          <w:lang w:val="uk-UA"/>
        </w:rPr>
        <w:t xml:space="preserve"> Дорогі учні, батьки, гості, вчителі! Із року в рік ми підтриму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у традицію відзначати Перше вересня – початок нового навч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у. Цей день є визначним і радісним святом для кожного з нас. Адже в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менує початок нових знань, досягнення нових успіхів на шкільній ни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агатьох свято Першого дзвоника буде першим в житті. Перший навчальний рік, перший дзвоник, перший урок, перша вчителька, перша оцінка на шляху до Країни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тже сьогодні ми вітаємо і радо приймаємо у нашу велику дружню шкільну родину новачків наших першокл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аскаво просимо, друзі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урочистий марш заходять першокласники і шикуються на відведені їм міс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клас          КОРДУБА НАТАЛІЯ ЯРОСЛАВ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РІЧНА   РАЇСА СТА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Б клас           ПОХИЛА ЛЮДМИЛА ЙОСИП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НАРСЬКА ОКСАНА МИРО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В клас           ХОМА ОЛЬГА ЗІНОВ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ИСЬКІВ ЛЕСЯ БОГД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едуча.</w:t>
      </w:r>
      <w:r>
        <w:rPr>
          <w:sz w:val="28"/>
          <w:szCs w:val="28"/>
          <w:lang w:val="uk-UA"/>
        </w:rPr>
        <w:t xml:space="preserve"> Дорогі учні, гості ,колеги! Свято Першого дзвоника оголошу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крит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Гімн України )</w:t>
      </w:r>
    </w:p>
    <w:p>
      <w:pPr>
        <w:pStyle w:val="Normal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едуча.</w:t>
      </w:r>
      <w:r>
        <w:rPr>
          <w:sz w:val="28"/>
          <w:szCs w:val="28"/>
          <w:lang w:val="uk-UA"/>
        </w:rPr>
        <w:t xml:space="preserve"> З початком нового навчального року вас вітає директор шко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АПЧУК ЗІНАЇДА ПЕТ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у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лово на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 вітає  </w:t>
      </w:r>
    </w:p>
    <w:p>
      <w:pPr>
        <w:pStyle w:val="Normal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Літо, допобач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за все спасиб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поля квіту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с зеленокрил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то , допобач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бували всюди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кільки див небаче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ріли ми дов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И цієї рад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роду не забуд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іто , допобач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драствуй, рідна шко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Здраствуй, школо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Зараз до слова запрошуються старшоклас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мко літній час пробіг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 осінь на поріг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усіх, усіх двор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в школу школя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ку в календар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вяткове гасл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вересня вгорі  Виписано яс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, немов учител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школи відчини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ів дзвінком врочисти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ння запроси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щасливий день сьогодн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й, радісний, ясний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гомінливий і погож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всь навчальний рік новий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и нас зустрі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- вчител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несли їм кві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дної земл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но літо провели м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ли добре вс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школі краще вчилис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звеніли в нас пісн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Ми дуже любим літечко»</w:t>
      </w:r>
    </w:p>
    <w:p>
      <w:pPr>
        <w:pStyle w:val="Normal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А тепер настав час познайомитися з нашими першокласниками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лово надається маленьким школярам.</w:t>
      </w:r>
    </w:p>
    <w:p>
      <w:pPr>
        <w:pStyle w:val="Normal"/>
        <w:ind w:left="-180" w:firstLine="180"/>
        <w:rPr>
          <w:sz w:val="28"/>
          <w:szCs w:val="28"/>
          <w:lang w:val="en-TT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й веселе свято в нас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прийшов у перший клас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мене квіти у руках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мене ранець на плечах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ні вже виповнилось шість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елика я, як жито в полі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му кажу я всім, усі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я іду </w:t>
      </w:r>
      <w:r>
        <w:rPr>
          <w:sz w:val="28"/>
          <w:szCs w:val="28"/>
        </w:rPr>
        <w:t>до шко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бо чисте, голуб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арно так навк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сінь, я давно чекав т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б прийти до шко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сьогодні прокида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світанку безліч р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ерез те, що так боя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ізнитися у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ля початку не лякайт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 ми жваві та верт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юбі наші, пригад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 ж самі були так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відмінно вчитись хо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Є вже зошит з букваре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ув я вчора просто хлоп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ав сьогодні- школяр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с іменинниками зв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тають з першим днем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вірте- вас не підвед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читись є у нас баж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сьогодні йшла до ш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тала рано ,як нікол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, мамо, швидше, тату,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ільки можна вас чекат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ж іду не в дитсадок,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перший свій урок!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хвилюйтесь, мамо й тату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у знати я багато,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ж бо вас не підведу,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у з радістю піду.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сня « Ми тепер школярі» )</w:t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0" w:hanging="0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ценарій свята «Першого дзвоника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ля учнів початкових класів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                  </w:t>
      </w:r>
      <w:r>
        <w:rPr>
          <w:sz w:val="52"/>
          <w:szCs w:val="52"/>
          <w:lang w:val="uk-UA"/>
        </w:rPr>
        <w:t>Підготувала вчитель музичного мистецтва</w:t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Грицан Н. І.</w:t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2008р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9:00Z</dcterms:created>
  <dc:creator>USER</dc:creator>
  <dc:description/>
  <cp:keywords/>
  <dc:language>en-US</dc:language>
  <cp:lastModifiedBy>eXPerience</cp:lastModifiedBy>
  <dcterms:modified xsi:type="dcterms:W3CDTF">2011-01-15T09:33:00Z</dcterms:modified>
  <cp:revision>2</cp:revision>
  <dc:subject/>
  <dc:title>Урочисте дійство відбувається на святково прикрашеному майданчику</dc:title>
</cp:coreProperties>
</file>