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Зоря над вертепом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  <w:t>(вертеп для хати і сцени)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ові особи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а Марі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шок 1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ок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ок 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я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Полтавча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Дудар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Гуцу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Бо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Анге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Три пастушки сидять біля ватри і розмовляють між собою. Ліворуч стаєнка з відчиненими дверим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шок 1. Ось вечір вже надходить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 дущає мороз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Час їсти вже худобі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шок 2. Й зігрітись ї</w:t>
      </w:r>
      <w:r>
        <w:rPr>
          <w:sz w:val="28"/>
          <w:szCs w:val="28"/>
          <w:lang w:val="en-US"/>
        </w:rPr>
        <w:t>й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 тож… А тож….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шок 3. То я піду із Гнатом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о сіно до стіжка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А ти пильнуй тут ватру</w:t>
      </w:r>
    </w:p>
    <w:p>
      <w:pPr>
        <w:pStyle w:val="Normal"/>
        <w:ind w:left="2340" w:hanging="16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Бо холод допіка </w:t>
      </w:r>
      <w:r>
        <w:rPr>
          <w:i/>
          <w:sz w:val="28"/>
          <w:szCs w:val="28"/>
          <w:lang w:val="uk-UA"/>
        </w:rPr>
        <w:t>(виходить)</w:t>
      </w:r>
    </w:p>
    <w:p>
      <w:pPr>
        <w:pStyle w:val="Normal"/>
        <w:ind w:left="2340" w:hanging="16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340" w:hanging="16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шок 1</w:t>
      </w:r>
      <w:r>
        <w:rPr>
          <w:i/>
          <w:sz w:val="28"/>
          <w:szCs w:val="28"/>
          <w:lang w:val="uk-UA"/>
        </w:rPr>
        <w:t>(сам)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ехай… люблю я вогник,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ли ось так горить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вдивляється в далину)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дається, там хтось ходить,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івча і дід старий.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 наче щось шукають…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Грибів вже не знайдуть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й хмизу вже немає…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 – вже сюди ідуть.</w:t>
      </w:r>
    </w:p>
    <w:p>
      <w:pPr>
        <w:pStyle w:val="Normal"/>
        <w:ind w:left="2340" w:hanging="23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ходить Марія і Йосип)</w:t>
      </w:r>
    </w:p>
    <w:p>
      <w:pPr>
        <w:pStyle w:val="Normal"/>
        <w:ind w:left="2340" w:hanging="23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ія </w:t>
      </w:r>
      <w:r>
        <w:rPr>
          <w:i/>
          <w:sz w:val="28"/>
          <w:szCs w:val="28"/>
          <w:lang w:val="uk-UA"/>
        </w:rPr>
        <w:t>(до пастушка)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и ти нам, юначе,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 тут знайти нічліг.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де ми хат не бачим,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всюди білий сніг.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сип            А хоч були хатини, 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ідмовляли нам…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е тепер спочинем – 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не знаю сам…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            Ми збилися з дороги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 сила далі йти…</w:t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шок 1    Ага, я знаю хто ви …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ангел сповістив …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лека бачу йдете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имовий пізній час …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ліг собі знайдете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ут, в стаєнці в нас.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ія            Нам  в стайні краще буде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плі поміж ягнят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 там, де злії люди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олоті палат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шок 1   Як так, то дуже прошу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ьте, там тепло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Йосип </w:t>
      </w:r>
      <w:r>
        <w:rPr>
          <w:i/>
          <w:sz w:val="28"/>
          <w:szCs w:val="28"/>
          <w:lang w:val="uk-UA"/>
        </w:rPr>
        <w:t>(весело)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ось, уже знайшовся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тишок й тепло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Йосип і Марія заходять в стаєнку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шок 1    І ми, бач , знадобились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их людей святих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цим добро зробили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хистили їх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ходіть Пастушок 2  і Пастушок 3)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астушок 2 </w:t>
      </w:r>
      <w:r>
        <w:rPr>
          <w:i/>
          <w:sz w:val="28"/>
          <w:szCs w:val="28"/>
          <w:lang w:val="uk-UA"/>
        </w:rPr>
        <w:t>(показує  на небо)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нами засіяла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кравая зоря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шок 3   І над вертепом стала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кличе всіх здаля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’являється ангел і відчиняє навстіж двері стаєнки)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ел             Христос родився нині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  <w:lang w:val="uk-UA"/>
        </w:rPr>
        <w:t>На сіні між бидлят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богій цій яскині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шим поклін віддать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астушок 1 </w:t>
      </w:r>
      <w:r>
        <w:rPr>
          <w:i/>
          <w:sz w:val="28"/>
          <w:szCs w:val="28"/>
          <w:lang w:val="uk-UA"/>
        </w:rPr>
        <w:t>(до пастушків)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кожен з нас, що може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му у дар несе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е дитятко Боже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ячить нам за все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я даю овечку –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ую свою …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шок 2 А  я малу теличку …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шок 3   Горіхи я даю …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лянин </w:t>
      </w:r>
      <w:r>
        <w:rPr>
          <w:i/>
          <w:sz w:val="28"/>
          <w:szCs w:val="28"/>
          <w:lang w:val="uk-UA"/>
        </w:rPr>
        <w:t>(входить)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 з </w:t>
      </w:r>
      <w:r>
        <w:rPr>
          <w:color w:val="FF0000"/>
          <w:sz w:val="28"/>
          <w:szCs w:val="28"/>
          <w:lang w:val="uk-UA"/>
        </w:rPr>
        <w:t>Волині-краю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го на хліб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вишні розцвітають,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е горіх і біб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ніп несу пшениці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  <w:lang w:val="uk-UA"/>
        </w:rPr>
        <w:t>Дитині Божій дар.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ива золотиться</w:t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лавиться владар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ладе перед яслами сніп і клякає на коліна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’являється </w:t>
      </w:r>
      <w:r>
        <w:rPr>
          <w:color w:val="FF0000"/>
          <w:sz w:val="28"/>
          <w:szCs w:val="28"/>
          <w:lang w:val="uk-UA"/>
        </w:rPr>
        <w:t>Полтавчанка: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рочку-вишиванку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су я в дар йому,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удилась я від ранку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ажу йому чому.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 люблю я вставати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сонечком ураз,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шити-вишивати – 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лю це повсякчас.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ходить Дударик: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Галичини я родом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край свій я люблю,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н в’яже Захід з Сходом …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і Львова я іду.</w:t>
      </w:r>
    </w:p>
    <w:p>
      <w:pPr>
        <w:pStyle w:val="Normal"/>
        <w:ind w:firstLine="2340"/>
        <w:jc w:val="both"/>
        <w:rPr/>
      </w:pPr>
      <w:r>
        <w:rPr>
          <w:color w:val="000000"/>
          <w:sz w:val="28"/>
          <w:szCs w:val="28"/>
          <w:lang w:val="uk-UA"/>
        </w:rPr>
        <w:t>Я в дудоньку заграю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ізьблену дуду.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ятко привітаю</w:t>
      </w:r>
    </w:p>
    <w:p>
      <w:pPr>
        <w:pStyle w:val="Normal"/>
        <w:ind w:firstLine="23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асненько до ладу. </w:t>
      </w:r>
      <w:r>
        <w:rPr>
          <w:i/>
          <w:color w:val="000000"/>
          <w:sz w:val="28"/>
          <w:szCs w:val="28"/>
          <w:lang w:val="uk-UA"/>
        </w:rPr>
        <w:t>( грає)</w:t>
      </w:r>
    </w:p>
    <w:p>
      <w:pPr>
        <w:pStyle w:val="Normal"/>
        <w:ind w:firstLine="23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’являється гуцул з трембітою: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я затримбітую 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цим пришлю привіт!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й пісня ця лунає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есь широкий світ.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й чують пісню люди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усіх-усіх усюд …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ембіта хай розбудить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весь хрещений люд.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й йдуть усі вітати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божеє дитя,</w:t>
      </w:r>
    </w:p>
    <w:p>
      <w:pPr>
        <w:pStyle w:val="Normal"/>
        <w:ind w:firstLine="2340"/>
        <w:jc w:val="both"/>
        <w:rPr/>
      </w:pPr>
      <w:r>
        <w:rPr>
          <w:color w:val="000000"/>
          <w:sz w:val="28"/>
          <w:szCs w:val="28"/>
          <w:lang w:val="uk-UA"/>
        </w:rPr>
        <w:t>Щоб щастя міг нам дати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вільне майбуття.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ходить Бойко: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я танком, вас люди,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еселю своїм,</w:t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анцювати буду</w:t>
      </w:r>
    </w:p>
    <w:p>
      <w:pPr>
        <w:pStyle w:val="Normal"/>
        <w:ind w:firstLine="2340"/>
        <w:rPr/>
      </w:pPr>
      <w:r>
        <w:rPr>
          <w:color w:val="000000"/>
          <w:sz w:val="28"/>
          <w:szCs w:val="28"/>
          <w:lang w:val="uk-UA"/>
        </w:rPr>
        <w:t xml:space="preserve">З Ісусиком малим.  </w:t>
      </w:r>
      <w:r>
        <w:rPr>
          <w:i/>
          <w:color w:val="000000"/>
          <w:sz w:val="28"/>
          <w:szCs w:val="28"/>
          <w:lang w:val="uk-UA"/>
        </w:rPr>
        <w:t>(танцює)</w:t>
      </w:r>
    </w:p>
    <w:p>
      <w:pPr>
        <w:pStyle w:val="Normal"/>
        <w:ind w:firstLine="23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’являються колядники і всі разом співають коляду:</w:t>
      </w:r>
    </w:p>
    <w:p>
      <w:pPr>
        <w:pStyle w:val="Normal"/>
        <w:ind w:firstLine="21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21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Бог предвічний</w:t>
      </w:r>
    </w:p>
    <w:p>
      <w:pPr>
        <w:pStyle w:val="Normal"/>
        <w:ind w:firstLine="21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г предвічний народився,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  <w:lang w:val="uk-UA"/>
        </w:rPr>
        <w:t>Прийшов днесь із небес,</w:t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спасти люд свій весь,</w:t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утішився.</w:t>
      </w:r>
    </w:p>
    <w:p>
      <w:pPr>
        <w:pStyle w:val="Normal"/>
        <w:ind w:firstLine="2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1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о Вефлеємі нині новина</w:t>
      </w:r>
    </w:p>
    <w:p>
      <w:pPr>
        <w:pStyle w:val="Normal"/>
        <w:ind w:firstLine="216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 Вефлеємі нині новина</w:t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чиста Діва зродила Сина</w:t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яслах сповитий поміж бидляти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  <w:lang w:val="uk-UA"/>
        </w:rPr>
        <w:t>Спочив на сіні Бог необ’ятий</w:t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янь щирим оком, о Божий сину,</w:t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нашу землю – на Україну, 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  <w:lang w:val="uk-UA"/>
        </w:rPr>
        <w:t>Зішли нам з неба дар привеликий,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  <w:lang w:val="uk-UA"/>
        </w:rPr>
        <w:t>Щоб тя славити на  вічні віки.</w:t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11:00Z</dcterms:created>
  <dc:creator>Admin</dc:creator>
  <dc:description/>
  <cp:keywords/>
  <dc:language>en-US</dc:language>
  <cp:lastModifiedBy>eXPerience</cp:lastModifiedBy>
  <dcterms:modified xsi:type="dcterms:W3CDTF">2010-11-09T17:17:00Z</dcterms:modified>
  <cp:revision>6</cp:revision>
  <dc:subject/>
  <dc:title>Зоря над вертепом</dc:title>
</cp:coreProperties>
</file>