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 ми дружня, весела, завзя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міємо всіх ми перекон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жити здорово, зі спортом дружи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можна до сто літ спокійно дож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иступ свій сьогодні починає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розмову поведемо ми таку:</w:t>
      </w:r>
    </w:p>
    <w:p>
      <w:pPr>
        <w:pStyle w:val="Normal"/>
        <w:rPr/>
      </w:pPr>
      <w:r>
        <w:rPr>
          <w:sz w:val="28"/>
          <w:szCs w:val="28"/>
          <w:lang w:val="uk-UA"/>
        </w:rPr>
        <w:t>Як жити треба нам і що роб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раптом не потрапити в бі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мета довести кожному : здоров’я- то найцінніший дар, що дає людині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обираємо ЗДОРОВИЙ СПОСІБ ЖИТТ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народі кажуть: В здоровому тілі – здоровий дух!</w:t>
      </w:r>
    </w:p>
    <w:p>
      <w:pPr>
        <w:pStyle w:val="Normal"/>
        <w:ind w:firstLine="2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а людина – щаслива людина!</w:t>
      </w:r>
    </w:p>
    <w:p>
      <w:pPr>
        <w:pStyle w:val="Normal"/>
        <w:ind w:firstLine="2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‘я дитини – багатство –родини!</w:t>
      </w:r>
    </w:p>
    <w:p>
      <w:pPr>
        <w:pStyle w:val="Normal"/>
        <w:ind w:firstLine="2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’я народу – багатство країни! </w:t>
      </w:r>
    </w:p>
    <w:p>
      <w:pPr>
        <w:pStyle w:val="Normal"/>
        <w:ind w:firstLine="2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их висловах істина!Чому ж ми так часто нехтуємо ними?</w:t>
      </w:r>
    </w:p>
    <w:p>
      <w:pPr>
        <w:pStyle w:val="Normal"/>
        <w:ind w:firstLine="2040"/>
        <w:rPr>
          <w:sz w:val="28"/>
          <w:szCs w:val="28"/>
          <w:lang w:val="en-TT"/>
        </w:rPr>
      </w:pPr>
      <w:r>
        <w:rPr>
          <w:sz w:val="28"/>
          <w:szCs w:val="28"/>
          <w:lang w:val="uk-UA"/>
        </w:rPr>
        <w:t>Що треба робити, щоб бути здоровим?</w:t>
      </w:r>
    </w:p>
    <w:p>
      <w:pPr>
        <w:pStyle w:val="Normal"/>
        <w:ind w:firstLine="2040"/>
        <w:rPr>
          <w:sz w:val="28"/>
          <w:szCs w:val="28"/>
          <w:lang w:val="en-TT"/>
        </w:rPr>
      </w:pPr>
      <w:r>
        <w:rPr>
          <w:sz w:val="28"/>
          <w:szCs w:val="28"/>
          <w:lang w:val="en-TT"/>
        </w:rPr>
      </w:r>
    </w:p>
    <w:p>
      <w:pPr>
        <w:pStyle w:val="Normal"/>
        <w:ind w:firstLine="120"/>
        <w:rPr/>
      </w:pPr>
      <w:r>
        <w:rPr>
          <w:b/>
          <w:i/>
          <w:sz w:val="28"/>
          <w:szCs w:val="28"/>
          <w:lang w:val="uk-UA"/>
        </w:rPr>
        <w:t>Разом</w:t>
      </w:r>
      <w:r>
        <w:rPr>
          <w:sz w:val="28"/>
          <w:szCs w:val="28"/>
          <w:lang w:val="uk-UA"/>
        </w:rPr>
        <w:t>: Пропонуємо вам наші рецепти здоров’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 сцені виконується сценка)</w:t>
      </w:r>
    </w:p>
    <w:p>
      <w:pPr>
        <w:pStyle w:val="Normal"/>
        <w:rPr/>
      </w:pPr>
      <w:r>
        <w:rPr>
          <w:sz w:val="28"/>
          <w:szCs w:val="28"/>
          <w:lang w:val="en-TT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, два, три, чотир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жалій себе надмір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мпійські в нас порядки 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єм день з зарядки</w:t>
      </w:r>
    </w:p>
    <w:p>
      <w:pPr>
        <w:pStyle w:val="Normal"/>
        <w:ind w:firstLine="1080"/>
        <w:rPr>
          <w:sz w:val="28"/>
          <w:szCs w:val="28"/>
          <w:lang w:val="en-TT"/>
        </w:rPr>
      </w:pPr>
      <w:r>
        <w:rPr>
          <w:sz w:val="28"/>
          <w:szCs w:val="28"/>
          <w:lang w:val="en-TT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  <w:lang w:val="uk-UA"/>
        </w:rPr>
        <w:t xml:space="preserve">(Звучить </w:t>
      </w:r>
      <w:r>
        <w:rPr>
          <w:b/>
          <w:sz w:val="28"/>
          <w:szCs w:val="28"/>
          <w:lang w:val="en-TT"/>
        </w:rPr>
        <w:t>“</w:t>
      </w:r>
      <w:r>
        <w:rPr>
          <w:b/>
          <w:sz w:val="28"/>
          <w:szCs w:val="28"/>
          <w:lang w:val="uk-UA"/>
        </w:rPr>
        <w:t>Пісня про зарядку»)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удило сонечко нас з тобою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ло нас сонечко за собою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ці та дівчата я і т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мо зарядку 123.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АРТУВАННЯ. Пам</w:t>
      </w:r>
      <w:r>
        <w:rPr>
          <w:sz w:val="28"/>
          <w:szCs w:val="28"/>
        </w:rPr>
        <w:t>’ятай</w:t>
      </w:r>
      <w:r>
        <w:rPr>
          <w:sz w:val="28"/>
          <w:szCs w:val="28"/>
          <w:lang w:val="uk-UA"/>
        </w:rPr>
        <w:t xml:space="preserve"> про гартування, милий друже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Обтирайся ти щоранку дуже - дуж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бере в руки таз із кружечками білого та синього паперу і імітує обливання водою, рушником процес обтирання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ортивний тан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пт №1 – Займайся фізкультурою і спор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на сцені дві дівчини і хлопец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ець:</w:t>
      </w:r>
      <w:r>
        <w:rPr>
          <w:sz w:val="28"/>
          <w:szCs w:val="28"/>
          <w:lang w:val="uk-UA"/>
        </w:rPr>
        <w:t xml:space="preserve"> Дивись, яка красуня, яке розкішне волосся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а:</w:t>
      </w:r>
      <w:r>
        <w:rPr>
          <w:sz w:val="28"/>
          <w:szCs w:val="28"/>
          <w:lang w:val="uk-UA"/>
        </w:rPr>
        <w:t xml:space="preserve"> Та то мабуть, перук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. Яка вона струнк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. Морить себе дієтами, ото і зсохлася ус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. А які очі, яка посмішка, уся, наче ся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Фосфору наїлася, того і світитьс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ина</w:t>
      </w:r>
      <w:r>
        <w:rPr>
          <w:sz w:val="28"/>
          <w:szCs w:val="28"/>
          <w:lang w:val="uk-UA"/>
        </w:rPr>
        <w:t>: І чому ти така заздріслива? Ти теж можеш мати гарне волосся, здорові зуби, нігті, гарну фігуру. І не обов’язково голодувати, треба лише вміти правильно харчуватися, регулярно відвідувати танцювальний гурток, та уроки фізкульту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пт № 2. Раціональне та позитивне харчув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лануйте прийом їж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йтеся 4-5 разів на день невеликими порці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йте овочі і фрук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ецепт № 3</w:t>
      </w:r>
      <w:r>
        <w:rPr>
          <w:sz w:val="28"/>
          <w:szCs w:val="28"/>
          <w:lang w:val="uk-UA"/>
        </w:rPr>
        <w:t xml:space="preserve"> -  </w:t>
      </w:r>
      <w:r>
        <w:rPr>
          <w:b/>
          <w:sz w:val="28"/>
          <w:szCs w:val="28"/>
          <w:lang w:val="uk-UA"/>
        </w:rPr>
        <w:t>«Ні»  шкідливим звичк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тюнопаління, наркоманія, алкоголіз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гане самопочу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стійна залеж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марна витрата грош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айдужість до ото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хронічні та смертельні хвороб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о чи варто починати , задумайтесь над цим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зом </w:t>
      </w:r>
      <w:r>
        <w:rPr>
          <w:b/>
          <w:sz w:val="28"/>
          <w:szCs w:val="28"/>
          <w:lang w:val="uk-UA"/>
        </w:rPr>
        <w:t>:                                 Ми пияцтву скажем –ні!</w:t>
      </w:r>
    </w:p>
    <w:p>
      <w:pPr>
        <w:pStyle w:val="Normal"/>
        <w:ind w:firstLine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 і СНІДУ й наркоті!</w:t>
      </w:r>
    </w:p>
    <w:p>
      <w:pPr>
        <w:pStyle w:val="Normal"/>
        <w:ind w:firstLine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е будемо палити,</w:t>
      </w:r>
    </w:p>
    <w:p>
      <w:pPr>
        <w:pStyle w:val="Normal"/>
        <w:ind w:firstLine="32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 без цього можна жи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ПІСНЯ</w:t>
      </w:r>
      <w:r>
        <w:rPr>
          <w:sz w:val="28"/>
          <w:szCs w:val="28"/>
          <w:lang w:val="uk-UA"/>
        </w:rPr>
        <w:t xml:space="preserve"> (на мотив пісні «Усмішка»)</w:t>
      </w:r>
    </w:p>
    <w:p>
      <w:pPr>
        <w:pStyle w:val="Normal"/>
        <w:rPr/>
      </w:pPr>
      <w:r>
        <w:rPr>
          <w:sz w:val="28"/>
          <w:szCs w:val="28"/>
          <w:lang w:val="uk-UA"/>
        </w:rPr>
        <w:t>1. То ж давайте, друзі дорог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з життя погані звички викидат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життя прожити на земл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Вкраїну нашу рідну буд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п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міється дітв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м повниться жи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 наш нехай завжди тверезим буде.</w:t>
      </w:r>
    </w:p>
    <w:p>
      <w:pPr>
        <w:pStyle w:val="Normal"/>
        <w:rPr/>
      </w:pPr>
      <w:r>
        <w:rPr>
          <w:sz w:val="28"/>
          <w:szCs w:val="28"/>
          <w:lang w:val="uk-UA"/>
        </w:rPr>
        <w:t>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голов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ро це не забув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жи його в жит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любий друж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УН. ( на мелодію усмішки)</w:t>
      </w:r>
    </w:p>
    <w:p>
      <w:pPr>
        <w:pStyle w:val="Normal"/>
        <w:rPr/>
      </w:pPr>
      <w:r>
        <w:rPr>
          <w:sz w:val="28"/>
          <w:szCs w:val="28"/>
          <w:lang w:val="uk-UA"/>
        </w:rPr>
        <w:t>2.  Посміхнись і буде все оке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ий настрій для здоров’я як добав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у цирк приходить поспішай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рідна для здоров’я це заряд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ind w:right="21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пт № 4. – Створіть собі позитивні емо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зитивні емоції досягаються шляхом спілкування з друзями та приємними людь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занять в улюбленому гур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і та веселі люди більш впевнені в соб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ий настрій – шлях до успіх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укайте позитивні емоції в красі світу, що оточує вас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роді  кажу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 «Весела думка – половина здоров'я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 гріхів не наживай,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любов у серці ма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о дивися в сві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живи багато лі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чі кожному дивись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ітаючись, всміхни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иро з другом привітайс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злись, не зазнавай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над іншими не смійся,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и ввічливим не бій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в брутальних не вжива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м здоров'я побажай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жуть правду люди зрілі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 душі – те і на тіл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за розум свій берис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и добрим змалку вчи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вучить пісня «Если  </w:t>
      </w:r>
      <w:r>
        <w:rPr>
          <w:rFonts w:cs="Times New Roman" w:ascii="Times New Roman" w:hAnsi="Times New Roman"/>
          <w:i/>
          <w:sz w:val="28"/>
          <w:szCs w:val="28"/>
        </w:rPr>
        <w:t>добрый ты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муз. Б. Савельєва, сл. М. Пляцковського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Якщо добрий ти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єш, як дзвенять в небі промінці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ячні ясні стру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добрий ти – хороше усім,   /2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и все навпаки – сум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ному свою посмішку лиш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сть – тим, кому тяж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аспівать – легко на душі,  /2 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и все навпаки – важк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ецепт № 5. – дотримуйтесь правил особистої гігіє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ГІЄНА. Про гігієну пам’ятай</w:t>
      </w:r>
    </w:p>
    <w:p>
      <w:pPr>
        <w:pStyle w:val="Normal"/>
        <w:ind w:firstLine="1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инонім до здоров’я</w:t>
      </w:r>
    </w:p>
    <w:p>
      <w:pPr>
        <w:pStyle w:val="Normal"/>
        <w:ind w:firstLine="1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в чистоті тримай,</w:t>
      </w:r>
    </w:p>
    <w:p>
      <w:pPr>
        <w:pStyle w:val="Normal"/>
        <w:ind w:firstLine="1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лядай його з любов’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ухильне виконання правил особистої гігієни – запорука захисту від більшості захворю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и не користуйтесь чужою зубною щіткою, рушником, гребінцем. Носовою хусти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підтримуйте у порядку та чистоті оселю та робоче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жте за чистотою тіла, одягу та взу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хочу тепер до доросл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ьнуйте дітей, особливо їх о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ня телевізор дитина вмик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у шкідливу для себе сприй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пляшка, цигарка, відверті стосу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іть дитину від спокуси шлу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нтернеті на сайти дитина натрапляє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ind w:right="2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айву для себе пізн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пт № 6. – Дотримуйся режиму д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– це порядок у жит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о та з користю розподіляйте розумову та фізичну дія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дьорість та сон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ілля та пра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м ви збережете свої сили і зможете вирішити максимальну кількість спр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пт № 7. Живіть у гармонії з природо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іть  за її зако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екайте і бережіть світ, в якому ви живет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йте себе не володарем світу, а його важливою складовою части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будете ви здоровими -  залежить від в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17"/>
        <w:ind w:left="284" w:firstLine="54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и, лиш, люди всього на планеті Земля,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17"/>
        <w:ind w:left="284" w:firstLine="547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"/>
          <w:sz w:val="28"/>
          <w:szCs w:val="28"/>
          <w:lang w:val="uk-UA"/>
        </w:rPr>
        <w:t>Невіддільна частинка природи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17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           </w:t>
      </w:r>
      <w:r>
        <w:rPr>
          <w:bCs/>
          <w:color w:val="000000"/>
          <w:spacing w:val="-1"/>
          <w:sz w:val="28"/>
          <w:szCs w:val="28"/>
          <w:lang w:val="uk-UA"/>
        </w:rPr>
        <w:t>А вона нас благає, до нас промовля,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317"/>
        <w:rPr/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          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Щоб ніхто не губив її вроди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ми, молоді та сильні, збудуємо здорову наці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 обираємо </w:t>
      </w:r>
      <w:r>
        <w:rPr>
          <w:b/>
          <w:sz w:val="28"/>
          <w:szCs w:val="28"/>
          <w:lang w:val="uk-UA"/>
        </w:rPr>
        <w:t>здоровий спосіб життя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нь в своє віконце, весни рясніє цв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таке бурхливе. Тебе чекає св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бракне духу, ти надії не втрач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міхнися щиро, з нами пісню заспіва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доровим буть, треба нам небаг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ь свою забуть, варто у путь руш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и нададуть гори, ліси та р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щасливим будь. Здоров’я тобі навік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ритмічна музика. На сцену виходять всі учасни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: </w:t>
      </w:r>
      <w:r>
        <w:rPr>
          <w:sz w:val="28"/>
          <w:szCs w:val="28"/>
        </w:rPr>
        <w:t>Життя – це здоров’я, скористайся ни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Життя – це краса – милуйся не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: Життя – це мрія, здійсни її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:</w:t>
      </w:r>
      <w:r>
        <w:rPr>
          <w:sz w:val="28"/>
          <w:szCs w:val="28"/>
        </w:rPr>
        <w:t xml:space="preserve"> Життя – це цінність, цінуй йог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: </w:t>
      </w:r>
      <w:r>
        <w:rPr>
          <w:sz w:val="28"/>
          <w:szCs w:val="28"/>
        </w:rPr>
        <w:t>Життя – це скарб, бережи йог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:</w:t>
      </w:r>
      <w:r>
        <w:rPr>
          <w:sz w:val="28"/>
          <w:szCs w:val="28"/>
        </w:rPr>
        <w:t xml:space="preserve"> Життя – це пісня, доспівай її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:</w:t>
      </w:r>
      <w:r>
        <w:rPr>
          <w:sz w:val="28"/>
          <w:szCs w:val="28"/>
        </w:rPr>
        <w:t xml:space="preserve"> Життя таке чудове, не загуби йог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ом:</w:t>
      </w:r>
      <w:r>
        <w:rPr>
          <w:sz w:val="28"/>
          <w:szCs w:val="28"/>
        </w:rPr>
        <w:t xml:space="preserve"> Це твоє життя! Бережи своє здоров’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тьки всі хочуть й вчителі,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ми росли чудов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щоб ішли по цій земл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умні та здоров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 хворому немилий світ,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йому байдуж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бережи з маленьких лі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оє здоро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uk-UA"/>
        </w:rPr>
        <w:t>ۥ</w:t>
      </w:r>
      <w:r>
        <w:rPr>
          <w:rFonts w:cs="Times New Roman" w:ascii="Times New Roman" w:hAnsi="Times New Roman"/>
          <w:sz w:val="28"/>
          <w:szCs w:val="28"/>
          <w:lang w:val="uk-UA"/>
        </w:rPr>
        <w:t>я, друже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ростемо, наче квіти,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лі дружної родин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–землі цієї ді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сі (разом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и – майбутнє України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2:00Z</dcterms:created>
  <dc:creator>eXPerience</dc:creator>
  <dc:description/>
  <cp:keywords/>
  <dc:language>en-US</dc:language>
  <cp:lastModifiedBy>eXPerience</cp:lastModifiedBy>
  <dcterms:modified xsi:type="dcterms:W3CDTF">2011-03-07T15:08:00Z</dcterms:modified>
  <cp:revision>9</cp:revision>
  <dc:subject/>
  <dc:title/>
</cp:coreProperties>
</file>