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Виховна година</w:t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для учнів 5-6 класів</w:t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uk-UA"/>
        </w:rPr>
      </w:pPr>
      <w:r>
        <w:rPr>
          <w:b/>
          <w:i/>
          <w:sz w:val="96"/>
          <w:szCs w:val="96"/>
          <w:lang w:val="uk-UA"/>
        </w:rPr>
        <w:t>«Їжа – джерело здоров</w:t>
      </w:r>
      <w:r>
        <w:rPr>
          <w:b/>
          <w:i/>
          <w:sz w:val="96"/>
          <w:szCs w:val="96"/>
        </w:rPr>
        <w:t>’</w:t>
      </w:r>
      <w:r>
        <w:rPr>
          <w:b/>
          <w:i/>
          <w:sz w:val="96"/>
          <w:szCs w:val="96"/>
          <w:lang w:val="uk-UA"/>
        </w:rPr>
        <w:t>я»</w:t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uk-UA"/>
        </w:rPr>
      </w:pPr>
      <w:r>
        <w:rPr>
          <w:b/>
          <w:i/>
          <w:sz w:val="96"/>
          <w:szCs w:val="96"/>
          <w:lang w:val="uk-UA"/>
        </w:rPr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jc w:val="right"/>
        <w:rPr>
          <w:sz w:val="40"/>
          <w:szCs w:val="40"/>
          <w:u w:val="single"/>
          <w:lang w:val="uk-UA"/>
        </w:rPr>
      </w:pPr>
      <w:r>
        <w:rPr>
          <w:sz w:val="40"/>
          <w:szCs w:val="40"/>
          <w:u w:val="single"/>
          <w:lang w:val="uk-UA"/>
        </w:rPr>
        <w:t>Підготувала:</w:t>
      </w:r>
    </w:p>
    <w:p>
      <w:pPr>
        <w:pStyle w:val="Normal"/>
        <w:jc w:val="right"/>
        <w:rPr>
          <w:sz w:val="40"/>
          <w:szCs w:val="40"/>
          <w:lang w:val="uk-UA"/>
        </w:rPr>
      </w:pPr>
      <w:r>
        <w:rPr>
          <w:sz w:val="40"/>
          <w:szCs w:val="40"/>
        </w:rPr>
        <w:t xml:space="preserve">Вчитель </w:t>
      </w:r>
      <w:r>
        <w:rPr>
          <w:sz w:val="40"/>
          <w:szCs w:val="40"/>
          <w:lang w:val="uk-UA"/>
        </w:rPr>
        <w:t>музичного мистецтва</w:t>
      </w:r>
    </w:p>
    <w:p>
      <w:pPr>
        <w:pStyle w:val="Normal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Грицан Н. І.</w:t>
      </w:r>
    </w:p>
    <w:p>
      <w:pPr>
        <w:pStyle w:val="Normal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ознайомити учнів з основними вимогами до правильного хар</w:t>
        <w:softHyphen/>
        <w:t>чування; проаналізувати наслідки недостатнього харчування та ожиріння; ознайомити з компонентами етноздоров'я населення Украї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ам'ятка про організацію раціонального харчування; ма</w:t>
        <w:softHyphen/>
        <w:t>люнки із зображенням різних продуктів харчув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занятт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Життя — це багатство, яке дається кожному із нас батьками. І, звичайно, хочеться, щоб воно було красивим і щасливим. А це можли</w:t>
        <w:softHyphen/>
        <w:t>во лише за умови міцного здоров'я. Давайте визначимо основні складники здоров'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На столі лежать малюнки, які характеризують здоров'я. Оберіть один і і них і поясніть свій вибі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ники здоров'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 д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же повітр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а активні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юблена робо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чин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е харчув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х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наркотиків, алкоголю і тютюн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а гігіє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цин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Отже, як бачимо, одним зі складників здоров'я є правильне (раціональне) харчування. На сьогоднішній виховній годині ми поговоримо саме про ц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Їжа — життєва необхідність, яка до того ж викликає у людини різно</w:t>
        <w:softHyphen/>
        <w:t>манітні почуття. Багато причин підштовхують нас до прийому їжі. Ми їмо, щоб утамувати голод, отримати задоволення, відчути радість. Інколи ми їмо в стані стресу. У кожного з нас ще з дитинства виробляється певний стерео</w:t>
        <w:softHyphen/>
        <w:t>тип харчування. Спробуємо за допомогою запитань анкети визначити свій індивідуальний стереотип харчування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нкет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Що для вас їжа? (Насолода. Любов. Захист. Традиція. Втамування голоду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Що впливає на те, як ви їсте? (Голод. Реклама. Смак. Традиція. Запах. Ціна продукту. Вплив ровесників. Упаковка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Що змушує вас їсти? (Нудьга. Насолода. Щастя. Задоволення. При</w:t>
        <w:softHyphen/>
        <w:t>вабливий вигляд. Гнів. Утамування голоду. Розчарування. Приємні запахи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Із анкети видно, що є багато факторів, які впливають на наше харчування. Деякі з них ви можете контролювати, інші не підкоряються на</w:t>
        <w:softHyphen/>
        <w:t>шому контролю. Наше завдання — з'ясувати закони харчування і викорис</w:t>
        <w:softHyphen/>
        <w:t>тати їх у формуванні індивідуального стилю харчової поведін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страву ви любите найбільш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ми будемо вживати тільки те, що ми любимо, чи будемо ми здорові?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ідповіді учнів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Повідомлення учня.</w:t>
      </w:r>
      <w:r>
        <w:rPr>
          <w:sz w:val="28"/>
          <w:szCs w:val="28"/>
          <w:lang w:val="uk-UA"/>
        </w:rPr>
        <w:t xml:space="preserve"> З давніх-давен люди розуміли велике значення харчування для здоров'я. Мудреці древнього світу Гіппократ, Парацельс, Гален та інші присвячували цілі трактати лікувальним властивостям різних видів їжі і розумному її вживанню. Видатний учений сходу Абу Алі Ібн Сина (Авіценна) вважав їжу джерелом здоров'я, сили. І.Мечников вважав, що люди рано старіють і помирають у зв'язку з неправильним харчуван</w:t>
        <w:softHyphen/>
        <w:t>ням, а людина, яка харчується раціонально, може жити 120—150 рок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Головна заповідь здоров'я у наш час повинна звуча</w:t>
        <w:softHyphen/>
        <w:t>ти так: «Харчуватися розумно. Виявляти свої помилки в харчуванні й усувати їх!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Помилка 1.</w:t>
      </w:r>
      <w:r>
        <w:rPr>
          <w:sz w:val="28"/>
          <w:szCs w:val="28"/>
          <w:lang w:val="uk-UA"/>
        </w:rPr>
        <w:t xml:space="preserve"> Ми їмо занадто багато. 10% дітей і 30% дорослих мають надмірну ваг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Помилка 2.</w:t>
      </w:r>
      <w:r>
        <w:rPr>
          <w:sz w:val="28"/>
          <w:szCs w:val="28"/>
          <w:lang w:val="uk-UA"/>
        </w:rPr>
        <w:t xml:space="preserve"> Ми їмо занадто жирну їжу. Норма для дорослої людини — 80 г жиру на доб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Помилка 3.</w:t>
      </w:r>
      <w:r>
        <w:rPr>
          <w:sz w:val="28"/>
          <w:szCs w:val="28"/>
          <w:lang w:val="uk-UA"/>
        </w:rPr>
        <w:t xml:space="preserve"> Ми неправильно обираємо їжу. Неповноцінність їжі — на</w:t>
        <w:softHyphen/>
        <w:t>слідок нестачі вітамінів, свіжих овочів, фруктів, м'яса, молока, риби. Зате їмо багато хліба, картопл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Помилка 4.</w:t>
      </w:r>
      <w:r>
        <w:rPr>
          <w:sz w:val="28"/>
          <w:szCs w:val="28"/>
          <w:lang w:val="uk-UA"/>
        </w:rPr>
        <w:t xml:space="preserve"> Ми часто п'ємо напої з концентратів, газовану воду тощ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Помилка 5.</w:t>
      </w:r>
      <w:r>
        <w:rPr>
          <w:sz w:val="28"/>
          <w:szCs w:val="28"/>
          <w:lang w:val="uk-UA"/>
        </w:rPr>
        <w:t xml:space="preserve"> Ми неправильно їмо, вживаємо їжу нерегулярно, занадто швидко і великими порціям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Помилка 6.</w:t>
      </w:r>
      <w:r>
        <w:rPr>
          <w:sz w:val="28"/>
          <w:szCs w:val="28"/>
          <w:lang w:val="uk-UA"/>
        </w:rPr>
        <w:t xml:space="preserve"> Ми їмо багато солодощ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Помилка 7.</w:t>
      </w:r>
      <w:r>
        <w:rPr>
          <w:sz w:val="28"/>
          <w:szCs w:val="28"/>
          <w:lang w:val="uk-UA"/>
        </w:rPr>
        <w:t xml:space="preserve"> Ми неправильно готуємо їжу, зловживаємо сіллю, смажени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Помилка 8.</w:t>
      </w:r>
      <w:r>
        <w:rPr>
          <w:sz w:val="28"/>
          <w:szCs w:val="28"/>
          <w:lang w:val="uk-UA"/>
        </w:rPr>
        <w:t xml:space="preserve"> Ми мало знаємо про харчува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А зараз спробуємо виконати практичні завд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лас ділиться на 4 групи, кожна група отримує аркуш, на якому написана речовина: 1 — білки; 2 — жири; 3 — вуглеводи; 4 — вода і мінеральні солі. Потрібно скласти колаж із запропонованих малюнків-продуктів, у яких є запропоновані речовини. Потім один із учасників кож</w:t>
        <w:softHyphen/>
        <w:t>ної групи розміщує свою роботу на дошці і захищає її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Але, крім цих речовин, у наш організм повинні надходити ві</w:t>
        <w:softHyphen/>
        <w:t xml:space="preserve">таміни, їх близько 30. Пригадайте 4 основних: А,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2 (ті ж груп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класти список продуктів, які містять ці ві</w:t>
        <w:softHyphen/>
        <w:t>таміни, і захистити свої робот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Повідомлення учня.</w:t>
      </w:r>
      <w:r>
        <w:rPr>
          <w:sz w:val="28"/>
          <w:szCs w:val="28"/>
          <w:lang w:val="uk-UA"/>
        </w:rPr>
        <w:t xml:space="preserve"> Ви знаєте, що всі ми, як правило, переїдаємо. При</w:t>
        <w:softHyphen/>
        <w:t>рода дала тваринам апетит не як регулятор того, скільки треба їсти, а як батіг, котрий жене у пошуках їжі. Тваринам у природному середовищі їжа дається дуже важко, і інстинкт змушує весь час шукати ї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сліди засвідчили, що їсти надмірно шкідливо. Щур, якого годують дуже часто, живе 2—2,5 роки, а щур, якого годують у межах необхідного, ходить із незадоволеним виглядом, але живе 4 роки. Взагалі, говорячи про кількість їжі, необхідно обов'язково враховувати енергетичний баланс, тоб</w:t>
        <w:softHyphen/>
        <w:t>то рівне співвідношення енергії, яка надходить в організм з їжею, та енергії, витраченої в результаті діяльності організм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А що відбувається в організмі від переїдання? Чим шкідливе переїдання? Запишіть відповіді на дошці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кість у шлунк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рові відкладенн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шлакованість організму тощ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правила харчування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овий асортимент харчових продуктів повинен бути різноманіт</w:t>
        <w:softHyphen/>
        <w:t>ний, але важливо не переїдат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 корисно вживати каші (вівсяну, гречану, пшеничну), які служать джерелом рослинних волокон і речовин, що нормалізують роботу кишечника, підшлункової залози, печінк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тинства слід привчити себе не зловживати солодощам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же корисно споживати кисломолочні продукт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  <w:lang w:val="uk-UA"/>
        </w:rPr>
        <w:t>Їжу слід приймати в один і той самий час, невеликими порціями, не менше трьох разів на день, а при схильності до повноти — 4—6 разів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приготування важливо не переварювати і не пересмажувати їж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3 (ті ж груп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класти режим харчування, в якому «рахувати час прийняття їжі, кіль</w:t>
        <w:softHyphen/>
        <w:t>кість прийомів і співвідношення добового режиму (якщо весь раціон — 100 %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4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8"/>
        <w:gridCol w:w="3240"/>
      </w:tblGrid>
      <w:tr>
        <w:trPr>
          <w:trHeight w:val="250" w:hRule="exact"/>
        </w:trPr>
        <w:tc>
          <w:tcPr>
            <w:tcW w:w="31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лад: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0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снідано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% — 7.30</w:t>
            </w:r>
          </w:p>
        </w:tc>
      </w:tr>
      <w:tr>
        <w:trPr>
          <w:trHeight w:val="254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ий снідано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% —10.30—11.00</w:t>
            </w:r>
          </w:p>
        </w:tc>
      </w:tr>
      <w:tr>
        <w:trPr>
          <w:trHeight w:val="250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%—13.00—14.00</w:t>
            </w:r>
          </w:p>
        </w:tc>
      </w:tr>
      <w:tr>
        <w:trPr>
          <w:trHeight w:val="250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ден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%—16.00</w:t>
            </w:r>
          </w:p>
        </w:tc>
      </w:tr>
      <w:tr>
        <w:trPr>
          <w:trHeight w:val="264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чер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% —18.00—19.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За тим, як ви їсте, можна сказати, яка ви людин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 « Хто як їсть?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читання — людина надто раціональна, часто робить декілька справ відраз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ходу — завжди поспішає, і тому недисциплінована, погано планує свій час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о — надає перевагу прискореному темпу життя, намагається негайно покінчити зі всіма справами, щоб почати нов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льно — вважає, що задоволення можна і потрібно отримувати від маленьких радощ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озкладом — дисциплінована людина, звикла берегти свій ча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А зараз я пропоную вам побути лікарями. Кожна група отри</w:t>
        <w:softHyphen/>
        <w:t>мує аркуш, на якому записано симптоми хвороби. Спробуйте визначити хворобу (поставивши діагноз), і на звороті призначити лікування, а також поради з профілактики захворювання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uk-UA"/>
        </w:rPr>
        <w:t>Приклад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бкість, швидка втомлюваність, запалення ясен. (Авітаміноз.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ьне потовиділення, зниження працездатності, підвищення тиску. (Ожиріння.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кількості цукру в крові, загальна слабкість організму, по</w:t>
        <w:softHyphen/>
        <w:t>рушення обміну речовин. (Цукровий діабет.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ади тим, хто бажає схудну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Спалюйте калорії: виконання певних вправ тягне за собою втрату ка</w:t>
        <w:softHyphen/>
        <w:t xml:space="preserve">лорій (на 1 кг ваги кал/год)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 —0,83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домашніх робіт — 1,8—4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я в саду, на городі — 2,5—5,7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діння по рівній дорозі — 3,2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г — 6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ання на лижах — 12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мнастичні вправи — 4,2—4,8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зда на велосипеді — 3,5—9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вання — 3—1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Стежте за своєю вагою. Сигнал про втамування голоду надходить у мозок лише через 10 хв. після прийому їжі. А надлишкова вага вкорочує життя в середньому на 7 рок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Назвіть українські прислів'я та приказки про процес при</w:t>
        <w:softHyphen/>
        <w:t>ймання їж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Відповіді учнів. Повідомлення вчителя «Культура харчування населення України»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(підсумовує . </w:t>
      </w:r>
      <w:r>
        <w:rPr>
          <w:sz w:val="28"/>
          <w:szCs w:val="28"/>
          <w:lang w:val="uk-UA"/>
        </w:rPr>
        <w:t>Їжа українців відзначалася біологічною повно</w:t>
        <w:softHyphen/>
        <w:t>цінністю, тобто мала білки, жири, вуглеводи, багато вітамінів, була достат</w:t>
        <w:softHyphen/>
        <w:t>ньо калорійною, смачною і привабливою. Обряд прийому їжі об'єднував сім'ю. Українці відзначалися гостинністю і веселим характер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и сьогодні ще раз переконалися, що здоров'я великою мірою залежить від самої людини. Тільки сама людина має регулювати своє харчування. Це допомагає їй зберегти власне здоров'я на довгі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91" w:right="35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04:00Z</dcterms:created>
  <dc:creator>teacher</dc:creator>
  <dc:description/>
  <cp:keywords/>
  <dc:language>en-US</dc:language>
  <cp:lastModifiedBy>eXPerience</cp:lastModifiedBy>
  <cp:lastPrinted>2009-02-03T12:10:00Z</cp:lastPrinted>
  <dcterms:modified xsi:type="dcterms:W3CDTF">2011-03-12T20:08:00Z</dcterms:modified>
  <cp:revision>10</cp:revision>
  <dc:subject/>
  <dc:title/>
</cp:coreProperties>
</file>