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иховна година на тему: </w:t>
      </w:r>
      <w:r>
        <w:rPr>
          <w:b/>
          <w:sz w:val="36"/>
          <w:szCs w:val="36"/>
          <w:lang w:val="en-TT"/>
        </w:rPr>
        <w:t>У дружбі - сила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ind w:left="-180" w:firstLine="54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260" w:hanging="90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формувати добрі взаємовідносини між дітьми в класі; допомогти дітям краще розуміти поняття «дружба», «справжній друг», навчити дітей допомагати друзям; виховувати доброзичливе ставлення до друзів.</w:t>
      </w:r>
    </w:p>
    <w:p>
      <w:pPr>
        <w:pStyle w:val="Normal"/>
        <w:ind w:left="126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numPr>
          <w:ilvl w:val="0"/>
          <w:numId w:val="4"/>
        </w:numPr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частина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вніх часів люди, вдивляючись в обличчя одне одному, намагалися зрозуміти настрій, наміри, характер людини. На жаль, дивлячись один на одного не завжди об’</w:t>
      </w:r>
      <w:r>
        <w:rPr>
          <w:sz w:val="28"/>
          <w:szCs w:val="28"/>
        </w:rPr>
        <w:t>єктивно ставишся до себе, до своїх вчинків, поведінки.</w:t>
      </w:r>
      <w:r>
        <w:rPr>
          <w:sz w:val="28"/>
          <w:szCs w:val="28"/>
          <w:lang w:val="uk-UA"/>
        </w:rPr>
        <w:t xml:space="preserve"> Змінити свій настрій, стан, емоції можна тоді, коли подивишся на себе з боку. Зробити це можна  різними способами: знімаючи на відеозапис або про твою поведінку говоритиме твій вірний друг.</w:t>
      </w:r>
    </w:p>
    <w:p>
      <w:pPr>
        <w:pStyle w:val="Normal"/>
        <w:ind w:left="360" w:firstLine="540"/>
        <w:jc w:val="both"/>
        <w:rPr/>
      </w:pPr>
      <w:r>
        <w:rPr>
          <w:b/>
          <w:sz w:val="32"/>
          <w:szCs w:val="32"/>
          <w:lang w:val="uk-UA"/>
        </w:rPr>
        <w:t>2.   Вправа «Дошка оголошень»</w:t>
      </w:r>
      <w:r>
        <w:rPr>
          <w:sz w:val="28"/>
          <w:szCs w:val="28"/>
          <w:lang w:val="uk-UA"/>
        </w:rPr>
        <w:t xml:space="preserve"> (10 хв.)</w:t>
      </w:r>
    </w:p>
    <w:p>
      <w:pPr>
        <w:pStyle w:val="Normal"/>
        <w:ind w:left="360" w:firstLine="540"/>
        <w:jc w:val="both"/>
        <w:rPr/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класти індивідуальний «запит на дружбу», визначити для себе, яким повинен бути друг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Усі ви, приблизно уявляєте, яким повинен бути справжній друг. А також, читали, оголошення в газетах і знаєте, як вони складаються. Пропоную вам зараз написати оголошення «Шукаю друга» за таким алгоритмом: «Я,.. мені… років, навчаюся… класі, за характером (кілька ваших позитивних якостей), шукаю друга. …(вкажіть якими якостями повинен володіти ваш друг)» . Оголошення повинно бути максимально містким і коротким. Готові оголошення розміщують на «Дошку оголошень»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ви вважаєте, для  чого ми виконували цю вправу?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і почуття та емоції ви відчували під час проведення цієї вправи?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Яке чудове слово – «дружба». Коли його чуєш, відразу згадуєш свого друга, з яким тобі цікаво грати, читати книжки або ділитися секретами. Надзвичайно важливо помічати й цінувати позитивне в людях, що нас оточують.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>
          <w:b/>
          <w:sz w:val="32"/>
          <w:szCs w:val="32"/>
          <w:lang w:val="uk-UA"/>
        </w:rPr>
        <w:t>Вправа «Чарівний стілець»</w:t>
      </w:r>
      <w:r>
        <w:rPr>
          <w:sz w:val="28"/>
          <w:szCs w:val="28"/>
          <w:lang w:val="uk-UA"/>
        </w:rPr>
        <w:t xml:space="preserve"> (10 хв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вивати інтерес до людини, формувати позитивні якості особистості, вчити бачити в людях хороше.</w:t>
      </w:r>
    </w:p>
    <w:p>
      <w:pPr>
        <w:pStyle w:val="Normal"/>
        <w:ind w:left="360" w:hanging="0"/>
        <w:jc w:val="both"/>
        <w:rPr>
          <w:sz w:val="28"/>
          <w:szCs w:val="28"/>
          <w:lang w:val="en-TT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«чарівний стілець» запрошується один з учасників гри: як тільки він сідає, «висвічуються» і стають очевидними тільки його достоїнства; присутні називають його позитивні якості ( розумний, добрий, уважний…)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  <w:lang w:val="en-TT"/>
        </w:rPr>
        <w:t xml:space="preserve">       </w:t>
      </w:r>
      <w:r>
        <w:rPr>
          <w:b/>
          <w:sz w:val="28"/>
          <w:szCs w:val="28"/>
          <w:lang w:val="en-TT"/>
        </w:rPr>
        <w:t>Рефлексі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жко говорити одне одному приєм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вжди ви говорили прав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я про однокласник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firstLine="1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и приємно було ч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ти на свою адресу хороші слова?</w:t>
      </w:r>
    </w:p>
    <w:p>
      <w:pPr>
        <w:pStyle w:val="Normal"/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ба – це почуття, можливе тільки на основі взаємоповаги. За всіх часів величезною цінністю вважали мати друга.</w:t>
      </w:r>
    </w:p>
    <w:p>
      <w:pPr>
        <w:pStyle w:val="Normal"/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поху середньовіччя дружбу вважали втіленням шляхетності й вірності. А для людей епохи романтизму дружба – це живе почуття, життєве переживання. Сучасні словники й підручники вважають дружбу як близькі взаємини, засновані на взаємодопомозі, прихильності, спільності інтересів, поглядів смаків, життєвої мети, активної зацікавленості одне в одному.</w:t>
      </w:r>
    </w:p>
    <w:p>
      <w:pPr>
        <w:pStyle w:val="Normal"/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вайте разом визначимо, кого ж ми називаємо друг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м називаємо того кому довіряє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им можемо бути відвер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им нам цікаво грати і вчит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м допомагає і кому ми допомагаємо;</w:t>
      </w:r>
    </w:p>
    <w:p>
      <w:pPr>
        <w:pStyle w:val="Normal"/>
        <w:numPr>
          <w:ilvl w:val="0"/>
          <w:numId w:val="5"/>
        </w:numPr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уміє поважати інших;</w:t>
      </w:r>
    </w:p>
    <w:p>
      <w:pPr>
        <w:pStyle w:val="Normal"/>
        <w:numPr>
          <w:ilvl w:val="0"/>
          <w:numId w:val="5"/>
        </w:numPr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лується про самопочуття інших;</w:t>
      </w:r>
    </w:p>
    <w:p>
      <w:pPr>
        <w:pStyle w:val="Normal"/>
        <w:numPr>
          <w:ilvl w:val="0"/>
          <w:numId w:val="5"/>
        </w:numPr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йний і уважний;</w:t>
      </w:r>
    </w:p>
    <w:p>
      <w:pPr>
        <w:pStyle w:val="Normal"/>
        <w:numPr>
          <w:ilvl w:val="0"/>
          <w:numId w:val="5"/>
        </w:numPr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зичливий і щирий.</w:t>
      </w:r>
    </w:p>
    <w:p>
      <w:pPr>
        <w:pStyle w:val="Normal"/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 у всіх людей є якісь вади. Хто хоче мати друга без вад, той може залишитися без друзів. Народна мудрість каже: «Хто себе любить – друзів не має».</w:t>
      </w:r>
    </w:p>
    <w:p>
      <w:pPr>
        <w:pStyle w:val="Normal"/>
        <w:tabs>
          <w:tab w:val="clear" w:pos="708"/>
          <w:tab w:val="left" w:pos="0" w:leader="none"/>
        </w:tabs>
        <w:ind w:left="18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які ви знаєте прислів’</w:t>
      </w:r>
      <w:r>
        <w:rPr>
          <w:sz w:val="28"/>
          <w:szCs w:val="28"/>
        </w:rPr>
        <w:t>я про дружбу?</w:t>
      </w:r>
      <w:r>
        <w:rPr>
          <w:sz w:val="28"/>
          <w:szCs w:val="28"/>
          <w:lang w:val="uk-UA"/>
        </w:rPr>
        <w:t xml:space="preserve"> Як ви розумієте народні приказк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б - не друг, зате друг – скар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руг кожному, той не  друг жодн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йся не розумного ворога, а дурного д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ляпас од друга, як хліб од воро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руг просить, тоді завтра немає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без друзів – що дерево без корі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ятелів тьма, а вірного друга нема.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вайте спробуємо в деяких ситуаціях визначити, як би мав поступити справжній друг.</w:t>
      </w:r>
    </w:p>
    <w:p>
      <w:pPr>
        <w:pStyle w:val="Normal"/>
        <w:numPr>
          <w:ilvl w:val="0"/>
          <w:numId w:val="6"/>
        </w:numPr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 подруга (друг)  отримала приз на конкурсі читців. Ти сама теж розраховувала на приз, та не отримала його. Як поступить справжній друг?</w:t>
      </w:r>
    </w:p>
    <w:p>
      <w:pPr>
        <w:pStyle w:val="Normal"/>
        <w:numPr>
          <w:ilvl w:val="0"/>
          <w:numId w:val="6"/>
        </w:numPr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 сказала: «Костю! Я не вивчила байку І. Крилова «Бабка і мураха». Скажи вчительці, що і ти не вивчив». Я поспішав і не встиг висловити своєї думки, тому, що продзвенів дзвінок, і мене першим викликали до дошки. Довелося мені виразно читати байку, за що я отримав відмінну оцінку. Віра сказала: «Як тобі не соромно!». –   і відвернулася до вікна.</w:t>
      </w:r>
    </w:p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ння учнів.</w:t>
      </w:r>
    </w:p>
    <w:p>
      <w:pPr>
        <w:pStyle w:val="Normal"/>
        <w:numPr>
          <w:ilvl w:val="0"/>
          <w:numId w:val="6"/>
        </w:numPr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 контрольна робота. Ви виконали завдання правильно, ваш товариш не знає матеріалу і просить вас дати йому списати. Що ви зробите?</w:t>
      </w:r>
    </w:p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ачите, якими складними бувають життєві ситуації  в яких дуже непросто чинити з позиції справжньої товариськості. Але саме така позиція допомагає міцніти дружбі, добру й щирості. І насамперед слід подивитися на себе, інколи навіть очима свого друга, оцінити свою поведінку, чесно визначити чи не властиві тобі ті чи інші риси, які дратують тебе в інших? Чи  сумісні твої дії з дружніми взаєминами. А оскільки людина прагне перебороти  свої недоліки виходить, що в ім’</w:t>
      </w:r>
      <w:r>
        <w:rPr>
          <w:sz w:val="28"/>
          <w:szCs w:val="28"/>
        </w:rPr>
        <w:t>я дружби постійно</w:t>
      </w:r>
      <w:r>
        <w:rPr>
          <w:sz w:val="28"/>
          <w:szCs w:val="28"/>
          <w:lang w:val="uk-UA"/>
        </w:rPr>
        <w:t xml:space="preserve"> повинна </w:t>
      </w:r>
      <w:r>
        <w:rPr>
          <w:sz w:val="28"/>
          <w:szCs w:val="28"/>
        </w:rPr>
        <w:t xml:space="preserve"> займатися</w:t>
      </w:r>
      <w:r>
        <w:rPr>
          <w:sz w:val="28"/>
          <w:szCs w:val="28"/>
          <w:lang w:val="uk-UA"/>
        </w:rPr>
        <w:t xml:space="preserve"> самовихованням.</w:t>
      </w:r>
    </w:p>
    <w:p>
      <w:pPr>
        <w:pStyle w:val="Normal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ед вами на столах лежать різнокольорові прямокутники. 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вважаєте, що у нашому класі панують дружні стосунки – виберіть зелений прямокутник;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 клас не зовсім здружився – жовтий прямокутник;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 вважаєте, що у класі ворожі стосунки між учнями оберіть червоні прямокутники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вайте підсумуємо результати тесту. (Підраховуємо кількість прямокутників)</w:t>
      </w:r>
    </w:p>
    <w:p>
      <w:pPr>
        <w:pStyle w:val="Normal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Якщо ви під час нашого заняття відчули, що, можливо, у якійсь ситуації поводилися не так, як личить товаришу, другу, однокласнику, то це вже плюс. Адже головне – вчасно зрозуміти свою помилку, поглянути на себе критично і разом спробувати знайти шляхи подолання труднощів.</w:t>
      </w:r>
    </w:p>
    <w:p>
      <w:pPr>
        <w:pStyle w:val="Normal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 на завершення послухайте, будь-ласка, вірш Василя Марсюка, в якому автор за допомогою художнього слова дає цінні життєві поради. </w:t>
      </w:r>
    </w:p>
    <w:p>
      <w:pPr>
        <w:pStyle w:val="Normal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віряйтесь дням похмурим –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муток світом верховодить,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ри журби, на три зажури                                                                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радості приходить.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зневіра круком кряче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душі безсилля плодить,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найте, що на три невдачі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успіхи приходить.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ж самотності задуха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елі вашій брови супить,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тягарем прийдіть до друга –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то самотностей заступить!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тепер підійдіть до дошки оголошень і спробуйте вибрати собі оголошення друга. І нехай колектив нашого класу буде дружнім і міцним.</w:t>
      </w:r>
      <w:r>
        <w:br w:type="page"/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Добродушн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Весел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Надійн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Покладист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Щир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Співчутлив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Товариськ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Рішуч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Сміливий</w:t>
      </w:r>
      <w:r>
        <w:br w:type="page"/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Хитр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Підступн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Улеслив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Неохайн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Галаслив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Непосидюч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Влізлив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Нетерплячий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Боягузливий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37:00Z</dcterms:created>
  <dc:creator>eXPerience</dc:creator>
  <dc:description/>
  <cp:keywords/>
  <dc:language>en-US</dc:language>
  <cp:lastModifiedBy>eXPerience</cp:lastModifiedBy>
  <cp:lastPrinted>2010-12-21T19:22:00Z</cp:lastPrinted>
  <dcterms:modified xsi:type="dcterms:W3CDTF">2011-01-15T09:17:00Z</dcterms:modified>
  <cp:revision>20</cp:revision>
  <dc:subject/>
  <dc:title/>
</cp:coreProperties>
</file>