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uk-UA"/>
        </w:rPr>
      </w:pPr>
      <w:r>
        <w:rPr>
          <w:sz w:val="28"/>
          <w:szCs w:val="28"/>
        </w:rPr>
        <w:t>Виховна година на тему</w:t>
      </w:r>
      <w:r>
        <w:rPr/>
        <w:t xml:space="preserve"> </w:t>
      </w:r>
      <w:r>
        <w:rPr>
          <w:lang w:val="uk-UA"/>
        </w:rPr>
        <w:t>.</w:t>
      </w:r>
      <w:r>
        <w:rPr/>
        <w:t xml:space="preserve"> </w:t>
      </w:r>
      <w:r>
        <w:rPr>
          <w:sz w:val="32"/>
          <w:szCs w:val="32"/>
          <w:lang w:val="uk-UA"/>
        </w:rPr>
        <w:t xml:space="preserve"> Я поважаю тебе, однокласнику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а .Вчити учнів відноситися один до одного з повагою, розумінням,                            витримкою, допомагати і підтримувати один одного, уміти зрозуміти і не зрадити товариша у важких чи неприємних ситуаціях, бути толерантними. Розвивати у дітей почуття відповідальності за колектив, зокрема клас, виховувати свідому, розвинену гармонічно особистість,  створювати дружелюбну атмосферу у класі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</w:t>
      </w:r>
      <w:r>
        <w:rPr>
          <w:sz w:val="32"/>
          <w:szCs w:val="32"/>
          <w:lang w:val="uk-UA"/>
        </w:rPr>
        <w:t>Хід виховної годин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Організаційна частина. Повідомлення теми заняття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сіда на тему « Як я розумію слово – повага?»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є різниця між поняттями «повага та страх»?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поважати слід тільки старших за себе людей?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 розумієте поняття «любити свою класну кімнату»?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означає дбати про когось?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ожна дбати про однокласників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пут на тему « Народ скаже -  як зав’</w:t>
      </w:r>
      <w:r>
        <w:rPr>
          <w:sz w:val="28"/>
          <w:szCs w:val="28"/>
        </w:rPr>
        <w:t>яже”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вирозумієте народні приказки? </w:t>
      </w:r>
    </w:p>
    <w:p>
      <w:pPr>
        <w:pStyle w:val="Normal"/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рб - не друг, зате друг – скарб.</w:t>
      </w:r>
    </w:p>
    <w:p>
      <w:pPr>
        <w:pStyle w:val="Normal"/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друг кожному, той не  друг жодному.</w:t>
      </w:r>
    </w:p>
    <w:p>
      <w:pPr>
        <w:pStyle w:val="Normal"/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йся не розумного ворога, а дурного друга.</w:t>
      </w:r>
    </w:p>
    <w:p>
      <w:pPr>
        <w:pStyle w:val="Normal"/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ще ляпас од друга, як хліб од ворога.</w:t>
      </w:r>
    </w:p>
    <w:p>
      <w:pPr>
        <w:pStyle w:val="Normal"/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друг просить, тоді завтра немає.</w:t>
      </w:r>
    </w:p>
    <w:p>
      <w:pPr>
        <w:pStyle w:val="Normal"/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себе любить – друзів не має.</w:t>
      </w:r>
    </w:p>
    <w:p>
      <w:pPr>
        <w:pStyle w:val="Normal"/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ення оповідання Б. Грінченко « Украла».</w:t>
      </w:r>
    </w:p>
    <w:p>
      <w:pPr>
        <w:pStyle w:val="Normal"/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льки вчитель увійшов у клас, зараз побачив, що там робиться щось непевне. Юрба оточила когось і палко про щось гомоніла. Чуть було, що на когось діти сердилися, комусь докоряли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ут у вас діється?</w:t>
      </w:r>
    </w:p>
    <w:p>
      <w:pPr>
        <w:pStyle w:val="Normal"/>
        <w:ind w:left="11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мовчали, стоячи колом біля однієї парти. На тій парті сиділа Олександра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ут у вас сталося?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Олександра…</w:t>
      </w:r>
    </w:p>
    <w:p>
      <w:pPr>
        <w:pStyle w:val="Normal"/>
        <w:ind w:left="7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ська почала сміятися, не доказавши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Олександра?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ла у мене хліб! – доказала Прісь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читель глянув на Олександру і запитав: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о, правда цьому?</w:t>
      </w:r>
    </w:p>
    <w:p>
      <w:pPr>
        <w:pStyle w:val="Normal"/>
        <w:ind w:left="795" w:hanging="0"/>
        <w:rPr/>
      </w:pPr>
      <w:r>
        <w:rPr>
          <w:sz w:val="28"/>
          <w:szCs w:val="28"/>
          <w:lang w:val="uk-UA"/>
        </w:rPr>
        <w:t>Вона мовчала і сиділа непорушно, як кам’</w:t>
      </w:r>
      <w:r>
        <w:rPr>
          <w:sz w:val="28"/>
          <w:szCs w:val="28"/>
        </w:rPr>
        <w:t>яна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а не вперше краде . Вона кілька разів у мене  тягала. Та я мовчала. А це ось сьогодні… Бачу, вхопила хліб та й побігла зі школи в двір.</w:t>
      </w:r>
    </w:p>
    <w:p>
      <w:pPr>
        <w:pStyle w:val="Normal"/>
        <w:ind w:left="7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 ще раз запитав: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о, правда цьому?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що її там питати? Хіба й так не видно, що правда. Її треба прогнати з школи!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що, дівчата й хлопці. Ви он уже налагодилися вигонити Олександру зі школи, а ще не знаєте до пуття діла. Треба послухати перше, що Олександра скаже.</w:t>
      </w:r>
    </w:p>
    <w:p>
      <w:pPr>
        <w:pStyle w:val="Normal"/>
        <w:ind w:left="7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обличчя повернулися до Олександри, усі очі втупилися в неї. Всі дожидали од неї слова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да!.. Правда! Я вкрала!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що ж ти це зробила?</w:t>
      </w:r>
    </w:p>
    <w:p>
      <w:pPr>
        <w:pStyle w:val="Normal"/>
        <w:ind w:left="7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а мовчала і знову похнюпилася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їсти хотіла…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ба ти дома не їла?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їла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?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ас… у нас… нема чого їсти…Ми їмо су… су… сухарі вже другий тиждень.</w:t>
      </w:r>
    </w:p>
    <w:p>
      <w:pPr>
        <w:pStyle w:val="Normal"/>
        <w:ind w:left="7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більше вона не могла нічого сказати за слізьми.</w:t>
      </w:r>
    </w:p>
    <w:p>
      <w:pPr>
        <w:pStyle w:val="Normal"/>
        <w:ind w:left="7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 тихо взяв Олександру за руку і, сказавши їй кілька слів, повіву свою хату, щоб вона там заспокоїлася. Як повернувся він у клас, то з  десяток рук простяглося до його , і в кожній руці була якась їжа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е! Дайте їй! Хай попоїсть!</w:t>
      </w:r>
    </w:p>
    <w:p>
      <w:pPr>
        <w:pStyle w:val="Normal"/>
        <w:ind w:left="7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 глянув на дітей.  Хлопці дули ні в сих, ні в тих, дівчатка деякі плакали. Він забрав усе, що надавали, і поніс Олександрі. Але вона нічого не хотіла їсти і все плакала.</w:t>
      </w:r>
    </w:p>
    <w:p>
      <w:pPr>
        <w:pStyle w:val="Normal"/>
        <w:ind w:left="7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 Підсумок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32"/>
          <w:szCs w:val="32"/>
          <w:lang w:val="uk-UA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7:18:00Z</dcterms:created>
  <dc:creator>eXPerience</dc:creator>
  <dc:description/>
  <cp:keywords/>
  <dc:language>en-US</dc:language>
  <cp:lastModifiedBy>eXPerience</cp:lastModifiedBy>
  <cp:lastPrinted>2010-11-08T21:08:00Z</cp:lastPrinted>
  <dcterms:modified xsi:type="dcterms:W3CDTF">2010-12-06T17:36:00Z</dcterms:modified>
  <cp:revision>12</cp:revision>
  <dc:subject/>
  <dc:title/>
</cp:coreProperties>
</file>