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пис досвіду роботи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чителя музичного мистецтва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Грицан Наталії Іванівни</w:t>
      </w:r>
    </w:p>
    <w:p>
      <w:pPr>
        <w:pStyle w:val="Normal"/>
        <w:ind w:firstLine="720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>Тема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Розвиток вокальних та творчих здібностей учнів на уроках музичного мистецтва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иток вокальних та творчих здібностей учнів на уроках музичного мистецтва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Актуальнiсть досвіду </w:t>
      </w:r>
      <w:r>
        <w:rPr>
          <w:color w:val="000000"/>
          <w:sz w:val="28"/>
          <w:szCs w:val="28"/>
          <w:lang w:val="uk-UA"/>
        </w:rPr>
        <w:t xml:space="preserve">         У сучасній освіті актуальним є питання оновлення навчально – виховного процесу, побудованого відповідно до потреб  особистості та індивідуальних можливостей дітей, зростання їх самостійності та творчої активності. Необхідно організувати навчання відповідно до здібностей дитини, її таланту і здатності навчатись.</w:t>
      </w:r>
    </w:p>
    <w:p>
      <w:pPr>
        <w:pStyle w:val="Normal"/>
        <w:keepNext w:val="tru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ідомо мет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вчання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становлюється</w:t>
      </w:r>
      <w:r>
        <w:rPr>
          <w:rStyle w:val="Appleconvertedspace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повідно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до запитів суспільства. На даний момент метою навчання  є всебічний </w:t>
      </w:r>
      <w:r>
        <w:rPr>
          <w:sz w:val="28"/>
          <w:szCs w:val="28"/>
          <w:lang w:val="uk-UA"/>
        </w:rPr>
        <w:t>гармонійний</w:t>
      </w:r>
      <w:r>
        <w:rPr>
          <w:rStyle w:val="Appleconvertedspace"/>
          <w:sz w:val="28"/>
          <w:szCs w:val="28"/>
          <w:lang w:val="uk-UA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звиток</w:t>
        </w:r>
      </w:hyperlink>
      <w:r>
        <w:rPr>
          <w:sz w:val="28"/>
          <w:szCs w:val="28"/>
          <w:lang w:val="uk-UA"/>
        </w:rPr>
        <w:t xml:space="preserve"> підростаючого покоління, становлення самостійної, вільної,</w:t>
      </w:r>
      <w:r>
        <w:rPr>
          <w:rStyle w:val="Appleconvertedspace"/>
          <w:sz w:val="28"/>
          <w:szCs w:val="28"/>
          <w:lang w:val="uk-UA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ультурної</w:t>
        </w:r>
      </w:hyperlink>
      <w:r>
        <w:rPr>
          <w:sz w:val="28"/>
          <w:szCs w:val="28"/>
          <w:lang w:val="uk-UA"/>
        </w:rPr>
        <w:t xml:space="preserve">, моральної особистості.  </w:t>
        <w:br/>
        <w:t xml:space="preserve">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вчання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коління не зводитися лише до надання знань, умінь і навичок. Сучасні соціально-економічні умови спонукають систему освіти приділяти увагу проблемам творчості і</w:t>
      </w:r>
      <w:r>
        <w:rPr>
          <w:rStyle w:val="Appleconvertedspace"/>
          <w:sz w:val="28"/>
          <w:szCs w:val="28"/>
          <w:lang w:val="uk-UA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ормування творчої  особистості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</w:t>
      </w:r>
      <w:r>
        <w:rPr>
          <w:rStyle w:val="Appleconvertedspace"/>
          <w:sz w:val="28"/>
          <w:szCs w:val="28"/>
          <w:lang w:val="uk-UA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цесі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навчання і виховання.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br/>
        <w:t xml:space="preserve">          У суспільстві об'єктивно виникає потреба у зростанні творчого потенціалу особистості. Необхідність формування високого рівня творчого потенціалу учня в умовах середньої загальноосвітньої школи обумовлена ​​не тільки суспільною потребою в творчо чинному професіоналі всіх рівнів і в усіх сферах суспільного виробництва, а й новими</w:t>
      </w:r>
      <w:r>
        <w:rPr>
          <w:rStyle w:val="Appleconvertedspace"/>
          <w:sz w:val="28"/>
          <w:szCs w:val="28"/>
          <w:lang w:val="uk-UA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ункціями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 можливостями сучасної людин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ред предметів естетичного циклу музика найбільше стимулює до творчої діяльності, сприяє формуванню пізнавальних та емоційно-мотиваційних функцій, розвитку творчого мислення, здібностей, комунікативності, а також позитивних якостей характеру (систематичності, працьовитості, наполегливості у досягненні мети). Музика є мовою серця , найніжніших почуттів, світу емоцій людини. Вона дає людині поштовх для внутрішнього переживання і уяви. Це внутрішнє відчуття та переживання викликає бажання   передавати музику в дії, міміці, жестах, рухах, співі, грі, створювати нові художні образ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узичне виховання учнів здійснюється в різних видах діяльності. Найбільш ефективне залучення учнів до музики виникає в умовах власного виконання (вокально-хорового співу) – найбільш доступної, активної і корисної форми діяльності. Вокально-хорове мистецтво – неповторне багатство духовної культури народу – не тільки цінний спадок минулого, але і джерело розвитку сучасної музичної культури. Завдання активізації творчої діяльності в системі професійної підготовки актуальні і складні. Труднощі в їх вирішенні обумовлені самим характером керування творчою діяльністю, яка об'єктивно повинна мати опосередкований характер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аким чином</w:t>
      </w:r>
      <w:r>
        <w:rPr>
          <w:bCs/>
          <w:i/>
          <w:color w:val="000000"/>
          <w:sz w:val="28"/>
          <w:szCs w:val="28"/>
          <w:lang w:val="uk-UA"/>
        </w:rPr>
        <w:t>,</w:t>
      </w:r>
      <w:r>
        <w:rPr>
          <w:rStyle w:val="Appleconvertedspace"/>
          <w:bCs/>
          <w:iCs/>
          <w:color w:val="000000"/>
          <w:sz w:val="28"/>
          <w:szCs w:val="28"/>
          <w:lang w:val="uk-UA"/>
        </w:rPr>
        <w:t xml:space="preserve">актуальність досвіду </w:t>
      </w:r>
      <w:r>
        <w:rPr>
          <w:color w:val="000000"/>
          <w:sz w:val="28"/>
          <w:szCs w:val="28"/>
          <w:lang w:val="uk-UA"/>
        </w:rPr>
        <w:t xml:space="preserve"> визначається  необхiднiстю теоретичного й практичного обгрунтування специфiчних механiзмiв формування такого  компоненту музичної здібності, як  вокальний розвиток та створення умов для творчості на уроках музичного мистецтва та у позакласній роботі.</w:t>
        <w:br/>
        <w:t xml:space="preserve">         </w:t>
      </w:r>
      <w:r>
        <w:rPr>
          <w:b/>
          <w:color w:val="000000"/>
          <w:sz w:val="28"/>
          <w:szCs w:val="28"/>
          <w:lang w:val="uk-UA"/>
        </w:rPr>
        <w:t>Мета досвіду</w:t>
      </w:r>
      <w:r>
        <w:rPr>
          <w:color w:val="000000"/>
          <w:sz w:val="28"/>
          <w:szCs w:val="28"/>
          <w:lang w:val="uk-UA"/>
        </w:rPr>
        <w:t xml:space="preserve"> полягає у  залученні більшої кількості  учнів до  самовдосконалення, розвитку власних вокально-хорових навичок, творчої та сценічної праці, що привела б до створення  всесторонньо розвинутої, активної,творчої , емоційної, креативної особистості.</w:t>
        <w:br/>
        <w:t xml:space="preserve">          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Цінність досвіду полягає 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еоретичному обгрунтуванні та експериментальній перевiрці розробленої методики  виховання вокально – хорових навичок учнів за допомогою системи вокальних розспівок та вправ, в розвитку художньо-образного асоцiативного мислення та в розвитку творчих здiбностей  учнів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b/>
          <w:i/>
          <w:color w:val="000000"/>
          <w:sz w:val="28"/>
          <w:szCs w:val="28"/>
          <w:u w:val="single"/>
          <w:lang w:val="uk-UA"/>
        </w:rPr>
        <w:t>Теоретичні аспекти досвіду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блема виховання творчої молоді в процесі відродження української національної школи привертає увагу широкого кола педагогів. Вона, в першу чергу, є актуальною тому, що останнім часом людина як творчий суб'єкт ставиться в епіцентр суспільного життя на всіх рівнях його функціонування, особливо в той період, коли цей суб'єкт досягає свого удосконалення. Творчий розвиток особистості  завжди був у центрі уваги провідних педагогів-науковців України. Це питання порушували у своїх працях О.Рудницька , Л.Масол, Л.Хлєбнікова, О.Ростовський, Л.Беземчук  та інші засобами музично-теоретичних дисциплін, переважно в процесі аудиторної роботи, оскільки тут спрацьовує безпосередній контакт майстра-педагога зі своїми вихованцями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Тенденції сучасної педагогіки – активізування процесу музично –естетичного виховання шляхом творчості дитини обумовлена об’єктивними факторами: високою роллю творчості в пізнанні світу, необхідністю всебічного розвитку особистості, природженою активністю дитини, яка вимагає творчої діяльності. Творчий процес тренує  та розвиває пам'ять, мислення,активність, спостережливість, логіку, інтуїцію. Творчість пов’язана з самостійними діями, з умінням оперувати знаннями, навичками. Вона припускає неодмінну умову – відмову від стереотипних уявлень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У музичній педагогіці та психології є низка теоретичних та експериментальних робіт, у яких високо оцінено виховне значення творчості. Їх автори – відомі науковці та педагоги. Зокрема, Б. М. Теплов вважає, що оскільки творчі початки дитини пов’язані з емоційним відгуком на явища життя, вони корисні в період первісного навчання, коли закладаються основи ставлення до мистецтва. На думку Н. Ветлугіної, творчість є умовою та засобом розвитку здатності до образного мислення. «Всі форми музичних занять у школі,- говорив Д. Кабалевський,- повинні сприяти творчому розвитку особистості учнів»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ажливо створити умови для активного виявлення кожної дитини в творчості незалежно від її індивідуальних можливостей. Усі учні повинні відчути радість творчості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Микола Бердяєв у своїй праці «Філософія свободи. Смисл творчості» говорить про людину як самостійну творчу силу, що здатна осягати й перетворювати цей світ. Саме у здатності до творчості постає зміст буття людини як особистості. В цій специфічній формі духовного діяння індивід не тільки досліджує навколишній світ і навчається його організовувати, розуміти, певним чином взаємодіяти з ним, а й осягає власну здатність до таких взаємодій, осягає межі та міру власної самостійності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а думку більшості вчених, творчість не є відтворення якихось вражень чи дій, які були в досвіді людини, а є створенням нових образів або дій. Всюди де людина уявляє, комбінує, змінює навколишній світ, створює щось нове, можна говорити про творчу діяльність (Л. С. Виготський, Б. І. Коротяєв, Я. О. Пономарьов)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А. Масол, досліджуючи поняття «креативність» (від лат.</w:t>
      </w:r>
      <w:r>
        <w:rPr>
          <w:color w:val="000000"/>
          <w:sz w:val="28"/>
          <w:szCs w:val="28"/>
          <w:lang w:val="en-US"/>
        </w:rPr>
        <w:t>creatio</w:t>
      </w:r>
      <w:r>
        <w:rPr>
          <w:color w:val="000000"/>
          <w:sz w:val="28"/>
          <w:szCs w:val="28"/>
          <w:lang w:val="uk-UA"/>
        </w:rPr>
        <w:t xml:space="preserve">- творення, творча здатність), стверджує, що «джерело творчості – це потреба в самоактуалізації, повній та вільній реалізації своїх здібностей та життєвих можливостей». А. Е. Фромм визначив креативність, як здатність дивуватися і пізнавати, вміння знаходити вирішення в нестандартних ситуаціях, як спрямованість на відкриття нового і здатність глибокого усвідомлення свого досвіду. 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кально-хоровий спів — один з найулюбленіших видів музичної діяльності.  Його значення різноманітне: сприяє розвиткові не лише музичних здібностей і голосу учня, а й мислення, мов</w:t>
        <w:softHyphen/>
        <w:t>лення, розширенню словникового запасу. Вокально-х</w:t>
      </w:r>
      <w:r>
        <w:rPr>
          <w:sz w:val="28"/>
          <w:szCs w:val="28"/>
        </w:rPr>
        <w:t>оровий сп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икаючи  яскраві емоції, впливає на естетичні і моральні по</w:t>
        <w:softHyphen/>
        <w:t>чуття.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блеми вокального виховання  розглядали Т. Овчинников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. Орлова, С. Гладка, А. Менабені, Г. Стулова, Ю. Юцевич та ін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Значну роль у навчанні співу відіграють правильно сформовані спі</w:t>
        <w:softHyphen/>
        <w:t>вацькі навички.</w:t>
      </w:r>
      <w:r>
        <w:rPr>
          <w:sz w:val="28"/>
          <w:szCs w:val="28"/>
          <w:lang w:val="uk-UA"/>
        </w:rPr>
        <w:t xml:space="preserve"> Голос як і психіка не має твердої оболонки, неможливо зразу побачити, що створюється під час роботи над постановкою голос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ривалий процес. На нього потрібний досить великий проміжок часу, уміння, терпіння , наполегливості та співпраці вчителя та учнів. Тільки через кілька років ми можемо гордитися своєю працею та результатами. А уміють чекати далеко не всі. Хочуть вже і одраз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Особиста концепція вчителя 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ґрунтується на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>- особистому принципі підходу до відбору музичного матеріалу для уроку чи заняття гуртка;</w:t>
        <w:br/>
        <w:t xml:space="preserve">         - використанні спеціальних форм роботи, які сприяють утворенню на уроці атмосфери творчої активності, зацікавленості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різноманітних музично –художніх імпровізаціях самого вчителя;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розробці серій послідовних творчих завдань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 розробці системи вокально – хорових розспівок, що сприяють розвитку відповідних вокальних навичок.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осліджень, проведених науковцями та мною да</w:t>
        <w:softHyphen/>
        <w:t>ють підставу стверджувати, що співацькі навички забезпечуються лише через відповідність реального звучання і внутрішніх музично-слухових уявлень учнів. Внутрішні музично-слухові уявлення пов'язані з рухови</w:t>
        <w:softHyphen/>
        <w:t>ми і створюють настроєність у рухах, готовність до певних дій, що від</w:t>
        <w:softHyphen/>
        <w:t>повідають художньому завданн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Успішність і ефективність функціонування будь-якої педагогічної моделі в певній мірі залежить від якісного рівня її компонентів, до яких ми відносимо перш за все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організаційний, технологічний, дидактичний.</w:t>
      </w:r>
      <w:r>
        <w:rPr>
          <w:color w:val="000000"/>
          <w:sz w:val="28"/>
          <w:szCs w:val="28"/>
          <w:lang w:val="uk-UA"/>
        </w:rPr>
        <w:br/>
        <w:t xml:space="preserve">               Ці компоненти у єдності забезпечують оптимальний підбір і співвідношення використаних форм, методів і засобів навчально-виховного процесу, створення комплексу психолого-педагогічних умов, необхідних для плідної співпраці суб’єктів творчості. І, звичайно, модель будь-якого педагогічного процесу була б неповною без характеристики його важливих дійових осіб – учня і учителя. Діти, як дзеркало відображають не лише темп, динаміку, характер учителя, але і його відношення до навчального процесу. Якщо вчитель буде «творити» урок – діти будуть творити на уроці. Недоцільно розглядати творчість як самостійний розділ уроку. Вона повинна гармонійно, разом із  іншими видами діяльності запроваджуватися в процес навчання.</w:t>
        <w:br/>
        <w:t xml:space="preserve">               Професія «учитель музики» ставить педагогу особливі вимоги: наявність не лише професійної музичної підготовки, але і особливого дару любити музику і «закохувати» в неї дітей. Учитель музики повинен бути яскравою, цікавою, емоційною, творчою особистістю, володіти тим особливим душевним теплом і духовною висотою, які так притягують дитячі душі і серця.</w:t>
        <w:br/>
        <w:t xml:space="preserve">                  Робота вчителя музики – це серйозна інтелектуальн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прац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яка потребує ретельного планування, аналізу і узагальнення досвіду, уміння передбачити і прогнозувати, знаходити оптимальні рішення дидактичних і виховних завдань.  Спираючись на сучасні дослідження в галузі психології, педагогіки і методики музичного виховання, можна схематично зобразит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основні напрямки діяльності учителя музики: проектуюча, конструктивна, комунікативна, організаторська, виконавська, дослідницька.</w:t>
      </w:r>
    </w:p>
    <w:p>
      <w:pPr>
        <w:pStyle w:val="Normal"/>
        <w:ind w:firstLine="72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Технологія досвіду роботи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олягає в тому, щоб поступово i цiлеспрямовано залучаючи дiтей до творчої дiяльностi, розвиваючи розумову дiяльнiсть, привити  вокально – хорові навички  з допомогою різноманітних розспівок, вправ, скоромовок, творчих завдань. </w:t>
      </w:r>
    </w:p>
    <w:p>
      <w:pPr>
        <w:pStyle w:val="Normal"/>
        <w:ind w:firstLine="72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Творчий початок у  школярів може прояв</w:t>
      </w:r>
      <w:r>
        <w:rPr>
          <w:color w:val="000000"/>
          <w:spacing w:val="-1"/>
          <w:sz w:val="28"/>
          <w:szCs w:val="28"/>
          <w:lang w:val="uk-UA"/>
        </w:rPr>
        <w:t>лятися в наспівуванні найпростіших мотивів, у вираз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рухах під музику, які передають різний настрій , у </w:t>
      </w:r>
      <w:r>
        <w:rPr>
          <w:color w:val="000000"/>
          <w:sz w:val="28"/>
          <w:szCs w:val="28"/>
          <w:lang w:val="uk-UA"/>
        </w:rPr>
        <w:t xml:space="preserve">створенні ритмічного супроводу до творів для слухання </w:t>
      </w:r>
      <w:r>
        <w:rPr>
          <w:color w:val="000000"/>
          <w:spacing w:val="-3"/>
          <w:sz w:val="28"/>
          <w:szCs w:val="28"/>
          <w:lang w:val="uk-UA"/>
        </w:rPr>
        <w:t xml:space="preserve">музики, в усвідомленому виконанні пісень з елементами </w:t>
      </w:r>
      <w:r>
        <w:rPr>
          <w:color w:val="000000"/>
          <w:spacing w:val="-2"/>
          <w:sz w:val="28"/>
          <w:szCs w:val="28"/>
          <w:lang w:val="uk-UA"/>
        </w:rPr>
        <w:t>особистої інтерпрета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ажливо навчати учнів, як мінімум, доводити до дос</w:t>
      </w:r>
      <w:r>
        <w:rPr>
          <w:color w:val="000000"/>
          <w:spacing w:val="1"/>
          <w:sz w:val="28"/>
          <w:szCs w:val="28"/>
          <w:lang w:val="uk-UA"/>
        </w:rPr>
        <w:t>коналості будь-яку репродуктивну діяльність, тобто від</w:t>
      </w:r>
      <w:r>
        <w:rPr>
          <w:color w:val="000000"/>
          <w:spacing w:val="-4"/>
          <w:sz w:val="28"/>
          <w:szCs w:val="28"/>
          <w:lang w:val="uk-UA"/>
        </w:rPr>
        <w:t>творювати чи повторювати красиво те, що створено, заду</w:t>
      </w:r>
      <w:r>
        <w:rPr>
          <w:color w:val="000000"/>
          <w:spacing w:val="1"/>
          <w:sz w:val="28"/>
          <w:szCs w:val="28"/>
          <w:lang w:val="uk-UA"/>
        </w:rPr>
        <w:t xml:space="preserve">мано іншими (учителем, композитором, товаришами) і, </w:t>
      </w:r>
      <w:r>
        <w:rPr>
          <w:color w:val="000000"/>
          <w:sz w:val="28"/>
          <w:szCs w:val="28"/>
          <w:lang w:val="uk-UA"/>
        </w:rPr>
        <w:t xml:space="preserve">як максимум - створювати щось своє, нове, втілювати в </w:t>
      </w:r>
      <w:r>
        <w:rPr>
          <w:color w:val="000000"/>
          <w:spacing w:val="-2"/>
          <w:sz w:val="28"/>
          <w:szCs w:val="28"/>
          <w:lang w:val="uk-UA"/>
        </w:rPr>
        <w:t>ньому свої уявлення про крас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арто зрозуміти, що краса в діяльності починається не з </w:t>
      </w:r>
      <w:r>
        <w:rPr>
          <w:color w:val="000000"/>
          <w:spacing w:val="-3"/>
          <w:sz w:val="28"/>
          <w:szCs w:val="28"/>
          <w:lang w:val="uk-UA"/>
        </w:rPr>
        <w:t xml:space="preserve">результату, а з бажання йти до нього. Тому доцільно більше </w:t>
      </w:r>
      <w:r>
        <w:rPr>
          <w:color w:val="000000"/>
          <w:spacing w:val="-1"/>
          <w:sz w:val="28"/>
          <w:szCs w:val="28"/>
          <w:lang w:val="uk-UA"/>
        </w:rPr>
        <w:t xml:space="preserve">працювати над розвитком естетичного прагнення. </w:t>
      </w:r>
      <w:r>
        <w:rPr>
          <w:color w:val="000000"/>
          <w:spacing w:val="-5"/>
          <w:sz w:val="28"/>
          <w:szCs w:val="28"/>
          <w:lang w:val="uk-UA"/>
        </w:rPr>
        <w:t xml:space="preserve">Наявність його - важлива вимога довершеного, найбільш </w:t>
      </w:r>
      <w:r>
        <w:rPr>
          <w:color w:val="000000"/>
          <w:spacing w:val="-1"/>
          <w:sz w:val="28"/>
          <w:szCs w:val="28"/>
          <w:lang w:val="uk-UA"/>
        </w:rPr>
        <w:t xml:space="preserve">виразного виконання, творчої самореалізації особистості </w:t>
      </w:r>
      <w:r>
        <w:rPr>
          <w:color w:val="000000"/>
          <w:spacing w:val="-4"/>
          <w:sz w:val="28"/>
          <w:szCs w:val="28"/>
          <w:lang w:val="uk-UA"/>
        </w:rPr>
        <w:t>уч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Естетична діяльність починається з емоційного </w:t>
      </w:r>
      <w:r>
        <w:rPr>
          <w:color w:val="000000"/>
          <w:spacing w:val="-3"/>
          <w:sz w:val="28"/>
          <w:szCs w:val="28"/>
          <w:lang w:val="uk-UA"/>
        </w:rPr>
        <w:t>збудження, естетичного переживання, яке переводиться 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працю. Важливо так організувати роботу учня, щоб вона сама чи її результати збудили у нього позитивні почу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узику називають  дзеркалом людської душі, мистецтвом сильного емоційного впливу, і ця особливість музичного мистецтва створює незрівнянні можливості для розвитку емоційної сфери людини, особливо в дитинстві. Музика вводить дитину у світ хвилюючих, радісних переживань, відкриває їй шлях естетичного освоєння життя в рамках, доступних її вікові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лід  пам’</w:t>
      </w:r>
      <w:r>
        <w:rPr>
          <w:sz w:val="28"/>
          <w:szCs w:val="28"/>
        </w:rPr>
        <w:t xml:space="preserve">ятати, що спів – це </w:t>
      </w:r>
      <w:r>
        <w:rPr>
          <w:sz w:val="28"/>
          <w:szCs w:val="28"/>
          <w:lang w:val="uk-UA"/>
        </w:rPr>
        <w:t>складний психо-фізичний процес. Його треба розглядати не тільки як функцію голосового апарату, а й значно ширше. Процес співу – координована робота всього організму, в основі якої лежить діяльність кори головного мозку, а у голосоутворенні беруть участь ніс та його придаткові порожнини, глотка з усіма її відділами, гортань, трахея, бронхи, легені, діафрагма. Координує всі функції перелічених органів центральна нервова система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Особливість педагогіки музичного мистецтва в тому, що творчості навчити не можна. Можна лише створити умови для пробудження, активізації в учнів творчих імпульсів, для пізнання радості творення. Чим раніше розпочати таку роботу з дітьми, тим більше шансів, що творчі можливості учнів не згаснуть, а розвинуться, щоб виявитися згодом у всіх сферах діяльності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тже, музичну творчість дитини слід розуміти не як мету, а як засіб всебічного розвитку. Виховання через музичну творчість дає позитивні наслідки, що мають важливе значення для індивідуального розвитку дітей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сть роботи з дитячими колективами.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0 рік – березень- І місце в районному конкурсі духовної пісні              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Молитва за Україну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ереможець обласного фестивалю-конкурсу духовної пісні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Молитва за Україну» в номінації ансамблеве виконання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Листопад – ІІ місце в районному конкурсі патріотичної пісні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« За волю і честь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1 рік  - березень - І місце в районному конкурсі духовної пісні                                       </w:t>
      </w:r>
    </w:p>
    <w:p>
      <w:pPr>
        <w:pStyle w:val="Normal"/>
        <w:ind w:left="1440" w:hanging="1260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Святе причастя – цвіт надії»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І місце в обласному конкурсі духовної пісні «Святе при -             </w:t>
      </w:r>
    </w:p>
    <w:p>
      <w:pPr>
        <w:pStyle w:val="Normal"/>
        <w:ind w:left="1440" w:hanging="12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частя – цвіт надії» присвяченого 450 річчю Пересопниць-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ого Євангелія;                        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жовтень –І місце в районному фестивалі –конкурсі                       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атріотичної пісні, прози та поезії « Дай, Боже, вільним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ути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2 рік – березень- І місце в районному конкурсі духовної пісні                   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Молитва за Україну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28 квітня – лауреат Європейського фестивалю-конкурсу 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уховної пісні «Я там, де є благословіння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Жовтень- І місце в районному конкурсі патріотичної пісні,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зи   та поезії «Свята покрова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листопад- І місце в обласному конкурсі патріотичної пісні,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зи та поезії «Свята покрова»;</w:t>
      </w:r>
    </w:p>
    <w:p>
      <w:pPr>
        <w:pStyle w:val="Normal"/>
        <w:ind w:left="1440" w:hanging="1260"/>
        <w:rPr/>
      </w:pPr>
      <w:r>
        <w:rPr>
          <w:sz w:val="28"/>
          <w:szCs w:val="28"/>
          <w:lang w:val="uk-UA"/>
        </w:rPr>
        <w:t xml:space="preserve">2013 рік - квітень- Гран-прі в районному етапі обласного конкурсу </w:t>
      </w:r>
    </w:p>
    <w:p>
      <w:pPr>
        <w:pStyle w:val="Normal"/>
        <w:ind w:left="1440" w:hanging="12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уховної пісні «Гімн Богу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листопад – І місце в районному етапі обласного конкурсу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ворів образотворчого мистецтва, патріотичної пісні, прози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 поезії «Свята покров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014 рік – березень- І місце в районному етапі обласного конкурсу 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«Свою Україну любіть» присвяченого 200 річчю від дня     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родження Т.Шевченка у номінації «Хоровий спів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квітень-  ІІІ місце на обласному фестивалі –конкурсі          </w:t>
      </w:r>
    </w:p>
    <w:p>
      <w:pPr>
        <w:pStyle w:val="Normal"/>
        <w:ind w:left="1440" w:hanging="1260"/>
        <w:rPr/>
      </w:pPr>
      <w:r>
        <w:rPr>
          <w:sz w:val="48"/>
          <w:szCs w:val="48"/>
          <w:lang w:val="uk-UA"/>
        </w:rPr>
        <w:t xml:space="preserve">           </w:t>
      </w:r>
      <w:r>
        <w:rPr>
          <w:sz w:val="28"/>
          <w:szCs w:val="28"/>
          <w:lang w:val="uk-UA"/>
        </w:rPr>
        <w:t>вокально-хорового мистецтва «Свою Україну любіть»;</w:t>
      </w:r>
    </w:p>
    <w:p>
      <w:pPr>
        <w:pStyle w:val="Normal"/>
        <w:ind w:left="14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5 рік – листопад І місце в районному фестивалі –конкурсі </w:t>
      </w:r>
    </w:p>
    <w:p>
      <w:pPr>
        <w:pStyle w:val="Normal"/>
        <w:ind w:left="1440" w:hanging="12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Свята покрова».</w:t>
      </w:r>
    </w:p>
    <w:p>
      <w:pPr>
        <w:pStyle w:val="Normal"/>
        <w:ind w:left="-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ацюючи над даною проблемою я зрозуміла і довела іншим, що творчий, наполегливий підхід до  вокально- хорової роботи творить справжні чудеса. У роботі з учнями, які не можуть відтворити потрібний звук, користуючись відповідними вправами, з часом встановлюється чисте інтонування, а  з  роками здатність виконувати триголосі хорові твори a capella. Для цього потрібне велике бажання дитини. Тільки завдяки систематичній праці, професійному підходу, та тривалим репетиціям , використовуючи різноманітні творчі прийоми, учні можуть гордитися своїми досягненнями. Це, звичайно, окрилює і педагога, і надає сил та терпіння в подальшій праці. Прикрим є те, що голос - не пластилін. З ним не можна працювати годинами. Є гігієнічні норми, яких необхідно, обов’язково, дотримуватись. В іншому випадку дитина захрипне, а  співати із запальними процесами протипоказано! Тому у вокальній роботі все повинно бути в мір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уляризація досвіду</w:t>
      </w:r>
      <w:r>
        <w:rPr>
          <w:sz w:val="28"/>
          <w:szCs w:val="28"/>
          <w:lang w:val="uk-UA"/>
        </w:rPr>
        <w:t>(див.портфоліо вчителя- методичн</w:t>
      </w:r>
      <w:bookmarkStart w:id="0" w:name="_GoBack"/>
      <w:bookmarkEnd w:id="0"/>
      <w:r>
        <w:rPr>
          <w:sz w:val="28"/>
          <w:szCs w:val="28"/>
          <w:lang w:val="uk-UA"/>
        </w:rPr>
        <w:t>і рекомендації, а також матеріали розміщені в блозі «Калиновий цвіт» Грицан Наталії Іванів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матеріали (див. папка «Додатки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e-mail: </w:t>
      </w:r>
      <w:r>
        <w:rPr>
          <w:sz w:val="28"/>
          <w:szCs w:val="28"/>
          <w:lang w:val="de-DE"/>
        </w:rPr>
        <w:t>nataliagrizan2016</w:t>
      </w:r>
      <w:r>
        <w:rPr>
          <w:sz w:val="28"/>
          <w:szCs w:val="28"/>
          <w:lang w:val="uk-UA"/>
        </w:rPr>
        <w:t xml:space="preserve">@gmail.com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 : http://</w:t>
      </w:r>
      <w:r>
        <w:rPr>
          <w:sz w:val="28"/>
          <w:szCs w:val="28"/>
          <w:lang w:val="de-DE"/>
        </w:rPr>
        <w:t>kalinoviizvit</w:t>
      </w:r>
      <w:r>
        <w:rPr>
          <w:sz w:val="28"/>
          <w:szCs w:val="28"/>
          <w:lang w:val="uk-UA"/>
        </w:rPr>
        <w:t xml:space="preserve">.blogspot.com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firstLine="72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3;&#1072;&#1074;&#1095;&#1072;&#1085;&#1085;&#1103;" TargetMode="External"/><Relationship Id="rId3" Type="http://schemas.openxmlformats.org/officeDocument/2006/relationships/hyperlink" Target="http://ua-referat.com/&#1042;&#1110;&#1076;&#1087;&#1086;&#1074;&#1110;&#1076;&#1100;" TargetMode="External"/><Relationship Id="rId4" Type="http://schemas.openxmlformats.org/officeDocument/2006/relationships/hyperlink" Target="http://ua-referat.com/&#1056;&#1086;&#1079;&#1074;&#1080;&#1090;&#1086;&#1082;" TargetMode="External"/><Relationship Id="rId5" Type="http://schemas.openxmlformats.org/officeDocument/2006/relationships/hyperlink" Target="http://ua-referat.com/&#1050;&#1091;&#1083;&#1100;&#1090;&#1091;&#1088;&#1072;" TargetMode="External"/><Relationship Id="rId6" Type="http://schemas.openxmlformats.org/officeDocument/2006/relationships/hyperlink" Target="http://ua-referat.com/&#1053;&#1072;&#1074;&#1095;&#1072;&#1085;&#1085;&#1103;" TargetMode="External"/><Relationship Id="rId7" Type="http://schemas.openxmlformats.org/officeDocument/2006/relationships/hyperlink" Target="http://ua-referat.com/&#1060;&#1086;&#1088;&#1084;&#1091;&#1074;&#1072;&#1085;&#1085;&#1103;_&#1090;&#1074;&#1086;&#1088;&#1095;&#1086;&#1111;_&#1086;&#1089;&#1086;&#1073;&#1080;&#1089;&#1090;&#1086;&#1089;&#1090;&#1110;" TargetMode="External"/><Relationship Id="rId8" Type="http://schemas.openxmlformats.org/officeDocument/2006/relationships/hyperlink" Target="http://ua-referat.com/&#1055;&#1088;&#1086;&#1094;&#1077;&#1089;" TargetMode="External"/><Relationship Id="rId9" Type="http://schemas.openxmlformats.org/officeDocument/2006/relationships/hyperlink" Target="http://ua-referat.com/&#1092;&#1091;&#1085;&#1082;&#1094;&#1110;&#1103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4:00Z</dcterms:created>
  <dc:creator>ADM</dc:creator>
  <dc:description/>
  <cp:keywords/>
  <dc:language>en-US</dc:language>
  <cp:lastModifiedBy>ADM</cp:lastModifiedBy>
  <dcterms:modified xsi:type="dcterms:W3CDTF">2016-03-04T07:46:00Z</dcterms:modified>
  <cp:revision>46</cp:revision>
  <dc:subject/>
  <dc:title/>
</cp:coreProperties>
</file>