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учацький  районний центр дитячої та  юнацької творчості  «Сузір’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Мова і символіка квіті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ідготувал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ерівник гуртк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авчук Людмила  Василів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 xml:space="preserve">ознайомити учнів із темою „ Мова і символіка квітів”, </w:t>
        <w:tab/>
        <w:t xml:space="preserve">вияснити походження мови квітів, символіку форми, лінії, кольору. </w:t>
        <w:tab/>
        <w:t>Навчити гуртківців мистецтву дарування квіт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розвивати мислення, увагу, почуття прекрасного, творчу </w:t>
        <w:tab/>
        <w:t>уяв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любов до природи, сприяти естетичному </w:t>
        <w:tab/>
        <w:t>вихованню, а саме, бачення красивого в оточуюч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сть: плакати із зображенням  кві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олівці, альбомні лист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вірка присутності гуртківц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вірка готовності гуртківців до занятт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ступна частин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знайомлення із темою і метою зан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сьогоднішнього заняття: мова і символіка квітів. Під час заняття ми вияснимо, що таке мова квітів, її історичне походження, символіку форми, ліній, кольору. Також навчимося мистецтву дарування квіті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чарівнішим буває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може душу розбудити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 мені хто відгадає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 правильно назвали, - кв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тивація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повторне диво квітів! Вони квітнуть для щастя, радості і добра. Приносять у світ красу та ніжність. Вражає їх розмаїття. Але чи всі знають, що існує мова,  якою можуть розмовляти тільки квіти, і ця мова називається „селам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омо вам, щось про „селам” або мову квіт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як можуть розмовляти квіти, що їм у цьому допомагає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частин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(форма проведення: розповідь з елементами бесід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являється, що в світі є ще одна міжнародна мова, її розуміють на всіх континентах і островах. Звуків, до яких звикло людське вухо, у них немає, проте, колір, запах, навіть смак, мають свою мову. Цією таємничою мовою можна розмовляти за допомогою квіті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мови кві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ерші згадки про мову квітів зустрічаються ще у давніх міфах та Біблії. Мова квітів набула свого остаточного вигляду та отримала назву „селам” у давніх турецьких гаремах. Султан та його наложниці навчилися за допомогою квітів висловлювати найщиріші почуття, починаючи від палкого кохання й закінчуючи ненавистю. Окрім того, саме квіти допомагали дівчатам, незважаючи на заборони, спілкуватися із зовнішнім світом. „Селам” привіз із Персії  до Європи Кар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. Шведському  монархові настільки сподобалась можливість спілкуватися за допомогою розкішних букетів, що впродовж усьог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у великих кількостях друкувалися словники, де тлумачилось значення кожної конкретної квітки. Дещо пізніше така мода прийшла в Англію. Письменниця Уорті  Монтегрю після повернення зі східної подорожі розповіла про те, що квіти та композиції дозволяють без слів розповісти про свої почуття. Після цього в Європі почався справжній  квітково – букетний бум. До речі, зміст послання залежав не лише від вибраних рослин, але й від способу вручення: бутонами вгору чи вниз, у лівій чи правій руц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схід Європи мода на „селам” прийшла  у 1830 році, коли поет Дмитро Ознобишин  видав у Санкт-Петербурзі книгу „Селам, або Мова квітів”, перекладену з  перської мов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, як правило, преважна більшість людей не звертають уваги на те, які саме квіти вони дарують чи отримують  і покладаються у виборі букета лише на власний смак чи уподобання. Про те є такі, для кого „селам” і досі актуальний. Вони надають особливого значення тому, про що можуть розповісти кві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ка форми, ліній , кольо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порі року притаманна найбільша кількість квіт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кольорів ці квіти, фор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, вірно, осіння пора особливо багата на квіти різноманітних форм і кольорів. Живі гладіолуси, айстри, хризантеми, жоржини неодмінно порадують тих, кому їх подарували. Але, якщо букет доповнити розповіддю про те, що означає кожна квітка, то вам подарунок залишиться не лише сюрпризом, а неодмінно викличе позитивні емоції й зацікав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иклад, за допомогою гладіолуса, квітки древніх гладіаторів, можна розповісти про свою пристрасть та палкий вогонь кохання. „Мої почуття до тебе щирі та глибокі”, - говорить ця квітка. Жоржина навпаки, виражає примхливість та непостійні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Купчаста айстра, що має велику кількість пелюсток, означає таке ж непросте кохання, багатогранне у  всіх проявах. Існує давня легенда, за якою айстри виникли із зіркового пилу, що впав на землю (слово  </w:t>
      </w:r>
      <w:r>
        <w:rPr>
          <w:sz w:val="28"/>
          <w:szCs w:val="28"/>
          <w:lang w:val="en-US"/>
        </w:rPr>
        <w:t>astrum</w:t>
      </w:r>
      <w:r>
        <w:rPr>
          <w:sz w:val="28"/>
          <w:szCs w:val="28"/>
          <w:lang w:val="uk-UA"/>
        </w:rPr>
        <w:t xml:space="preserve"> походить з латинської мови і означає зірка). Ці квіти настільки сподобались античним богам, що саме айстри вони хотіли бачити  на своїх вівтарях. А в Китаї айстра символізує точність. Є квіти, які можна подарувати без побоювання, але є і інші до яких варто ставитися з обережністю.  Зокрема, осінню ромашку можуть сприйняти як вияв ненависті,  нагідки, що розквітають на початку вересня, вважають символом ревності і жорстокості. Тому, вирушаючи в поле, варто пам’ятати про те, що не всі квіти однаково прекрас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я покажу вам деякі квіти, розкажу на що вони можуть вказувати. (демонстрація наочност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йбільше приваблює в квітах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, саме колір манить наш зір, але він не лише приваблює своїм веселковим різнобарв’ям, але може розказати про почуття, вподобання. Так, якщо в букеті переважають червоний, бордовий або рожевий кольори, це свідчить про кохання, пристрасть та життя взагал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е означати жовтий колір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звикли вважати, що жовтий колір передвісник розлуки, але сонячний колір розповість, що людина, яка дарує, усе життя готова оберігати одержувача, піклуватися про нього і в усьому допомагати. Варто лише уникати відтінків зеленого у жовтому, вони символізують негативне ставлення. Злість та заздрість, зраду  й егоїзм. Білий колір у букеті є символом невинності та чистоти намірі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жете сказати про кількість квітів в букет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, кількість квітів має велике значення, одну квітку дарують тому, кого хочуть назвати єдиним та неповторним. Трьома квітами можуть натякнути, що ви готові піти з цією особою на край світу. А п’ять квіток прекрасно підійдуть для освідчення в коханн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дарувати к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не лише вміння вибирати квіти допоможе зробити людині приємне, а саме основне – це вміння подарувати бук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подій  даруються кві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які саме квіти можна дарувати в тих чи інших ситуація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юбий букет чи просто квітка може принести людині радість, а якщо вона подарована з вмінням, то це охарактеризує вас, як людину зі смаком, та заодно дозволить визначити ваше відношення до того, кому ці квіти призначе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кет, який нагадує нам про поле, ліс – простий, скромний. Букети із квітів одного виду, а тим більше, одного кольору - строгі, витончені, благородні. Чим більший букет, тим більше підкреслюється урочистість події. Кожна урочистість вимагає підбору асортименту та кольору квіт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день народження, якщо знаєш уподобання іменинника, можна підібрати його улюблені квіти, якщо ні, то букет підбирається  у відповідності з сезоном. Дітям дарують маленькі веселі букетики з квітами світлих відтінк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ршим людям принесуть радість декоративні або квітучі  горщечкові рослини. Букет на весілля – це ніжні квіти білих чи розових відтінків: троянди або лілії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(з метою закріплення матеріал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раз я вам запропоную створити свої букети, але їх потрібно не лише намалювати, але потім у відповідності з планом розповісти про ньог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р – його значення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іті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ризнач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висить наочність – малюнки квітів і їх значення. Учні розповідають про букет,обґрунтовують  його. Керівник допомагає, доповнює, і аналізує роботу гуртківці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сумок заня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Існує багато тлумачень значення квітів, то чому б не урізноманітнити своє життя, перетворивши його у захоплюючий осінній діалог мовою барв та запахів, - такий же, який вели 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 у світських салонах. Із багатьох карток з назвами квітів гості вибирали одну та  весь вечір грали відповідну роль. На картці було зображено й іншу квітку – партнера по залицянню. Так молоді люди знайомились,  а потім, іноді, ставали подружж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сподіваюсь, що це заняття допоможе вам і у повсякденному житті,  ви зможете створити букет і зробити своїм рідним, друзям приємне.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етодична розробк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«Мова квітів – «Селам»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айбільш звичним засобом спілкування для людей є мова. Часом її замінюють жести, міміка, дотик, а іноді достатньо й погляду, аби виразити свої почуття, наміри чи побажання... Такими ж значними виразниками нашого ставлення до дорогої людини є квіти. Так, саме вони говорять тоді, коли ми мовчимо. Здається, що лагідні пелюстки і ніжний аромат кожної квіточки розказує про все те, що навіть не можна передати слов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3434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собливо популярною мова квітів була на Сході. Там вона отримала назву </w:t>
      </w:r>
      <w:r>
        <w:rPr>
          <w:b/>
          <w:i/>
        </w:rPr>
        <w:t xml:space="preserve">— </w:t>
      </w:r>
      <w:r>
        <w:rPr>
          <w:b/>
          <w:i/>
          <w:sz w:val="28"/>
          <w:szCs w:val="28"/>
        </w:rPr>
        <w:t>селам.</w:t>
      </w:r>
      <w:r>
        <w:rPr/>
        <w:t xml:space="preserve"> Той, хто володіє цією мовою, знає таємницю, символьне значення кожної квітки. Ці значення не просто вигадані, вони зібрані на основі довгих спостережень, детального вивчення і занурення в природ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Тут </w:t>
      </w:r>
      <w:r>
        <w:rPr>
          <w:lang w:val="uk-UA"/>
        </w:rPr>
        <w:t>т</w:t>
      </w:r>
      <w:r>
        <w:rPr/>
        <w:t>и зможеш ознайомитися зі значеннями найбільш поширених квітів, які ми даруємо своїм мамам, сестричкам, бабусям і просто дорогим людям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Айстра </w:t>
      </w:r>
      <w:r>
        <w:rPr/>
        <w:t>вважається сумною квіткою. Вона символізує печаль, задумливість. Легенда каже, що айстра виросла на місці, де впала зірка. І нібито пізно вночі, якщо гарненько прислухатися, можна почути перешіптування айстр із зірками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372100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lang w:val="uk-UA"/>
        </w:rPr>
        <w:t>Братк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(більш відомі під назвою «анютині глазки») символізують вірність, відданість і мудріст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4586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Барвінок </w:t>
      </w:r>
      <w:r>
        <w:rPr/>
        <w:t>підходить людям з сильним характером. Сама назва походить від грецького слова — переможець. Вважається, що ця квіточка приносить щастя і вірну люб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600700" cy="480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Волошка </w:t>
      </w:r>
      <w:r>
        <w:rPr/>
        <w:t>несе довіру, веселощі, вірність, красу. Але дехто схильний вважати волошку символом нестабільності і мінливості, зважаючи на її здатність змінювати колі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600700" cy="384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 xml:space="preserve">Символом чистоти і любові, витонченості і свободи, честі і відваги вважається 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гвоздика</w:t>
      </w:r>
      <w:r>
        <w:rPr>
          <w:i/>
          <w:sz w:val="32"/>
          <w:szCs w:val="32"/>
        </w:rPr>
        <w:t>.</w:t>
      </w:r>
      <w:r>
        <w:rPr/>
        <w:t xml:space="preserve"> Але тут не все так просто. Неабияке значення має колір гвоздики. Так, біла символізує життя заради любові, жовта — невіру, зневагу, плямиста, смугаста — відмову, червона —хоробрі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4114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Яке ж значення несе </w:t>
      </w:r>
      <w:r>
        <w:rPr>
          <w:b/>
          <w:i/>
          <w:sz w:val="32"/>
          <w:szCs w:val="32"/>
        </w:rPr>
        <w:t>гладіолус</w:t>
      </w:r>
      <w:r>
        <w:rPr>
          <w:b/>
          <w:i/>
        </w:rPr>
        <w:t>?</w:t>
      </w:r>
      <w:r>
        <w:rPr/>
        <w:t xml:space="preserve"> Насамперед це перемога, благородство, пам'ять, а іноді байдужість, замкнутість. Цікаво, що в Давньому Римі ця квітка було символом гладіаторі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15000" cy="4255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Мабуть, у більшості людей </w:t>
      </w:r>
      <w:r>
        <w:rPr>
          <w:b/>
          <w:i/>
          <w:sz w:val="32"/>
          <w:szCs w:val="32"/>
          <w:lang w:val="uk-UA"/>
        </w:rPr>
        <w:t>жасмин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асоціюється з Японією та її культурою. </w:t>
      </w:r>
      <w:r>
        <w:rPr/>
        <w:t>І недаремно, там ця квітка є символом привітання, симпатії і приємних спогаді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15000" cy="3657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Конвалія</w:t>
      </w:r>
      <w:r>
        <w:rPr>
          <w:sz w:val="32"/>
          <w:szCs w:val="32"/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/>
        <w:t>улюбленою</w:t>
      </w:r>
      <w:r>
        <w:rPr>
          <w:lang w:val="en-US"/>
        </w:rPr>
        <w:t xml:space="preserve"> </w:t>
      </w:r>
      <w:r>
        <w:rPr/>
        <w:t>квіткою</w:t>
      </w:r>
      <w:r>
        <w:rPr>
          <w:lang w:val="en-US"/>
        </w:rPr>
        <w:t xml:space="preserve"> </w:t>
      </w:r>
      <w:r>
        <w:rPr/>
        <w:t>багатьох</w:t>
      </w:r>
      <w:r>
        <w:rPr>
          <w:lang w:val="en-US"/>
        </w:rPr>
        <w:t xml:space="preserve"> </w:t>
      </w:r>
      <w:r>
        <w:rPr/>
        <w:t>дівчат</w:t>
      </w:r>
      <w:r>
        <w:rPr>
          <w:lang w:val="en-US"/>
        </w:rPr>
        <w:t xml:space="preserve">. </w:t>
      </w:r>
      <w:r>
        <w:rPr/>
        <w:t>Це недивно, адже подарована конвалія означає ніжність, вірність, щастя, любов, ласку і чистот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829300" cy="4572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Латаття, або водяна лілія,</w:t>
      </w:r>
      <w:r>
        <w:rPr/>
        <w:t xml:space="preserve"> має не лише цікаву символіку, але й дивовижну легенду. У ній розповідається про те, що виросла лілія з тіла прекрасної німфи. Дівчина була безнадійно закохана в Геракла, але той не відповів на її щирі почуття. Лілія символізує холод, заспокоєння, красу, красномовство, чисто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3886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Лілія </w:t>
      </w:r>
      <w:r>
        <w:rPr/>
        <w:t>означає жіночу досконалість, чисту душу, коштовність, свободу, надійність і ми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829300" cy="3933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 xml:space="preserve">Не важко здогадатися, що </w:t>
      </w:r>
      <w:r>
        <w:rPr>
          <w:b/>
          <w:i/>
          <w:sz w:val="32"/>
          <w:szCs w:val="32"/>
          <w:lang w:val="uk-UA"/>
        </w:rPr>
        <w:t xml:space="preserve">нарцис </w:t>
      </w:r>
      <w:r>
        <w:rPr>
          <w:lang w:val="uk-UA"/>
        </w:rPr>
        <w:t>свідчить про гордість, егоїзм, самозакоханість, але це не заважає йому разом з тим символізувати любов, щасливий шлюб, сміливість і сил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715000" cy="4000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lang w:val="uk-UA"/>
        </w:rPr>
        <w:t xml:space="preserve">Жодна інша квітка не виражає вірність, пам'ять, любов і відданість більше, ніж </w:t>
      </w:r>
      <w:r>
        <w:rPr>
          <w:b/>
          <w:i/>
          <w:sz w:val="32"/>
          <w:szCs w:val="32"/>
          <w:lang w:val="uk-UA"/>
        </w:rPr>
        <w:t>незабудка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781675" cy="39833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Ромашка </w:t>
      </w:r>
      <w:r>
        <w:rPr/>
        <w:t>— думаю, ніхто не заперечить, що ця квіточка несе ніжність, вірність, гарний настрій. Одна з легенд розповідає, що колись ромашечки були зонтиками, і маленькі гноми ховалися під ними від дощ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61610" cy="3642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Троянда </w:t>
      </w:r>
      <w:r>
        <w:rPr/>
        <w:t>— класичний символ кохання, великого, безмежного, вічного... Але у різних країнах і релігіях вона має суттєві відтінки значень. У Давньому Римі — смуток, хоробрість; у Японії має значення колір троянди: червона — любов, рожева — сором'язливість, біла — душевну чистоту, повагу; у давніх східних народів — священна квітка, що символізувала божественну таємницю; у християнській міфології — милосердя, прощення, божественну любов, перемогу і мучеництво. Символічними також є листя (радість), шипи (печаль), квітка (слава) троян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5143500" cy="40309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Символом гордості, величі, задоволення і благородства </w:t>
      </w:r>
      <w:r>
        <w:rPr>
          <w:sz w:val="32"/>
          <w:szCs w:val="32"/>
        </w:rPr>
        <w:t xml:space="preserve">є </w:t>
      </w:r>
      <w:r>
        <w:rPr>
          <w:b/>
          <w:i/>
          <w:sz w:val="32"/>
          <w:szCs w:val="32"/>
        </w:rPr>
        <w:t>тюльпан</w:t>
      </w:r>
      <w:r>
        <w:rPr>
          <w:b/>
          <w:i/>
        </w:rPr>
        <w:t>.</w:t>
      </w:r>
      <w:r>
        <w:rPr/>
        <w:t xml:space="preserve"> А ще побутує думка, що ця квітка приносить удач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486400" cy="4000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 xml:space="preserve">Якщо Ти збираєшся подарувати комусь </w:t>
      </w:r>
      <w:r>
        <w:rPr>
          <w:b/>
          <w:i/>
          <w:sz w:val="32"/>
          <w:szCs w:val="32"/>
          <w:lang w:val="uk-UA"/>
        </w:rPr>
        <w:t>фіалку</w:t>
      </w:r>
      <w:r>
        <w:rPr>
          <w:b/>
          <w:i/>
          <w:lang w:val="uk-UA"/>
        </w:rPr>
        <w:t>,</w:t>
      </w:r>
      <w:r>
        <w:rPr>
          <w:lang w:val="uk-UA"/>
        </w:rPr>
        <w:t xml:space="preserve"> то маєш знати, що вона означає скромність, привабливість, гарні спогади, сором'язливість та вір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5486400" cy="3771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Хризантема</w:t>
      </w:r>
      <w:r>
        <w:rPr>
          <w:sz w:val="32"/>
          <w:szCs w:val="32"/>
        </w:rPr>
        <w:t xml:space="preserve"> —</w:t>
      </w:r>
      <w:r>
        <w:rPr/>
        <w:t xml:space="preserve"> улюблена квітка китайців та японців, символ сонця, безсмертя, сміливості. В Японії вона вважається священною квіткою. Довгий час одяг з зображенням хризантеми могли носити лише представники імператорської сім'ї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191250" cy="46386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стра (біляста)</w:t>
      </w:r>
      <w:r>
        <w:rPr/>
        <w:t xml:space="preserve"> – “Я люблю тебе більше, ніж ти мене!”, “Скажи, що любиш, ще раз”, “Не можу задуматися ні про що, за винятком тебе …”. </w:t>
      </w:r>
    </w:p>
    <w:p>
      <w:pPr>
        <w:pStyle w:val="Normal"/>
        <w:rPr/>
      </w:pPr>
      <w:r>
        <w:rPr>
          <w:b/>
        </w:rPr>
        <w:t xml:space="preserve">Базилік </w:t>
      </w:r>
      <w:r>
        <w:rPr/>
        <w:t xml:space="preserve">– огиду, ненависть. Відмінний мотив подарувати цю квітку тому, хто вам неприємний, проте кому ви з якихось приводів не маєте можливість цього заявити! </w:t>
      </w:r>
    </w:p>
    <w:p>
      <w:pPr>
        <w:pStyle w:val="Normal"/>
        <w:rPr/>
      </w:pPr>
      <w:r>
        <w:rPr>
          <w:b/>
        </w:rPr>
        <w:t xml:space="preserve">Бегонія </w:t>
      </w:r>
      <w:r>
        <w:rPr/>
        <w:t xml:space="preserve">– фактично “Стережися!”, “Не всім ти подобаєшся так, як мені”, “Знай: тобі заздрять!” </w:t>
      </w:r>
    </w:p>
    <w:p>
      <w:pPr>
        <w:pStyle w:val="Normal"/>
        <w:rPr/>
      </w:pPr>
      <w:r>
        <w:rPr>
          <w:b/>
        </w:rPr>
        <w:t>Букет засушених квітів</w:t>
      </w:r>
      <w:r>
        <w:rPr/>
        <w:t xml:space="preserve"> – відкинута любов. Якщо Ви вожделеет покласти кінець чиїмось зайво наполегливим залицянням, зробіть порушникові Вашого спокою такий оригінальний подарунок. Навіть якщо ця людина не знайомий з мовою квітів, засущенний букет змусить його думати: “Схоже, мені так собі ради …” </w:t>
      </w:r>
    </w:p>
    <w:p>
      <w:pPr>
        <w:pStyle w:val="Normal"/>
        <w:rPr/>
      </w:pPr>
      <w:r>
        <w:rPr>
          <w:b/>
        </w:rPr>
        <w:t>Бузок –</w:t>
      </w:r>
      <w:r>
        <w:rPr/>
        <w:t xml:space="preserve"> краса, закоханість, </w:t>
      </w:r>
      <w:r>
        <w:rPr>
          <w:lang w:val="en-US"/>
        </w:rPr>
        <w:t>I</w:t>
      </w:r>
      <w:r>
        <w:rPr/>
        <w:t xml:space="preserve">-е хвилювання любові. </w:t>
      </w:r>
    </w:p>
    <w:p>
      <w:pPr>
        <w:pStyle w:val="Normal"/>
        <w:rPr/>
      </w:pPr>
      <w:r>
        <w:rPr>
          <w:b/>
        </w:rPr>
        <w:t>Бузок (біляста)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-а любов, “Давай будемо цінувати один приятеля!”. </w:t>
      </w:r>
    </w:p>
    <w:p>
      <w:pPr>
        <w:pStyle w:val="Normal"/>
        <w:rPr/>
      </w:pPr>
      <w:r>
        <w:rPr>
          <w:b/>
        </w:rPr>
        <w:t>Бузок (лілова)</w:t>
      </w:r>
      <w:r>
        <w:rPr/>
        <w:t xml:space="preserve"> – “Чи любиш ти мене ще?” </w:t>
      </w:r>
    </w:p>
    <w:p>
      <w:pPr>
        <w:pStyle w:val="Normal"/>
        <w:rPr/>
      </w:pPr>
      <w:r>
        <w:rPr>
          <w:b/>
        </w:rPr>
        <w:t>Бузок (рожева)</w:t>
      </w:r>
      <w:r>
        <w:rPr/>
        <w:t xml:space="preserve"> – любов і визнання. </w:t>
      </w:r>
    </w:p>
    <w:p>
      <w:pPr>
        <w:pStyle w:val="Normal"/>
        <w:rPr/>
      </w:pPr>
      <w:r>
        <w:rPr>
          <w:b/>
        </w:rPr>
        <w:t>Бузок (бузкова)</w:t>
      </w:r>
      <w:r>
        <w:rPr/>
        <w:t xml:space="preserve"> – “Моє серденько належить тобі!” </w:t>
      </w:r>
    </w:p>
    <w:p>
      <w:pPr>
        <w:pStyle w:val="Normal"/>
        <w:rPr/>
      </w:pPr>
      <w:r>
        <w:rPr>
          <w:b/>
        </w:rPr>
        <w:t>Березка</w:t>
      </w:r>
      <w:r>
        <w:rPr/>
        <w:t xml:space="preserve"> – значить красу, “Придивися до мене”, “Я прикрашу твоє життя”. Їх регулярно дарують досвідчені ловеласи. Але життя в’юнка настільки ж недовговічна, як і почуття дарува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силько </w:t>
      </w:r>
      <w:r>
        <w:rPr/>
        <w:t xml:space="preserve">– “Не смію висловити тобі свої почуття”; делікатність, витонченість, простота, а до того ж – веселість і вірність. Найчастіше, їх прийнято дарувати молодим жінкам в знак симпатії. Подібний подарунок може означати пропозицію дружби чи прагнення продовжити перервані знайомство. Дарувальника волошок не бажано підозрювати в нескромних бажаннях. Квіти блондинок. </w:t>
      </w:r>
    </w:p>
    <w:p>
      <w:pPr>
        <w:pStyle w:val="Normal"/>
        <w:rPr/>
      </w:pPr>
      <w:r>
        <w:rPr>
          <w:b/>
        </w:rPr>
        <w:t xml:space="preserve">Вікарія </w:t>
      </w:r>
      <w:r>
        <w:rPr/>
        <w:t xml:space="preserve">– “потанцюєш зі мною?” </w:t>
      </w:r>
    </w:p>
    <w:p>
      <w:pPr>
        <w:pStyle w:val="Normal"/>
        <w:rPr/>
      </w:pPr>
      <w:r>
        <w:rPr>
          <w:b/>
        </w:rPr>
        <w:t>Водяна лілія (латаття</w:t>
      </w:r>
      <w:r>
        <w:rPr/>
        <w:t xml:space="preserve">) – красномовство, переконливість, щирість; “Ти ніколи не зобов’язаний мене обманювати”, “Почуття в моїй душі бушують”. Латаття дарує людина, яка прагне переконати вас, що він ваша друга половинка. Дарувальник просить довіритися йому і збирається бути ніжним і турботлив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рденія</w:t>
      </w:r>
      <w:r>
        <w:rPr/>
        <w:t xml:space="preserve"> – секретна любов, “Ти прекрасна!” </w:t>
      </w:r>
    </w:p>
    <w:p>
      <w:pPr>
        <w:pStyle w:val="Normal"/>
        <w:rPr/>
      </w:pPr>
      <w:r>
        <w:rPr>
          <w:b/>
        </w:rPr>
        <w:t>Гаултерія</w:t>
      </w:r>
      <w:r>
        <w:rPr/>
        <w:t xml:space="preserve"> – гармонія. </w:t>
      </w:r>
    </w:p>
    <w:p>
      <w:pPr>
        <w:pStyle w:val="Normal"/>
        <w:rPr/>
      </w:pPr>
      <w:r>
        <w:rPr>
          <w:b/>
        </w:rPr>
        <w:t xml:space="preserve">Гвоздика </w:t>
      </w:r>
      <w:r>
        <w:rPr/>
        <w:t xml:space="preserve">– жіноча любов, захоплення, зачарування, честь і свобода, вірність … Значення гвоздик мовою квітів різне: все залежить від їх кольору. Нижче розписано, що який колір означає. </w:t>
      </w:r>
    </w:p>
    <w:p>
      <w:pPr>
        <w:pStyle w:val="Normal"/>
        <w:rPr/>
      </w:pPr>
      <w:r>
        <w:rPr>
          <w:b/>
        </w:rPr>
        <w:t>Гвоздика (білого кольору)</w:t>
      </w:r>
      <w:r>
        <w:rPr/>
        <w:t xml:space="preserve"> – побажання успіху і успіху в усьому. “Нехай всі твої бажання збудуться”. Вас думають досить привабливим, світлим і позитивним людиною, якщо вам в подарунок піднесли світлі гвоздики. </w:t>
      </w:r>
    </w:p>
    <w:p>
      <w:pPr>
        <w:pStyle w:val="Normal"/>
        <w:rPr/>
      </w:pPr>
      <w:r>
        <w:rPr>
          <w:b/>
        </w:rPr>
        <w:t>Гвоздика (жовтенька)</w:t>
      </w:r>
      <w:r>
        <w:rPr/>
        <w:t xml:space="preserve"> – “Ти уникаєш мене?”, “Ти образився?”, “Хочу, щоб ти був уважніше”. </w:t>
      </w:r>
    </w:p>
    <w:p>
      <w:pPr>
        <w:pStyle w:val="Normal"/>
        <w:rPr/>
      </w:pPr>
      <w:r>
        <w:rPr>
          <w:b/>
        </w:rPr>
        <w:t>Гвоздика (червона)</w:t>
      </w:r>
      <w:r>
        <w:rPr/>
        <w:t xml:space="preserve"> – перемога, успіх, лідерство. Великим букетом пурпурових гвоздик прийнято вітати людей авторитетних і шанованих, керівників, директорів. Коханим ж варто дарувати червоні гвоздики в змішаних букетах. </w:t>
      </w:r>
    </w:p>
    <w:p>
      <w:pPr>
        <w:pStyle w:val="Normal"/>
        <w:rPr/>
      </w:pPr>
      <w:r>
        <w:rPr>
          <w:b/>
        </w:rPr>
        <w:t>Гвоздика (розовая)</w:t>
      </w:r>
      <w:r>
        <w:rPr/>
        <w:t xml:space="preserve"> – “Я ніколи не забуду Тебе”, знак материнської любові. У штатах рожеві гвоздики прийнято дарувати на День Матері. Людина, яка дарує гвоздики, прагне висловити вам власну вдячність і запевнити в тому, що при будь-яких обставин ви маєте можливість розраховувати на його допомогу і підтримку. </w:t>
      </w:r>
    </w:p>
    <w:p>
      <w:pPr>
        <w:pStyle w:val="Normal"/>
        <w:rPr/>
      </w:pPr>
      <w:r>
        <w:rPr>
          <w:b/>
        </w:rPr>
        <w:t>Гвоздика (одного кольору)</w:t>
      </w:r>
      <w:r>
        <w:rPr/>
        <w:t xml:space="preserve"> – згода, “ТАК!” </w:t>
      </w:r>
    </w:p>
    <w:p>
      <w:pPr>
        <w:pStyle w:val="Normal"/>
        <w:rPr/>
      </w:pPr>
      <w:r>
        <w:rPr>
          <w:b/>
        </w:rPr>
        <w:t>Гвоздика (смугаста)</w:t>
      </w:r>
      <w:r>
        <w:rPr/>
        <w:t xml:space="preserve"> – відмова, “Ні!”, “Я не буду з тобою!” </w:t>
      </w:r>
    </w:p>
    <w:p>
      <w:pPr>
        <w:pStyle w:val="Normal"/>
        <w:rPr/>
      </w:pPr>
      <w:r>
        <w:rPr>
          <w:b/>
        </w:rPr>
        <w:t xml:space="preserve">Жоржина </w:t>
      </w:r>
      <w:r>
        <w:rPr/>
        <w:t xml:space="preserve">– каприз, мінливість, швидкоплинне захоплення. Той, хто дарує жоржини заявляє: “Ти мені подобаєшся досить, проте я нічого не обіцяю”, “Я не готовий до серйозних стосунків”, “Для чого все ускладнювати?” </w:t>
      </w:r>
    </w:p>
    <w:p>
      <w:pPr>
        <w:pStyle w:val="Normal"/>
        <w:rPr/>
      </w:pPr>
      <w:r>
        <w:rPr>
          <w:b/>
        </w:rPr>
        <w:t>Герань –</w:t>
      </w:r>
      <w:r>
        <w:rPr/>
        <w:t xml:space="preserve"> дурість, безум. “Ти досить вітряна персона”, “Пора розсудливим”. </w:t>
      </w:r>
    </w:p>
    <w:p>
      <w:pPr>
        <w:pStyle w:val="Normal"/>
        <w:rPr/>
      </w:pPr>
      <w:r>
        <w:rPr>
          <w:b/>
        </w:rPr>
        <w:t>Гербера</w:t>
      </w:r>
      <w:r>
        <w:rPr/>
        <w:t xml:space="preserve"> – загадка, усмішка, флірт, оптимізм. Людина, що дарує гербери, висловлює вам власну симпатію і натякає на те, що спільно вам буде досить весело. Гербера – універсальний позитивний подарунок: для друзів, коханих, колег … Сміливо вибирайте ці квіти, якщо бажаєте поділитися з кимось власним відмінним настроєм або зробити комплімент. </w:t>
      </w:r>
    </w:p>
    <w:p>
      <w:pPr>
        <w:pStyle w:val="Normal"/>
        <w:rPr/>
      </w:pPr>
      <w:r>
        <w:rPr>
          <w:b/>
        </w:rPr>
        <w:t>Гіацинт –</w:t>
      </w:r>
      <w:r>
        <w:rPr/>
        <w:t xml:space="preserve"> гра, цікавість, непередбачуваність, мудрість, досягнення, спорт. Спектр емоцій, які можливо виразити за допомогою таких кольорів в достатньо широке – багато залежить від відтінку гіацинтів. Хоча будьте переконані: вам не буде потрібно нудьгувати з людиною, який презентував вам гіацинти. Завдяки йому ваше життя стане яскравішим. </w:t>
      </w:r>
    </w:p>
    <w:p>
      <w:pPr>
        <w:pStyle w:val="Normal"/>
        <w:rPr/>
      </w:pPr>
      <w:r>
        <w:rPr>
          <w:b/>
        </w:rPr>
        <w:t>Гіацинт (білосніжний)</w:t>
      </w:r>
      <w:r>
        <w:rPr/>
        <w:t xml:space="preserve"> – постійність. “Я зачарований назавжди”, “Красуня, я буду молитися за тебе!” </w:t>
      </w:r>
    </w:p>
    <w:p>
      <w:pPr>
        <w:pStyle w:val="Normal"/>
        <w:rPr/>
      </w:pPr>
      <w:r>
        <w:rPr>
          <w:b/>
        </w:rPr>
        <w:t>Гіацинт (блакитний)</w:t>
      </w:r>
      <w:r>
        <w:rPr/>
        <w:t xml:space="preserve"> – впевненість в собі, спокій, узгодженість, урівноваженість, цілісність. “Я знаю, з якої причини ти мені подобаєшся”, “Не сумніваюся в тому, що ти мені підходиш”. </w:t>
      </w:r>
    </w:p>
    <w:p>
      <w:pPr>
        <w:pStyle w:val="Normal"/>
        <w:rPr/>
      </w:pPr>
      <w:r>
        <w:rPr>
          <w:b/>
        </w:rPr>
        <w:t>Гіацинт (жовтого кольору)</w:t>
      </w:r>
      <w:r>
        <w:rPr/>
        <w:t xml:space="preserve"> – ревнощі, недовіра. </w:t>
      </w:r>
    </w:p>
    <w:p>
      <w:pPr>
        <w:pStyle w:val="Normal"/>
        <w:rPr/>
      </w:pPr>
      <w:r>
        <w:rPr>
          <w:b/>
        </w:rPr>
        <w:t>Гіацинт (рожевий чи червоний)</w:t>
      </w:r>
      <w:r>
        <w:rPr/>
        <w:t xml:space="preserve"> – гра, “Я знаю, чого ти хочеш”, “Тебе чекає велике число приємних сюрпризів”, “Все наше життя – гра …” </w:t>
      </w:r>
    </w:p>
    <w:p>
      <w:pPr>
        <w:pStyle w:val="Normal"/>
        <w:rPr/>
      </w:pPr>
      <w:r>
        <w:rPr>
          <w:b/>
        </w:rPr>
        <w:t>Гіацинт (червоний)</w:t>
      </w:r>
      <w:r>
        <w:rPr/>
        <w:t xml:space="preserve"> – смуток, “Забудь Мене!” </w:t>
      </w:r>
    </w:p>
    <w:p>
      <w:pPr>
        <w:pStyle w:val="Normal"/>
        <w:rPr/>
      </w:pPr>
      <w:r>
        <w:rPr>
          <w:b/>
        </w:rPr>
        <w:t>Гладіолус –</w:t>
      </w:r>
      <w:r>
        <w:rPr/>
        <w:t xml:space="preserve"> “Я насправді щирий”, “Нічого не бійся”, “Дай мені перерва”. Гладіолус – квітка гладіаторів. Дарувальник гладіолусів – людина сильний, надійний, не визнає компромісів. </w:t>
      </w:r>
    </w:p>
    <w:p>
      <w:pPr>
        <w:pStyle w:val="Normal"/>
        <w:rPr/>
      </w:pPr>
      <w:r>
        <w:rPr>
          <w:b/>
        </w:rPr>
        <w:t>Гліцинія –</w:t>
      </w:r>
      <w:r>
        <w:rPr/>
        <w:t xml:space="preserve"> “Ласкаво просимо!” </w:t>
      </w:r>
    </w:p>
    <w:p>
      <w:pPr>
        <w:pStyle w:val="Normal"/>
        <w:rPr/>
      </w:pPr>
      <w:r>
        <w:rPr>
          <w:b/>
        </w:rPr>
        <w:t>Глоксінія –</w:t>
      </w:r>
      <w:r>
        <w:rPr/>
        <w:t xml:space="preserve"> любов з </w:t>
      </w:r>
      <w:r>
        <w:rPr>
          <w:lang w:val="en-US"/>
        </w:rPr>
        <w:t>I</w:t>
      </w:r>
      <w:r>
        <w:rPr/>
        <w:t xml:space="preserve">-го погляду. </w:t>
      </w:r>
    </w:p>
    <w:p>
      <w:pPr>
        <w:pStyle w:val="Normal"/>
        <w:rPr/>
      </w:pPr>
      <w:r>
        <w:rPr>
          <w:b/>
        </w:rPr>
        <w:t>Гортензія –</w:t>
      </w:r>
      <w:r>
        <w:rPr/>
        <w:t xml:space="preserve"> “Згадай про мене”; скромність, щирість, надія. До того ж холодність, бездушність, байдужість, безсердечність. Багато народів вірують, що гортензія здатна відганяти хвороби і г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льфініум </w:t>
      </w:r>
      <w:r>
        <w:rPr/>
        <w:t xml:space="preserve">– скромність, невибагливість; “Я готовий бути твоєю тінню”, “Поклич мене”. </w:t>
      </w:r>
      <w:r>
        <w:rPr>
          <w:b/>
        </w:rPr>
        <w:t>Рожевий дельфиниум</w:t>
      </w:r>
      <w:r>
        <w:rPr/>
        <w:t xml:space="preserve"> – мінлив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асмин </w:t>
      </w:r>
      <w:r>
        <w:rPr/>
        <w:t xml:space="preserve">– чуттєвість, жіночність, елегантність і привабливість. в Індії жасмин називають “місячним світлом в коханні”. </w:t>
      </w:r>
    </w:p>
    <w:p>
      <w:pPr>
        <w:pStyle w:val="Normal"/>
        <w:rPr/>
      </w:pPr>
      <w:r>
        <w:rPr>
          <w:b/>
        </w:rPr>
        <w:t xml:space="preserve">Жолуді </w:t>
      </w:r>
      <w:r>
        <w:rPr/>
        <w:t>– скандинавський знак життя і безсмерт</w:t>
      </w:r>
      <w:r>
        <w:rPr>
          <w:lang w:val="uk-UA"/>
        </w:rPr>
        <w:t>т</w:t>
      </w:r>
      <w:r>
        <w:rPr/>
        <w:t xml:space="preserve">я. </w:t>
      </w:r>
    </w:p>
    <w:p>
      <w:pPr>
        <w:pStyle w:val="Normal"/>
        <w:rPr/>
      </w:pPr>
      <w:r>
        <w:rPr>
          <w:b/>
        </w:rPr>
        <w:t xml:space="preserve">Жонклія </w:t>
      </w:r>
      <w:r>
        <w:rPr/>
        <w:t xml:space="preserve">– </w:t>
      </w:r>
      <w:r>
        <w:rPr>
          <w:rFonts w:cs="Arial Unicode MS" w:ascii="Arial Unicode MS" w:hAnsi="Arial Unicode MS"/>
        </w:rPr>
        <w:t>​​</w:t>
      </w:r>
      <w:r>
        <w:rPr/>
        <w:t xml:space="preserve">прагнення, симпатія, повернення прив’язаності, “Люби мене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ничне дерево</w:t>
      </w:r>
      <w:r>
        <w:rPr/>
        <w:t xml:space="preserve"> – “Я люблю тебе!” </w:t>
      </w:r>
    </w:p>
    <w:p>
      <w:pPr>
        <w:pStyle w:val="Normal"/>
        <w:rPr/>
      </w:pPr>
      <w:r>
        <w:rPr>
          <w:b/>
        </w:rPr>
        <w:t xml:space="preserve">Золотарник </w:t>
      </w:r>
      <w:r>
        <w:rPr/>
        <w:t xml:space="preserve">– у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Іберійка </w:t>
      </w:r>
      <w:r>
        <w:rPr/>
        <w:t xml:space="preserve">– байдужість, байдужість. </w:t>
      </w:r>
    </w:p>
    <w:p>
      <w:pPr>
        <w:pStyle w:val="Normal"/>
        <w:rPr/>
      </w:pPr>
      <w:r>
        <w:rPr>
          <w:b/>
        </w:rPr>
        <w:t>Ірис</w:t>
      </w:r>
      <w:r>
        <w:rPr/>
        <w:t xml:space="preserve"> – “Я досить ціную твою дружбу”, довіра, мудрість, безстрашність, віра, над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тус –</w:t>
      </w:r>
      <w:r>
        <w:rPr/>
        <w:t xml:space="preserve"> завзятість, цілеспрямованість. “Тобі не набридло самотність?”, “Я тебе розумію, як ніхто інший”, “Ми з тобою схожі”. </w:t>
      </w:r>
    </w:p>
    <w:p>
      <w:pPr>
        <w:pStyle w:val="Normal"/>
        <w:rPr/>
      </w:pPr>
      <w:r>
        <w:rPr>
          <w:b/>
        </w:rPr>
        <w:t>Калла</w:t>
      </w:r>
      <w:r>
        <w:rPr/>
        <w:t xml:space="preserve"> – схиляння, “Ти чудова». Якщо молода людина дарує вам кали, будьте переконані – перед вами неординарна людина і реальний джентельмен. </w:t>
      </w:r>
    </w:p>
    <w:p>
      <w:pPr>
        <w:pStyle w:val="Normal"/>
        <w:rPr/>
      </w:pPr>
      <w:r>
        <w:rPr>
          <w:b/>
        </w:rPr>
        <w:t xml:space="preserve">Камелія </w:t>
      </w:r>
      <w:r>
        <w:rPr/>
        <w:t xml:space="preserve">– </w:t>
      </w:r>
      <w:r>
        <w:rPr>
          <w:rFonts w:eastAsia="Arial Unicode MS" w:cs="Arial Unicode MS" w:ascii="Arial Unicode MS" w:hAnsi="Arial Unicode MS"/>
        </w:rPr>
        <w:t>​​</w:t>
      </w:r>
      <w:r>
        <w:rPr/>
        <w:t xml:space="preserve">захоплення, досконалість, подяку. “Ти – неземна істота”. Досить хороший подарунок молодій людині. </w:t>
      </w:r>
    </w:p>
    <w:p>
      <w:pPr>
        <w:pStyle w:val="Normal"/>
        <w:rPr/>
      </w:pPr>
      <w:r>
        <w:rPr>
          <w:b/>
        </w:rPr>
        <w:t xml:space="preserve">Камелія (білого кольору) </w:t>
      </w:r>
      <w:r>
        <w:rPr/>
        <w:t xml:space="preserve">– захоплення, “Ти чудова!” </w:t>
      </w:r>
    </w:p>
    <w:p>
      <w:pPr>
        <w:pStyle w:val="Normal"/>
        <w:rPr/>
      </w:pPr>
      <w:r>
        <w:rPr>
          <w:b/>
        </w:rPr>
        <w:t>Камелія (червона)</w:t>
      </w:r>
      <w:r>
        <w:rPr/>
        <w:t xml:space="preserve"> – огонь, полум’я, “Ти – полум’я в моєму серці!” </w:t>
      </w:r>
    </w:p>
    <w:p>
      <w:pPr>
        <w:pStyle w:val="Normal"/>
        <w:rPr/>
      </w:pPr>
      <w:r>
        <w:rPr>
          <w:b/>
        </w:rPr>
        <w:t>Камелія (рожева)</w:t>
      </w:r>
      <w:r>
        <w:rPr/>
        <w:t xml:space="preserve"> – туга по кому-то, “Сумую за тобою” </w:t>
      </w:r>
    </w:p>
    <w:p>
      <w:pPr>
        <w:pStyle w:val="Normal"/>
        <w:rPr/>
      </w:pPr>
      <w:r>
        <w:rPr>
          <w:b/>
        </w:rPr>
        <w:t>Конюшина –</w:t>
      </w:r>
      <w:r>
        <w:rPr/>
        <w:t xml:space="preserve"> очікування, родючість, домовитись, “Хотів би знати”. </w:t>
      </w:r>
    </w:p>
    <w:p>
      <w:pPr>
        <w:pStyle w:val="Normal"/>
        <w:rPr/>
      </w:pPr>
      <w:r>
        <w:rPr>
          <w:b/>
        </w:rPr>
        <w:t>Конюшина (білосніжний)</w:t>
      </w:r>
      <w:r>
        <w:rPr/>
        <w:t xml:space="preserve"> – “Думай про мене”, “Чи ти знайдеш когось краще, ніж я!” </w:t>
      </w:r>
    </w:p>
    <w:p>
      <w:pPr>
        <w:pStyle w:val="Normal"/>
        <w:rPr/>
      </w:pPr>
      <w:r>
        <w:rPr>
          <w:b/>
        </w:rPr>
        <w:t>Конюшина (чотирилисту)</w:t>
      </w:r>
      <w:r>
        <w:rPr/>
        <w:t xml:space="preserve"> – знак удачі. Якщо ви знайшли чотирилисту конюшина, то загадайте прагнення, і воно обов’язково збудеться! </w:t>
      </w:r>
    </w:p>
    <w:p>
      <w:pPr>
        <w:pStyle w:val="Normal"/>
        <w:rPr/>
      </w:pPr>
      <w:r>
        <w:rPr>
          <w:b/>
        </w:rPr>
        <w:t>Дзвіночки ірландські</w:t>
      </w:r>
      <w:r>
        <w:rPr/>
        <w:t xml:space="preserve"> – успех.Колокольчік – сталість, смиренність, покірність, “Я вічно буду з тобою”, “Для чого ти мучиш мене капризами?” Кореопсіси – радісний вечно.</w:t>
      </w:r>
    </w:p>
    <w:p>
      <w:pPr>
        <w:pStyle w:val="Normal"/>
        <w:rPr/>
      </w:pPr>
      <w:r>
        <w:rPr>
          <w:b/>
        </w:rPr>
        <w:t xml:space="preserve">Крокус </w:t>
      </w:r>
      <w:r>
        <w:rPr/>
        <w:t xml:space="preserve">– щастя, відродження, веселощі, свіжість відчуттів. “Ти подарувала мені незабутні момент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ванда</w:t>
      </w:r>
      <w:r>
        <w:rPr/>
        <w:t xml:space="preserve"> – замилування, самотність, “Я тебе ніколи не забуду”, “Ніхто не замінить тебе”. </w:t>
      </w:r>
      <w:r>
        <w:rPr>
          <w:b/>
        </w:rPr>
        <w:t>Лаванда (світла</w:t>
      </w:r>
      <w:r>
        <w:rPr/>
        <w:t xml:space="preserve">) – виконання бажань, захист. </w:t>
      </w:r>
    </w:p>
    <w:p>
      <w:pPr>
        <w:pStyle w:val="Normal"/>
        <w:rPr/>
      </w:pPr>
      <w:r>
        <w:rPr>
          <w:b/>
        </w:rPr>
        <w:t>Ламінарія –</w:t>
      </w:r>
      <w:r>
        <w:rPr/>
        <w:t xml:space="preserve"> печаль. </w:t>
      </w:r>
    </w:p>
    <w:p>
      <w:pPr>
        <w:pStyle w:val="Normal"/>
        <w:rPr/>
      </w:pPr>
      <w:r>
        <w:rPr>
          <w:b/>
        </w:rPr>
        <w:t>Льон</w:t>
      </w:r>
      <w:r>
        <w:rPr/>
        <w:t xml:space="preserve"> – сімейний знак.Лілія (біляста) – чистота, величність, благородство, невинність, “Це щось божественне – бути поряд з тобою!” </w:t>
      </w:r>
    </w:p>
    <w:p>
      <w:pPr>
        <w:pStyle w:val="Normal"/>
        <w:rPr/>
      </w:pPr>
      <w:r>
        <w:rPr>
          <w:b/>
        </w:rPr>
        <w:t>Лілія (жовтувата</w:t>
      </w:r>
      <w:r>
        <w:rPr/>
        <w:t xml:space="preserve">) – подяка, екстравагантність, легковажність, неправда, примхливість, яскравість, “Хочу, щоб ти мене помітила”, “Я не такий, як інші”. </w:t>
      </w:r>
    </w:p>
    <w:p>
      <w:pPr>
        <w:pStyle w:val="Normal"/>
        <w:rPr/>
      </w:pPr>
      <w:r>
        <w:rPr>
          <w:b/>
        </w:rPr>
        <w:t>Лілія (калу)</w:t>
      </w:r>
      <w:r>
        <w:rPr/>
        <w:t xml:space="preserve"> – “Красуня!” </w:t>
      </w:r>
    </w:p>
    <w:p>
      <w:pPr>
        <w:pStyle w:val="Normal"/>
        <w:rPr/>
      </w:pPr>
      <w:r>
        <w:rPr>
          <w:b/>
        </w:rPr>
        <w:t>Лілія (руда) –</w:t>
      </w:r>
      <w:r>
        <w:rPr/>
        <w:t xml:space="preserve"> цікавість, кокетство. “Ти для мене – загадка”, “Твоє сердечко вільно?” </w:t>
      </w:r>
    </w:p>
    <w:p>
      <w:pPr>
        <w:pStyle w:val="Normal"/>
        <w:rPr/>
      </w:pPr>
      <w:r>
        <w:rPr>
          <w:b/>
        </w:rPr>
        <w:t>Лілія (священна)</w:t>
      </w:r>
      <w:r>
        <w:rPr/>
        <w:t xml:space="preserve"> – дівочі чари. </w:t>
      </w:r>
    </w:p>
    <w:p>
      <w:pPr>
        <w:pStyle w:val="Normal"/>
        <w:rPr/>
      </w:pPr>
      <w:r>
        <w:rPr>
          <w:b/>
        </w:rPr>
        <w:t>Лілія (тигрова) –</w:t>
      </w:r>
      <w:r>
        <w:rPr/>
        <w:t xml:space="preserve"> самовпевненість, гордість, процвітання, достаток, добробут. </w:t>
      </w:r>
    </w:p>
    <w:p>
      <w:pPr>
        <w:pStyle w:val="Normal"/>
        <w:rPr/>
      </w:pPr>
      <w:r>
        <w:rPr>
          <w:b/>
        </w:rPr>
        <w:t xml:space="preserve">Листя пальми </w:t>
      </w:r>
      <w:r>
        <w:rPr/>
        <w:t xml:space="preserve">– Вікторі, перемога, удача. Листя пальми в змішаному букеті означають: “Ти – найбільш-найбільш, найкраща у всьому” </w:t>
      </w:r>
    </w:p>
    <w:p>
      <w:pPr>
        <w:pStyle w:val="Normal"/>
        <w:rPr/>
      </w:pPr>
      <w:r>
        <w:rPr>
          <w:b/>
        </w:rPr>
        <w:t xml:space="preserve">Лотос </w:t>
      </w:r>
      <w:r>
        <w:rPr/>
        <w:t xml:space="preserve">– радість, здоров’я, довге життя, мудрість. Лотос прийнято дарувати лише непогано відомим людству на знак родинних і дружніх відчуттів. </w:t>
      </w:r>
    </w:p>
    <w:p>
      <w:pPr>
        <w:pStyle w:val="Normal"/>
        <w:rPr/>
      </w:pPr>
      <w:r>
        <w:rPr>
          <w:b/>
        </w:rPr>
        <w:t>Левиний Зів</w:t>
      </w:r>
      <w:r>
        <w:rPr/>
        <w:t xml:space="preserve"> – сила, хитрість, обман, лестощі, поблажливість. Дарувальник цієї квітки вважає, що ви маєте можливість бути йому корисні, він розшукує вашого заступ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гнолія –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​​</w:t>
      </w:r>
      <w:r>
        <w:rPr/>
        <w:t xml:space="preserve">шляхетність, наполегливість, завзятість, “Без різниці ти будеш зі мною”, “Я – твоя доля”. </w:t>
      </w:r>
    </w:p>
    <w:p>
      <w:pPr>
        <w:pStyle w:val="Normal"/>
        <w:rPr/>
      </w:pPr>
      <w:r>
        <w:rPr>
          <w:b/>
        </w:rPr>
        <w:t>Мак (звичайний) –</w:t>
      </w:r>
      <w:r>
        <w:rPr/>
        <w:t xml:space="preserve"> уява, забуття, смерть, молодість, мрійливість, товариськість. </w:t>
      </w:r>
    </w:p>
    <w:p>
      <w:pPr>
        <w:pStyle w:val="Normal"/>
        <w:rPr/>
      </w:pPr>
      <w:r>
        <w:rPr>
          <w:b/>
        </w:rPr>
        <w:t>Мак (Мак (червоний) світлий)</w:t>
      </w:r>
      <w:r>
        <w:rPr/>
        <w:t xml:space="preserve"> кольору) – багатство, успіх. </w:t>
      </w:r>
    </w:p>
    <w:p>
      <w:pPr>
        <w:pStyle w:val="Normal"/>
        <w:rPr/>
      </w:pPr>
      <w:r>
        <w:rPr>
          <w:b/>
        </w:rPr>
        <w:t>Маргаритка</w:t>
      </w:r>
      <w:r>
        <w:rPr/>
        <w:t xml:space="preserve"> – невинність, чистота, вірна любов, “Я щасливий, коли щаслива ти”. Людина, підносить маргаритки, заслуговує вашої взаємності. </w:t>
      </w:r>
    </w:p>
    <w:p>
      <w:pPr>
        <w:pStyle w:val="Normal"/>
        <w:rPr/>
      </w:pPr>
      <w:r>
        <w:rPr>
          <w:b/>
        </w:rPr>
        <w:t>Мати-й-мачуха</w:t>
      </w:r>
      <w:r>
        <w:rPr/>
        <w:t xml:space="preserve"> – материнська любов і турбота; доведена справедливість. “Не хвилюйся, я все улагоджу”. </w:t>
      </w:r>
    </w:p>
    <w:p>
      <w:pPr>
        <w:pStyle w:val="Normal"/>
        <w:rPr/>
      </w:pPr>
      <w:r>
        <w:rPr>
          <w:b/>
        </w:rPr>
        <w:t>Мімоза</w:t>
      </w:r>
      <w:r>
        <w:rPr/>
        <w:t xml:space="preserve"> – чутливість, боязкість, сором’язливість, теж банальність, буденність, “Я приховую свої почуття”, “Незабаром часом 8 Мар.». </w:t>
      </w:r>
    </w:p>
    <w:p>
      <w:pPr>
        <w:pStyle w:val="Normal"/>
        <w:rPr/>
      </w:pPr>
      <w:r>
        <w:rPr/>
        <w:t xml:space="preserve">Мирт – любов, веселощі, щастя, до того ж це єврейська емблема весілля. </w:t>
      </w:r>
    </w:p>
    <w:p>
      <w:pPr>
        <w:pStyle w:val="Normal"/>
        <w:rPr/>
      </w:pPr>
      <w:r>
        <w:rPr>
          <w:b/>
        </w:rPr>
        <w:t>Монстера –</w:t>
      </w:r>
      <w:r>
        <w:rPr/>
        <w:t xml:space="preserve"> цілеспрямованість, витонченість, шик. “Ти досконала!” </w:t>
      </w:r>
    </w:p>
    <w:p>
      <w:pPr>
        <w:pStyle w:val="Normal"/>
        <w:rPr/>
      </w:pPr>
      <w:r>
        <w:rPr>
          <w:b/>
        </w:rPr>
        <w:t>Мох –</w:t>
      </w:r>
      <w:r>
        <w:rPr/>
        <w:t xml:space="preserve"> милосердя, материнська любов. </w:t>
      </w:r>
    </w:p>
    <w:p>
      <w:pPr>
        <w:pStyle w:val="Normal"/>
        <w:rPr/>
      </w:pPr>
      <w:r>
        <w:rPr>
          <w:b/>
        </w:rPr>
        <w:t>М’ята</w:t>
      </w:r>
      <w:r>
        <w:rPr/>
        <w:t xml:space="preserve"> – цнотливість, доброта, душев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цис –</w:t>
      </w:r>
      <w:r>
        <w:rPr/>
        <w:t xml:space="preserve"> сильні почуття, лицарство, формальність, нерозділене кохання, обмануті надії, “Залишайся такою ж прекрасною, як ти є”, “Сонце вічно світиться, коли я з тобою”. </w:t>
      </w:r>
    </w:p>
    <w:p>
      <w:pPr>
        <w:pStyle w:val="Normal"/>
        <w:rPr/>
      </w:pPr>
      <w:r>
        <w:rPr>
          <w:b/>
        </w:rPr>
        <w:t>Нарцис (білястий)</w:t>
      </w:r>
      <w:r>
        <w:rPr/>
        <w:t xml:space="preserve"> – інтерес, благовіщення, лагідність, смиренність. </w:t>
      </w:r>
    </w:p>
    <w:p>
      <w:pPr>
        <w:pStyle w:val="Normal"/>
        <w:rPr/>
      </w:pPr>
      <w:r>
        <w:rPr>
          <w:b/>
        </w:rPr>
        <w:t>Нарцис (жовтого кольору</w:t>
      </w:r>
      <w:r>
        <w:rPr/>
        <w:t xml:space="preserve">) – інтерес, невзаємне кохання, “Ти єдина”, “Коли я поряд з тобою, вічно світить сонце”. </w:t>
      </w:r>
    </w:p>
    <w:p>
      <w:pPr>
        <w:pStyle w:val="Normal"/>
        <w:rPr/>
      </w:pPr>
      <w:r>
        <w:rPr>
          <w:b/>
        </w:rPr>
        <w:t xml:space="preserve">Настурція </w:t>
      </w:r>
      <w:r>
        <w:rPr/>
        <w:t xml:space="preserve">– завоювання, перемога в борьбе. Людина, що подарував вам настурції, відкрито радий вашим успіхам. Хоча, найімовірніше, ні про які романтичних взаєминах з вами він не думає. </w:t>
      </w:r>
    </w:p>
    <w:p>
      <w:pPr>
        <w:pStyle w:val="Normal"/>
        <w:rPr/>
      </w:pPr>
      <w:r>
        <w:rPr>
          <w:b/>
        </w:rPr>
        <w:t>Незабудка –</w:t>
      </w:r>
      <w:r>
        <w:rPr/>
        <w:t xml:space="preserve"> спогади, щира, справжня любов, постійність, вірність. </w:t>
      </w:r>
    </w:p>
    <w:p>
      <w:pPr>
        <w:pStyle w:val="Normal"/>
        <w:rPr/>
      </w:pPr>
      <w:r>
        <w:rPr>
          <w:b/>
        </w:rPr>
        <w:t>Нігтики –</w:t>
      </w:r>
      <w:r>
        <w:rPr/>
        <w:t xml:space="preserve"> жорстокість, смуток, ревно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льбаба </w:t>
      </w:r>
      <w:r>
        <w:rPr/>
        <w:t xml:space="preserve">– радість, усмішка, щастя життя, відданість, вірність. Людина, яка дарує кульбаба, веселий і товариський, злегка легковажний. Для вас подібний подарунок означає: “Не сумуй”, “Я радий, що тепер ми спільно”, “Я хочу зупинити цю мить”. </w:t>
      </w:r>
    </w:p>
    <w:p>
      <w:pPr>
        <w:pStyle w:val="Normal"/>
        <w:rPr/>
      </w:pPr>
      <w:r>
        <w:rPr>
          <w:b/>
        </w:rPr>
        <w:t>Олеандр –</w:t>
      </w:r>
      <w:r>
        <w:rPr/>
        <w:t xml:space="preserve"> інтерес. </w:t>
      </w:r>
    </w:p>
    <w:p>
      <w:pPr>
        <w:pStyle w:val="Normal"/>
        <w:rPr/>
      </w:pPr>
      <w:r>
        <w:rPr>
          <w:b/>
        </w:rPr>
        <w:t>Горіх –</w:t>
      </w:r>
      <w:r>
        <w:rPr/>
        <w:t xml:space="preserve"> дурість. </w:t>
      </w:r>
    </w:p>
    <w:p>
      <w:pPr>
        <w:pStyle w:val="Normal"/>
        <w:rPr/>
      </w:pPr>
      <w:r>
        <w:rPr>
          <w:b/>
        </w:rPr>
        <w:t>Омела</w:t>
      </w:r>
      <w:r>
        <w:rPr/>
        <w:t xml:space="preserve"> – “Поцілунок мене”, прихильність, подолання проблем. В цілому це священне рослина Індії, магічний квітка друїдів. </w:t>
      </w:r>
    </w:p>
    <w:p>
      <w:pPr>
        <w:pStyle w:val="Normal"/>
        <w:rPr/>
      </w:pPr>
      <w:r>
        <w:rPr>
          <w:b/>
        </w:rPr>
        <w:t xml:space="preserve">Орхідея </w:t>
      </w:r>
      <w:r>
        <w:rPr/>
        <w:t xml:space="preserve">– любов, вишуканість, ніжність, інтимність, красуня. Орхідею прийнято дарувати лише бажаним людям. Орхідея є китайським символом дит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пороть</w:t>
      </w:r>
      <w:r>
        <w:rPr/>
        <w:t xml:space="preserve"> – чарівність, грація, магія, заступництво, довіра. “Життя прекрасне, коли ти зі мной!”, “Ти – відьма”. Папороть варто дарувати неординарною, загадкової жінки. Це допоможе вам завоювати її довіру. </w:t>
      </w:r>
    </w:p>
    <w:p>
      <w:pPr>
        <w:pStyle w:val="Normal"/>
        <w:rPr/>
      </w:pPr>
      <w:r>
        <w:rPr>
          <w:b/>
        </w:rPr>
        <w:t xml:space="preserve">Петунія </w:t>
      </w:r>
      <w:r>
        <w:rPr/>
        <w:t xml:space="preserve">– нервове напруження, гнів. “Ти мене не чуєш”, “Я не задоволений твоїм поведінкою!” </w:t>
      </w:r>
    </w:p>
    <w:p>
      <w:pPr>
        <w:pStyle w:val="Normal"/>
        <w:rPr/>
      </w:pPr>
      <w:r>
        <w:rPr>
          <w:b/>
        </w:rPr>
        <w:t xml:space="preserve">Піон </w:t>
      </w:r>
      <w:r>
        <w:rPr/>
        <w:t xml:space="preserve">– щаслива весілля, радісне життя, “Мені нема про що більше мріяти”. </w:t>
      </w:r>
    </w:p>
    <w:p>
      <w:pPr>
        <w:pStyle w:val="Normal"/>
        <w:rPr/>
      </w:pPr>
      <w:r>
        <w:rPr>
          <w:b/>
        </w:rPr>
        <w:t>Пролісок</w:t>
      </w:r>
      <w:r>
        <w:rPr/>
        <w:t xml:space="preserve"> – надія, ніжність, молодость. “Мені імпонує твоя наївність”. Той, хто дарує проліски мріє відзначити вашу крихкість і жіночність. </w:t>
      </w:r>
    </w:p>
    <w:p>
      <w:pPr>
        <w:pStyle w:val="Normal"/>
        <w:rPr/>
      </w:pPr>
      <w:r>
        <w:rPr>
          <w:b/>
        </w:rPr>
        <w:t>Плющ</w:t>
      </w:r>
      <w:r>
        <w:rPr/>
        <w:t xml:space="preserve"> – гармонійна любов, вірність, прихильність, дружба. </w:t>
      </w:r>
    </w:p>
    <w:p>
      <w:pPr>
        <w:pStyle w:val="Normal"/>
        <w:rPr/>
      </w:pPr>
      <w:r>
        <w:rPr>
          <w:b/>
        </w:rPr>
        <w:t>Плющ (гілка</w:t>
      </w:r>
      <w:r>
        <w:rPr/>
        <w:t xml:space="preserve">) – прихильність, прагнення догодити. </w:t>
      </w:r>
    </w:p>
    <w:p>
      <w:pPr>
        <w:pStyle w:val="Normal"/>
        <w:rPr/>
      </w:pPr>
      <w:r>
        <w:rPr>
          <w:b/>
        </w:rPr>
        <w:t xml:space="preserve">Соняшник </w:t>
      </w:r>
      <w:r>
        <w:rPr/>
        <w:t xml:space="preserve">– гордість, однак до того ж схиляння. “Ти – диво!”, “Я ніколи не зустрічав такої, як ти”, “Я пишаюся тим, що ти зі мною”. </w:t>
      </w:r>
    </w:p>
    <w:p>
      <w:pPr>
        <w:pStyle w:val="Normal"/>
        <w:rPr/>
      </w:pPr>
      <w:r>
        <w:rPr>
          <w:b/>
        </w:rPr>
        <w:t xml:space="preserve">Примула </w:t>
      </w:r>
      <w:r>
        <w:rPr/>
        <w:t xml:space="preserve">– “Я не можу жити без тебе”, “Ми ніколи не розлучимося”, “Давай жити за компанію!” </w:t>
      </w:r>
    </w:p>
    <w:p>
      <w:pPr>
        <w:pStyle w:val="Normal"/>
        <w:rPr/>
      </w:pPr>
      <w:r>
        <w:rPr>
          <w:b/>
        </w:rPr>
        <w:t>Примула (вечірня</w:t>
      </w:r>
      <w:r>
        <w:rPr/>
        <w:t xml:space="preserve">) – Несуміс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за (біляста)</w:t>
      </w:r>
      <w:r>
        <w:rPr/>
        <w:t xml:space="preserve"> – чистота і невинність, скромність і ніжність, таємничості. “Я доб’юся тебе”, “Ти ангел”. </w:t>
      </w:r>
    </w:p>
    <w:p>
      <w:pPr>
        <w:pStyle w:val="Normal"/>
        <w:rPr/>
      </w:pPr>
      <w:r>
        <w:rPr>
          <w:b/>
        </w:rPr>
        <w:t>Роза (бутон)</w:t>
      </w:r>
      <w:r>
        <w:rPr/>
        <w:t xml:space="preserve"> – невинне сердечко. </w:t>
      </w:r>
    </w:p>
    <w:p>
      <w:pPr>
        <w:pStyle w:val="Normal"/>
        <w:rPr/>
      </w:pPr>
      <w:r>
        <w:rPr>
          <w:b/>
        </w:rPr>
        <w:t>Роза (бутон, білястий</w:t>
      </w:r>
      <w:r>
        <w:rPr/>
        <w:t xml:space="preserve">) – юність, недосвідченість, чарівність, дівування, “Я готовий чекати тебе”, “Я не хочу тебе втратити”. </w:t>
      </w:r>
    </w:p>
    <w:p>
      <w:pPr>
        <w:pStyle w:val="Normal"/>
        <w:rPr/>
      </w:pPr>
      <w:r>
        <w:rPr>
          <w:b/>
        </w:rPr>
        <w:t>Роза (бутон, багряний</w:t>
      </w:r>
      <w:r>
        <w:rPr/>
        <w:t xml:space="preserve">) – чистота, любов, красу, “Мені може здатися, я в тебе закохався”, “Я радий, що ми познікомілісь”, “З кожним днем </w:t>
      </w:r>
      <w:r>
        <w:rPr>
          <w:rFonts w:eastAsia="Arial Unicode MS" w:cs="Arial Unicode MS" w:ascii="Arial Unicode MS" w:hAnsi="Arial Unicode MS"/>
        </w:rPr>
        <w:t>​​</w:t>
      </w:r>
      <w:r>
        <w:rPr/>
        <w:t xml:space="preserve">мої почуття до тебе все сильніше” </w:t>
      </w:r>
    </w:p>
    <w:p>
      <w:pPr>
        <w:pStyle w:val="Normal"/>
        <w:rPr/>
      </w:pPr>
      <w:r>
        <w:rPr>
          <w:b/>
        </w:rPr>
        <w:t>Роза (жовтенька)</w:t>
      </w:r>
      <w:r>
        <w:rPr/>
        <w:t xml:space="preserve"> – радість, щастя. “Ти – моє сонце”. Квітка, що виражає найбільш позитивні емоції. За мовою квітів, жовтенькі троянди не мають ніякого взаємини до зради, ревнощів або розлуці (втім подібне тлумачення їх символічного значення досить поширене). </w:t>
      </w:r>
    </w:p>
    <w:p>
      <w:pPr>
        <w:pStyle w:val="Normal"/>
        <w:rPr/>
      </w:pPr>
      <w:r>
        <w:rPr>
          <w:b/>
        </w:rPr>
        <w:t>Роза (біла і червона за компанію)</w:t>
      </w:r>
      <w:r>
        <w:rPr/>
        <w:t xml:space="preserve"> – єдність, ніжність і пристрасть. “Ти для мене – весь світ!” </w:t>
      </w:r>
    </w:p>
    <w:p>
      <w:pPr>
        <w:pStyle w:val="Normal"/>
        <w:rPr/>
      </w:pPr>
      <w:r>
        <w:rPr>
          <w:b/>
        </w:rPr>
        <w:t>Роза (червона) – любов, пристрасть</w:t>
      </w:r>
      <w:r>
        <w:rPr/>
        <w:t xml:space="preserve">. “Я люблю тебе”, “Я не можу без тебе”, “Ти повинна бути моєї”. </w:t>
      </w:r>
    </w:p>
    <w:p>
      <w:pPr>
        <w:pStyle w:val="Normal"/>
        <w:rPr/>
      </w:pPr>
      <w:r>
        <w:rPr>
          <w:b/>
        </w:rPr>
        <w:t>Роза (кремова)</w:t>
      </w:r>
      <w:r>
        <w:rPr/>
        <w:t xml:space="preserve"> – елегантність, гармонія, досконалість, сталість. “Я пам’ятаю! Вічно!”, “Ми з тобою – ідеальна парочка”, “Ти вище всяких похвал!” </w:t>
      </w:r>
    </w:p>
    <w:p>
      <w:pPr>
        <w:pStyle w:val="Normal"/>
        <w:rPr/>
      </w:pPr>
      <w:r>
        <w:rPr>
          <w:b/>
        </w:rPr>
        <w:t>Роза (рожева)</w:t>
      </w:r>
      <w:r>
        <w:rPr/>
        <w:t xml:space="preserve"> – найвище радість, “Повір мені”. </w:t>
      </w:r>
    </w:p>
    <w:p>
      <w:pPr>
        <w:pStyle w:val="Normal"/>
        <w:rPr/>
      </w:pPr>
      <w:r>
        <w:rPr>
          <w:b/>
        </w:rPr>
        <w:t>Роза (весільна)</w:t>
      </w:r>
      <w:r>
        <w:rPr/>
        <w:t xml:space="preserve"> – щасливе кохання, взаємність, “Ми спільно назавжди”. </w:t>
      </w:r>
    </w:p>
    <w:p>
      <w:pPr>
        <w:pStyle w:val="Normal"/>
        <w:rPr/>
      </w:pPr>
      <w:r>
        <w:rPr>
          <w:b/>
        </w:rPr>
        <w:t>Роза Гран</w:t>
      </w:r>
      <w:r>
        <w:rPr/>
        <w:t xml:space="preserve"> При – повагу, любов, щедрість, довіра, “Ти гідна кращого”. Роза Гран При висловлює найбільш благородні почуття. </w:t>
      </w:r>
    </w:p>
    <w:p>
      <w:pPr>
        <w:pStyle w:val="Normal"/>
        <w:rPr/>
      </w:pPr>
      <w:r>
        <w:rPr>
          <w:b/>
        </w:rPr>
        <w:t>Ромашка –</w:t>
      </w:r>
      <w:r>
        <w:rPr/>
        <w:t xml:space="preserve"> юність, недовірливість, невинність, романтич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юльпан –</w:t>
      </w:r>
      <w:r>
        <w:rPr/>
        <w:t xml:space="preserve"> знак чистої любові, великого радості; слава, гордість, гармонія, чудовий коханець. Квітка – емблема Голландії. </w:t>
      </w:r>
    </w:p>
    <w:p>
      <w:pPr>
        <w:pStyle w:val="Normal"/>
        <w:rPr/>
      </w:pPr>
      <w:r>
        <w:rPr>
          <w:b/>
        </w:rPr>
        <w:t>Тюльпан (жовтого кольору)</w:t>
      </w:r>
      <w:r>
        <w:rPr/>
        <w:t xml:space="preserve"> – “Твоя усмішка, як сонячне світло”. </w:t>
      </w:r>
    </w:p>
    <w:p>
      <w:pPr>
        <w:pStyle w:val="Normal"/>
        <w:rPr/>
      </w:pPr>
      <w:r>
        <w:rPr>
          <w:b/>
        </w:rPr>
        <w:t>Тюльпан (червоний)</w:t>
      </w:r>
      <w:r>
        <w:rPr/>
        <w:t xml:space="preserve"> – освідчення в коханні, поздоровлення, “Повір мені”, “Бажаю тобі радості”. </w:t>
      </w:r>
    </w:p>
    <w:p>
      <w:pPr>
        <w:pStyle w:val="Normal"/>
        <w:rPr/>
      </w:pPr>
      <w:r>
        <w:rPr>
          <w:b/>
        </w:rPr>
        <w:t>Тюльпан (строкатий</w:t>
      </w:r>
      <w:r>
        <w:rPr/>
        <w:t xml:space="preserve">) – “Твої прекрасні очі!”, “Життя прекрасне!”, “Я пишаюся тобою!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іалка –</w:t>
      </w:r>
      <w:r>
        <w:rPr/>
        <w:t xml:space="preserve"> гідність, скромність; невинність, секретна любов. Фіалка (блакитна) – обережність, лояльність, “Я Вічно Прав!” </w:t>
      </w:r>
    </w:p>
    <w:p>
      <w:pPr>
        <w:pStyle w:val="Normal"/>
        <w:rPr/>
      </w:pPr>
      <w:r>
        <w:rPr>
          <w:b/>
        </w:rPr>
        <w:t>Фіалка (біляста)</w:t>
      </w:r>
      <w:r>
        <w:rPr/>
        <w:t xml:space="preserve"> – “Давай Спробуємо бути Щасливими!” </w:t>
      </w:r>
    </w:p>
    <w:p>
      <w:pPr>
        <w:pStyle w:val="Normal"/>
        <w:rPr/>
      </w:pPr>
      <w:r>
        <w:rPr>
          <w:b/>
        </w:rPr>
        <w:t>Фрееія</w:t>
      </w:r>
      <w:r>
        <w:rPr/>
        <w:t xml:space="preserve"> – дові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ризантема (звичайна)</w:t>
      </w:r>
      <w:r>
        <w:rPr/>
        <w:t xml:space="preserve"> – відпочинок, веселощі, “Ти Прекрасний Друг”. </w:t>
      </w:r>
    </w:p>
    <w:p>
      <w:pPr>
        <w:pStyle w:val="Normal"/>
        <w:rPr/>
      </w:pPr>
      <w:r>
        <w:rPr>
          <w:b/>
        </w:rPr>
        <w:t xml:space="preserve">Хризантема (червона) </w:t>
      </w:r>
      <w:r>
        <w:rPr/>
        <w:t xml:space="preserve">– любов, “Я Люблю!” </w:t>
      </w:r>
    </w:p>
    <w:p>
      <w:pPr>
        <w:pStyle w:val="Normal"/>
        <w:rPr/>
      </w:pPr>
      <w:r>
        <w:rPr>
          <w:b/>
        </w:rPr>
        <w:t>Хризантема (біляста)</w:t>
      </w:r>
      <w:r>
        <w:rPr/>
        <w:t xml:space="preserve"> – істина. </w:t>
      </w:r>
    </w:p>
    <w:p>
      <w:pPr>
        <w:pStyle w:val="Normal"/>
        <w:rPr/>
      </w:pPr>
      <w:r>
        <w:rPr>
          <w:b/>
        </w:rPr>
        <w:t>Хризантема (жовтувата</w:t>
      </w:r>
      <w:r>
        <w:rPr/>
        <w:t xml:space="preserve">) – тендітна лю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кламен – відставка, “До зустрічі!” </w:t>
      </w:r>
    </w:p>
    <w:p>
      <w:pPr>
        <w:pStyle w:val="Normal"/>
        <w:rPr/>
      </w:pPr>
      <w:r>
        <w:rPr/>
        <w:t xml:space="preserve">Майорець (червона) – тривала прихильність. </w:t>
      </w:r>
    </w:p>
    <w:p>
      <w:pPr>
        <w:pStyle w:val="Normal"/>
        <w:rPr/>
      </w:pPr>
      <w:r>
        <w:rPr/>
        <w:t xml:space="preserve">Майорець (змішана) – “Думаю про відсутнього друга”. </w:t>
      </w:r>
    </w:p>
    <w:p>
      <w:pPr>
        <w:pStyle w:val="Normal"/>
        <w:rPr/>
      </w:pPr>
      <w:r>
        <w:rPr/>
        <w:t xml:space="preserve">Майорець (червона) – сталість. </w:t>
      </w:r>
    </w:p>
    <w:p>
      <w:pPr>
        <w:pStyle w:val="Normal"/>
        <w:rPr/>
      </w:pPr>
      <w:r>
        <w:rPr/>
        <w:t xml:space="preserve">Майорець (білого кольору) – доброта, великодушність. </w:t>
      </w:r>
    </w:p>
    <w:p>
      <w:pPr>
        <w:pStyle w:val="Normal"/>
        <w:rPr/>
      </w:pPr>
      <w:r>
        <w:rPr/>
        <w:t xml:space="preserve">Майорець (жовтенька) – “Я згадую тебе щодня!” </w:t>
      </w:r>
    </w:p>
    <w:p>
      <w:pPr>
        <w:pStyle w:val="Normal"/>
        <w:rPr/>
      </w:pPr>
      <w:r>
        <w:rPr/>
        <w:t xml:space="preserve">Так що якщо ви вирішите подарувати комусь квіти, загляньте сюди, щоб знати що буде означати ваш подар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2:00Z</dcterms:created>
  <dc:creator>User</dc:creator>
  <dc:description/>
  <cp:keywords/>
  <dc:language>en-US</dc:language>
  <cp:lastModifiedBy>SamLab.ws</cp:lastModifiedBy>
  <dcterms:modified xsi:type="dcterms:W3CDTF">2015-11-11T10:59:00Z</dcterms:modified>
  <cp:revision>6</cp:revision>
  <dc:subject/>
  <dc:title>Найбільш звичним засобом спілкування для людей є мова</dc:title>
</cp:coreProperties>
</file>