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ДИНА СПІЛКУВАННЯ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ЦІННІСТЬ ЛЮДСЬКОГО ЖИТТ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та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ормування в учнів ціннісного ставлення до власного життя, мотивація їх до самопізнання і самовдосконалення, виховання самосвідомості, почуття любові до Батьківщини, причетності до її долі, відповідальності за її стан  і розвиток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вдання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68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явити ставлення старшокласників до найвищої цінності людини – життя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6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чити роль патріотизму в житті сучасного суспільства; формувати понятт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атріотизм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альності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олерантності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68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вивати критичне ставлення до інформації, творче мисленн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формлення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ематична виставка літератури, фактографічні матеріали означеної тематики, карта України, творчі доробки учнів, мультимедійна презентаці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ехнічні засоби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ультимедійна дошка, проектор, комп’ютер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Епіграфи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Життя – це не пошук себе. Життя – це створення себе (Бернард Шоу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юблять батьківщину не за те, що вона велика, а за те, що своя (Сенек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тріотизм – це не любов до ідеї, а любов до вітчизни (В. Распутін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жному мила своя сторона (Г. Сковород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7289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ебіг години спілкуванн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прав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ло асоціаці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Життя для мене – це…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ступне слово вчителя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брого дня, друзі. Сьогодні ми зібралися з вами, щоб у вільній жвавій розмові обмінятися думками, колективно обговорити питання, які хвилюють усіх небайдужих люд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Життя кожної людини безцінне, адже воно є найскладнішою формою існування, воно унікальне й неповторне. Життя – це безцінний дар, який людина одержує при народженні. Проте, як вона зуміє розпорядитися цим даром – залежить від неї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юдина – це чуттєва, чутлива, розумна й розважлива істота, яка прагне до самозбереження і щаст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ь Анрі Гольбах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бговорення дискусійного питанн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52730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 може людина, яку позбавили власної домівки, бути по-справжньому щасливою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сновок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артість людського життя складно оцінити, а щастя виміряти. Часто в наше життя вплітаються долі інших людей: близьких і далеких, обставини, які не залежать від нас. Бувають хвилини, коли вибір визначає подальшу долю людини. Але слід пам’ятати, що життя прекрасне і творить його сама людина. Про це пишуть і учні нашого клас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езентація творчих робіт учні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рупове обговоренн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бота в групах. Перша група обговорює питан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учасний патріотизм – данина моді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презентує результати обговорен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руга група обговорює питан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учасний патріотизм – моральне обличчя Людини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презентує результати обговоренн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нформаційне повідомленн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тріотизм – життєва необхідність. Людина, щоб бути щасливою, має знати, навіщо жити, для чого жити, за що вмерти. Ознакою дорослості є усвідомлення того, що крім почуттів і переконань, життєво важливим є дієве сприйняття своєї належності до країни, народу, спільноти. Виховання активної громадянської позиції, особистої відповідальності й дієвості за долю своєї країни є лейтмотивом самовиховання юної особистості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6304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прав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учасний портрет людини, яка любить житт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чні із пазлів зі словами складають портрет сучасної людин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лючне слово вчителя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Що таке життя? Життя – це гарна робота, від якої ти отримуєш задоволення, це сім’я, в якій панує гармонія та спокій, це країна, в якій живуть свідомі громадяни, які мають свободу дій та вибору, справжні патріо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равжній патріотизм виявляється в любові до своєї країни, вшануванні рідної мови, культури, традицій, готовності до захисту Вітчизни. Як стверджував В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ухомлинський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атріотизм – серцевина людини, основа її активної позиції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прав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нверт мрій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лово вчителя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и любимо мріяти, незважаючи ні на що, і всі ми хочемо, щоб наші мрії здійснювалися. (Вчитель роздає кожному заготовки для листів і пропонує викласти на папері свої бажання, мрії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якую всім вам за цікаву розмову, вашу щирість і відвертість. Нехай ваші мрії здійсняться. А ми перевіримо це, прочитавши ваші листи через рік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риймайте своє життя як велику цінність, даровану вам Богом!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ртуальна подорож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альовничі куточки Україн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25552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емонстрація відеоролика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26:00Z</dcterms:created>
  <dc:creator>admin</dc:creator>
  <dc:description/>
  <cp:keywords/>
  <dc:language>en-US</dc:language>
  <cp:lastModifiedBy>admin</cp:lastModifiedBy>
  <dcterms:modified xsi:type="dcterms:W3CDTF">2015-11-09T22:46:00Z</dcterms:modified>
  <cp:revision>6</cp:revision>
  <dc:subject/>
  <dc:title/>
</cp:coreProperties>
</file>