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В</w:t>
      </w:r>
      <w:r>
        <w:rPr>
          <w:b/>
          <w:sz w:val="28"/>
          <w:szCs w:val="28"/>
        </w:rPr>
        <w:t>ивчення учнів, психолого-педагогічна діагностика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ічна діагностика</w:t>
      </w:r>
      <w:r>
        <w:rPr>
          <w:sz w:val="28"/>
          <w:szCs w:val="28"/>
        </w:rPr>
        <w:t xml:space="preserve"> (в перекладі з грецької “здатність розпізнавати”) – це процес постановки “діагнозу”, тобто встановлення рівня розвитку суб’єкта діагностики. Зміст педагогічної діагностики полягає у спостережувані якісних змін, які відбуваються в суб’єкті діагностики, крім того важливий аналіз зібраної інформації з метою визначення успіху і неуспіху в розвитку, становленні професійної позиції вчителя, в розкритті якості змін, які спостерігаються в його діяльності, в розвитку школярів. </w:t>
      </w:r>
    </w:p>
    <w:p>
      <w:pPr>
        <w:pStyle w:val="Style12"/>
        <w:jc w:val="both"/>
        <w:rPr/>
      </w:pPr>
      <w:r>
        <w:rPr>
          <w:b/>
          <w:sz w:val="28"/>
          <w:szCs w:val="28"/>
        </w:rPr>
        <w:t>Педагогічна діагностика</w:t>
      </w:r>
      <w:r>
        <w:rPr>
          <w:sz w:val="28"/>
          <w:szCs w:val="28"/>
        </w:rPr>
        <w:t xml:space="preserve"> – це педагогічна діяльність, спрямована на вивчення і пізнання стану об’єктів (суб’єктів) виховання з метою співробітництва з ними і управління процесом виховання. 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Вихованість </w:t>
      </w:r>
      <w:r>
        <w:rPr>
          <w:spacing w:val="-7"/>
          <w:sz w:val="28"/>
          <w:szCs w:val="28"/>
        </w:rPr>
        <w:t xml:space="preserve">- результат дії  різних чинників, що обумовлюють повноцінний розвиток </w:t>
      </w:r>
      <w:r>
        <w:rPr>
          <w:spacing w:val="-3"/>
          <w:sz w:val="28"/>
          <w:szCs w:val="28"/>
        </w:rPr>
        <w:t xml:space="preserve">дитини, її свободи, гідності й громадянськості, інших </w:t>
      </w:r>
      <w:r>
        <w:rPr>
          <w:spacing w:val="-4"/>
          <w:sz w:val="28"/>
          <w:szCs w:val="28"/>
        </w:rPr>
        <w:t xml:space="preserve">соціально-значущих та індивідуальних рис характеру </w:t>
      </w:r>
      <w:r>
        <w:rPr>
          <w:spacing w:val="-9"/>
          <w:sz w:val="28"/>
          <w:szCs w:val="28"/>
        </w:rPr>
        <w:t xml:space="preserve">відповідно до вікових особливостей. </w:t>
      </w:r>
      <w:r>
        <w:rPr>
          <w:b/>
          <w:bCs/>
          <w:spacing w:val="-9"/>
          <w:sz w:val="28"/>
          <w:szCs w:val="28"/>
        </w:rPr>
        <w:t xml:space="preserve">Вихованість </w:t>
      </w:r>
      <w:r>
        <w:rPr>
          <w:spacing w:val="-9"/>
          <w:sz w:val="28"/>
          <w:szCs w:val="28"/>
        </w:rPr>
        <w:t xml:space="preserve">- це й </w:t>
      </w:r>
      <w:r>
        <w:rPr>
          <w:spacing w:val="-10"/>
          <w:sz w:val="28"/>
          <w:szCs w:val="28"/>
        </w:rPr>
        <w:t>рівень стійкості характеру, розвитку істотних сил особис</w:t>
        <w:softHyphen/>
      </w:r>
      <w:r>
        <w:rPr>
          <w:spacing w:val="-13"/>
          <w:sz w:val="28"/>
          <w:szCs w:val="28"/>
        </w:rPr>
        <w:t xml:space="preserve">тості, які допомагають долати труднощі в праці, навчанні, в </w:t>
      </w:r>
      <w:r>
        <w:rPr>
          <w:spacing w:val="-10"/>
          <w:sz w:val="28"/>
          <w:szCs w:val="28"/>
        </w:rPr>
        <w:t xml:space="preserve"> життєвих ситуаціях. Це і рівень розвитку відповідальності,</w:t>
      </w:r>
      <w:r>
        <w:rPr>
          <w:spacing w:val="-6"/>
          <w:sz w:val="28"/>
          <w:szCs w:val="28"/>
        </w:rPr>
        <w:t xml:space="preserve"> обов'язковості. Про рівень інтелектуального розвитку </w:t>
      </w:r>
      <w:r>
        <w:rPr>
          <w:spacing w:val="-9"/>
          <w:sz w:val="28"/>
          <w:szCs w:val="28"/>
        </w:rPr>
        <w:t xml:space="preserve">свідчить ставлення учня до навчання як до праці, що </w:t>
      </w:r>
      <w:r>
        <w:rPr>
          <w:iCs/>
          <w:spacing w:val="-9"/>
          <w:sz w:val="28"/>
          <w:szCs w:val="28"/>
        </w:rPr>
        <w:t>є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ним засобом своєї життєвої мети. </w:t>
      </w:r>
      <w:r>
        <w:rPr>
          <w:b/>
          <w:spacing w:val="-1"/>
          <w:sz w:val="28"/>
          <w:szCs w:val="28"/>
        </w:rPr>
        <w:t>Вихованість</w:t>
      </w:r>
      <w:r>
        <w:rPr>
          <w:spacing w:val="-1"/>
          <w:sz w:val="28"/>
          <w:szCs w:val="28"/>
        </w:rPr>
        <w:t xml:space="preserve"> – це інтегрований показник сформованого відношення учня до навчання, людей, суспільства, до себе. Вихованість передбачає культуру поведінки, етикет, культуру спілкування. 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ходячи з аналізу сформованості якостей особистості кожного школяра, рівня його вихованості, вчитель-вихователь намічає цілі у своїй виховній роботі і коротко формулює їх. Головне, безпомилково побачити кращі якості, опертись на них і вже на цій основі нейтралізувати негативні прояви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іагностичному підході до формування загальної мети виховання, яка є складовою частиною навчально-виховної системи школи, має використовуватись особистісний підхід до формування дитини, який передбачає такі основні компоненти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ціальні риси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ласний життєвий досвід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інтелектуальні риси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генетичні риси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9-А класі навчається 27 учнів, з них 10 дівчат 17 хлопців. В класі між усіма учнями дружні відносини, «ізольованих» та «зневажених» дітей немає. Лідерами в класі є Горошко Валерія та Пілат Ілл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і працює учнівське самоврядування і учні залюбки виконують всі завдання, поставлені перед ними. В колективі панує доброзичлива атмосфера. Стосунки між дітьми товариські, толерантні, дружелюбні. Дівчата і хлопці товаришують між собою, переживають за успіхи і невдачі свого класу. Учні можуть самостійно організувати такі справи як підготовка концертних номерів, виступів, ярмарків, прибирання класної кімнати та інш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ні схвалюють в своїх однокласниках чесність, відповідальність, активну життєву позицію, а осуджують лінь, грубість, заздрість, бажання пом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до рівня успішності, в класі є дві відмінниці. Невстигаючих учнів немає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д учнів є багато творчих дітей. В основному всі учні класу з повагою ставляться до вчителів, батьків, шко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із класу:</w:t>
      </w:r>
    </w:p>
    <w:p>
      <w:pPr>
        <w:pStyle w:val="Style12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рок за кроком, день за днем, від життя не відстаєм. І весь дружній наш клас вам покаже, що «Ми-клас!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8" w:hanging="0"/>
        <w:jc w:val="both"/>
        <w:rPr/>
      </w:pPr>
      <w:r>
        <w:rPr>
          <w:bCs/>
          <w:spacing w:val="-10"/>
          <w:sz w:val="28"/>
          <w:szCs w:val="28"/>
          <w:lang w:val="ru-RU"/>
        </w:rPr>
        <w:t xml:space="preserve">        </w:t>
      </w:r>
      <w:r>
        <w:rPr>
          <w:bCs/>
          <w:spacing w:val="-10"/>
          <w:sz w:val="28"/>
          <w:szCs w:val="28"/>
        </w:rPr>
        <w:t>В 9 А класі  в вересні  був проведений моніторинг охоплення  учнів класу гуртковою роботою. В моніторингу брали участь 27 учнів. Згідно проведеного моніторингу 8 учнів класу є  учнями музичної школи, 17 учнів займаються в різних спортивних секціях, 5 учнів є членами гуртка юних натуралістів, 6 учнів класу відвідують заняття в будинку дитячої творчості. 4 учнів класу є учасниками  театрального гуртка і фольклорного колективу РБК.</w:t>
      </w:r>
    </w:p>
    <w:p>
      <w:pPr>
        <w:pStyle w:val="Normal"/>
        <w:shd w:fill="FFFFFF" w:val="clear"/>
        <w:ind w:left="288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     </w:t>
      </w:r>
      <w:r>
        <w:rPr>
          <w:bCs/>
          <w:spacing w:val="-10"/>
          <w:sz w:val="28"/>
          <w:szCs w:val="28"/>
        </w:rPr>
        <w:t>В жовтні було проведене анкетування вивчення  рівня вихованості учнів.</w:t>
      </w:r>
    </w:p>
    <w:p>
      <w:pPr>
        <w:pStyle w:val="Normal"/>
        <w:shd w:fill="FFFFFF" w:val="clear"/>
        <w:ind w:left="288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288" w:hanging="0"/>
        <w:rPr>
          <w:b/>
          <w:b/>
          <w:bCs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58495</wp:posOffset>
                </wp:positionH>
                <wp:positionV relativeFrom="paragraph">
                  <wp:posOffset>667385</wp:posOffset>
                </wp:positionV>
                <wp:extent cx="0" cy="762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52.55pt" to="-51.85pt,5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0"/>
          <w:sz w:val="28"/>
          <w:szCs w:val="28"/>
        </w:rPr>
        <w:t>Анкета вивчення  рівня вихованості учнів</w:t>
      </w:r>
    </w:p>
    <w:p>
      <w:pPr>
        <w:pStyle w:val="Normal"/>
        <w:shd w:fill="FFFFFF" w:val="clear"/>
        <w:ind w:left="288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Чи часто Ви замислюєтесь над тим, як впливають ваші вчинки на</w:t>
        <w:br/>
      </w:r>
      <w:r>
        <w:rPr>
          <w:b/>
          <w:bCs/>
          <w:sz w:val="28"/>
          <w:szCs w:val="28"/>
        </w:rPr>
        <w:t>навколишніх?</w:t>
      </w:r>
    </w:p>
    <w:p>
      <w:pPr>
        <w:pStyle w:val="Normal"/>
        <w:shd w:fill="FFFFFF" w:val="clear"/>
        <w:spacing w:lineRule="exact" w:line="221"/>
        <w:ind w:left="120" w:hanging="0"/>
        <w:rPr/>
      </w:pPr>
      <w:r>
        <w:rPr>
          <w:bCs/>
          <w:spacing w:val="-1"/>
          <w:sz w:val="28"/>
          <w:szCs w:val="28"/>
        </w:rPr>
        <w:t xml:space="preserve">1) </w:t>
      </w:r>
      <w:r>
        <w:rPr>
          <w:spacing w:val="-1"/>
          <w:sz w:val="28"/>
          <w:szCs w:val="28"/>
        </w:rPr>
        <w:t xml:space="preserve">дуже рідко; 2) рідко; 3) досить часто; </w:t>
      </w:r>
      <w:r>
        <w:rPr>
          <w:bCs/>
          <w:spacing w:val="-1"/>
          <w:sz w:val="28"/>
          <w:szCs w:val="28"/>
        </w:rPr>
        <w:t xml:space="preserve">4) </w:t>
      </w:r>
      <w:r>
        <w:rPr>
          <w:spacing w:val="-1"/>
          <w:sz w:val="28"/>
          <w:szCs w:val="28"/>
        </w:rPr>
        <w:t>часто.</w:t>
      </w:r>
    </w:p>
    <w:p>
      <w:pPr>
        <w:pStyle w:val="Normal"/>
        <w:shd w:fill="FFFFFF" w:val="clear"/>
        <w:spacing w:lineRule="exact" w:line="221"/>
        <w:ind w:left="1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21" w:before="5" w:after="0"/>
        <w:ind w:left="106" w:right="2688" w:firstLine="168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Чи бували </w:t>
      </w:r>
      <w:r>
        <w:rPr>
          <w:spacing w:val="-2"/>
          <w:sz w:val="28"/>
          <w:szCs w:val="28"/>
        </w:rPr>
        <w:t xml:space="preserve">у </w:t>
      </w:r>
      <w:r>
        <w:rPr>
          <w:b/>
          <w:bCs/>
          <w:spacing w:val="-2"/>
          <w:sz w:val="28"/>
          <w:szCs w:val="28"/>
        </w:rPr>
        <w:t xml:space="preserve">Вас прояви брутальності?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21" w:before="5" w:after="0"/>
        <w:ind w:left="106" w:right="2688" w:hanging="0"/>
        <w:rPr>
          <w:sz w:val="28"/>
          <w:szCs w:val="28"/>
        </w:rPr>
      </w:pPr>
      <w:r>
        <w:rPr>
          <w:sz w:val="28"/>
          <w:szCs w:val="28"/>
        </w:rPr>
        <w:t>1).так; 2) ні; 3) іноді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21" w:before="5" w:after="0"/>
        <w:ind w:left="106" w:right="2688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26" w:before="10" w:after="0"/>
        <w:ind w:left="106" w:right="2304" w:firstLine="168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Чи любите Ви аналізувати свої вчинк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26" w:before="10" w:after="0"/>
        <w:ind w:left="526" w:right="2304" w:hanging="360"/>
        <w:rPr>
          <w:sz w:val="28"/>
          <w:szCs w:val="28"/>
        </w:rPr>
      </w:pPr>
      <w:r>
        <w:rPr>
          <w:sz w:val="28"/>
          <w:szCs w:val="28"/>
        </w:rPr>
        <w:t>так; 2) ні; 3) іноді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26" w:before="10" w:after="0"/>
        <w:ind w:left="166" w:right="2304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26" w:before="5" w:after="0"/>
        <w:ind w:left="274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Чи перебиваєте Ви співрозмовника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02" w:leader="none"/>
        </w:tabs>
        <w:autoSpaceDE w:val="false"/>
        <w:spacing w:lineRule="exact" w:line="22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к; 2) ні; 3) іноді.</w:t>
      </w:r>
    </w:p>
    <w:p>
      <w:pPr>
        <w:pStyle w:val="Normal"/>
        <w:shd w:fill="FFFFFF" w:val="clear"/>
        <w:tabs>
          <w:tab w:val="clear" w:pos="708"/>
          <w:tab w:val="left" w:pos="5602" w:leader="none"/>
        </w:tabs>
        <w:spacing w:lineRule="exact" w:line="226"/>
        <w:ind w:left="115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26" w:before="5" w:after="0"/>
        <w:ind w:left="106" w:right="1152" w:firstLine="168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Чи можете зупинити того, хто занадто самовпевнений?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226" w:before="5" w:after="0"/>
        <w:ind w:left="466" w:right="1152" w:hanging="360"/>
        <w:rPr>
          <w:sz w:val="28"/>
          <w:szCs w:val="28"/>
        </w:rPr>
      </w:pPr>
      <w:r>
        <w:rPr>
          <w:sz w:val="28"/>
          <w:szCs w:val="28"/>
        </w:rPr>
        <w:t>так; 2) ні; 3) іноді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26" w:before="5" w:after="0"/>
        <w:ind w:left="106" w:right="1152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26" w:before="5" w:after="0"/>
        <w:ind w:left="106" w:right="1152" w:firstLine="168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Чи подобається Вам демонструвати свій авторитет?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26" w:before="5" w:after="0"/>
        <w:ind w:left="466" w:right="1152" w:hanging="360"/>
        <w:rPr>
          <w:sz w:val="28"/>
          <w:szCs w:val="28"/>
        </w:rPr>
      </w:pPr>
      <w:r>
        <w:rPr>
          <w:sz w:val="28"/>
          <w:szCs w:val="28"/>
        </w:rPr>
        <w:t>так; 2) ні; 3) іноді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26" w:before="5" w:after="0"/>
        <w:ind w:left="106" w:right="1152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26" w:before="5" w:after="0"/>
        <w:ind w:left="106" w:right="2688" w:firstLine="168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Чи любите Ви допомагати людям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26" w:before="5" w:after="0"/>
        <w:ind w:left="526" w:right="2688" w:hanging="360"/>
        <w:rPr>
          <w:sz w:val="28"/>
          <w:szCs w:val="28"/>
        </w:rPr>
      </w:pPr>
      <w:r>
        <w:rPr>
          <w:sz w:val="28"/>
          <w:szCs w:val="28"/>
        </w:rPr>
        <w:t>так; 2) ні; 3) іноді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26" w:before="5" w:after="0"/>
        <w:ind w:left="166" w:right="2688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26" w:before="5" w:after="0"/>
        <w:ind w:left="106" w:right="3072" w:firstLine="168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Чи знаєте Ви власні недоліки?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exact" w:line="226" w:before="5" w:after="0"/>
        <w:ind w:left="466" w:right="3072" w:hanging="360"/>
        <w:rPr/>
      </w:pPr>
      <w:r>
        <w:rPr>
          <w:sz w:val="28"/>
          <w:szCs w:val="28"/>
        </w:rPr>
        <w:t xml:space="preserve">так; </w:t>
      </w:r>
      <w:r>
        <w:rPr>
          <w:bCs/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і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26" w:before="5" w:after="0"/>
        <w:ind w:left="106" w:right="3072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26" w:before="10" w:after="0"/>
        <w:ind w:left="106" w:right="2688" w:firstLine="168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Чи часто сваритесь зі своїми друзями?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26" w:before="10" w:after="0"/>
        <w:ind w:left="106" w:right="2688" w:hanging="0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так; </w:t>
      </w:r>
      <w:r>
        <w:rPr>
          <w:bCs/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і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26" w:before="10" w:after="0"/>
        <w:ind w:left="106" w:right="2688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26" w:before="5" w:after="0"/>
        <w:ind w:left="115" w:right="2688" w:firstLine="168"/>
        <w:rPr/>
      </w:pPr>
      <w:r>
        <w:rPr>
          <w:b/>
          <w:bCs/>
          <w:spacing w:val="-9"/>
          <w:sz w:val="28"/>
          <w:szCs w:val="28"/>
        </w:rPr>
        <w:t>10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Чи трапляються конфлікти в сім'ї?</w:t>
        <w:br/>
      </w:r>
      <w:r>
        <w:rPr>
          <w:sz w:val="28"/>
          <w:szCs w:val="28"/>
        </w:rPr>
        <w:t>1) так; 2) ні; 3) іноді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26" w:before="5" w:after="0"/>
        <w:ind w:left="115" w:right="2688" w:first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110" w:right="2688" w:hanging="110"/>
        <w:rPr>
          <w:b/>
          <w:b/>
          <w:bCs/>
          <w:spacing w:val="-1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58495</wp:posOffset>
                </wp:positionH>
                <wp:positionV relativeFrom="paragraph">
                  <wp:posOffset>667385</wp:posOffset>
                </wp:positionV>
                <wp:extent cx="0" cy="762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52.55pt" to="-51.85pt,5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shd w:fill="FFFFFF" w:val="clear"/>
        <w:ind w:left="288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В анкетуванні  брали участь всі учні класу. На запитання учні дали такі відповіді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   </w:t>
      </w:r>
      <w:r>
        <w:rPr>
          <w:bCs/>
          <w:spacing w:val="-10"/>
          <w:sz w:val="28"/>
          <w:szCs w:val="28"/>
        </w:rPr>
        <w:t>1.</w:t>
      </w:r>
      <w:r>
        <w:rPr>
          <w:bCs/>
          <w:sz w:val="28"/>
          <w:szCs w:val="28"/>
        </w:rPr>
        <w:tab/>
      </w:r>
      <w:r>
        <w:rPr>
          <w:bCs/>
          <w:spacing w:val="-2"/>
          <w:sz w:val="28"/>
          <w:szCs w:val="28"/>
        </w:rPr>
        <w:t>Чи часто Ви замислюєтесь над тим, як впливають ваші вчинки на</w:t>
        <w:br/>
      </w:r>
      <w:r>
        <w:rPr>
          <w:bCs/>
          <w:sz w:val="28"/>
          <w:szCs w:val="28"/>
        </w:rPr>
        <w:t>навколишніх?</w:t>
      </w:r>
    </w:p>
    <w:p>
      <w:pPr>
        <w:pStyle w:val="Normal"/>
        <w:shd w:fill="FFFFFF" w:val="clear"/>
        <w:spacing w:lineRule="exact" w:line="221"/>
        <w:ind w:left="120" w:hanging="0"/>
        <w:rPr/>
      </w:pPr>
      <w:r>
        <w:rPr>
          <w:bCs/>
          <w:spacing w:val="-1"/>
          <w:sz w:val="28"/>
          <w:szCs w:val="28"/>
        </w:rPr>
        <w:t xml:space="preserve">1) </w:t>
      </w:r>
      <w:r>
        <w:rPr>
          <w:spacing w:val="-1"/>
          <w:sz w:val="28"/>
          <w:szCs w:val="28"/>
        </w:rPr>
        <w:t xml:space="preserve">дуже рідко-0; 2) рідко-2; 3) досить часто-23; </w:t>
      </w:r>
      <w:r>
        <w:rPr>
          <w:bCs/>
          <w:spacing w:val="-1"/>
          <w:sz w:val="28"/>
          <w:szCs w:val="28"/>
        </w:rPr>
        <w:t xml:space="preserve">4) </w:t>
      </w:r>
      <w:r>
        <w:rPr>
          <w:spacing w:val="-1"/>
          <w:sz w:val="28"/>
          <w:szCs w:val="28"/>
        </w:rPr>
        <w:t>часто-2.</w:t>
      </w:r>
    </w:p>
    <w:p>
      <w:pPr>
        <w:pStyle w:val="Normal"/>
        <w:shd w:fill="FFFFFF" w:val="clear"/>
        <w:spacing w:lineRule="exact" w:line="221"/>
        <w:ind w:left="1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21" w:before="5" w:after="0"/>
        <w:ind w:left="106" w:right="2688" w:firstLine="168"/>
        <w:rPr>
          <w:bCs/>
          <w:spacing w:val="-8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Чи бували </w:t>
      </w:r>
      <w:r>
        <w:rPr>
          <w:spacing w:val="-2"/>
          <w:sz w:val="28"/>
          <w:szCs w:val="28"/>
        </w:rPr>
        <w:t xml:space="preserve">у </w:t>
      </w:r>
      <w:r>
        <w:rPr>
          <w:bCs/>
          <w:spacing w:val="-2"/>
          <w:sz w:val="28"/>
          <w:szCs w:val="28"/>
        </w:rPr>
        <w:t xml:space="preserve">Вас прояви брутальності?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21" w:before="5" w:after="0"/>
        <w:ind w:left="106" w:right="2688" w:hanging="0"/>
        <w:rPr>
          <w:sz w:val="28"/>
          <w:szCs w:val="28"/>
        </w:rPr>
      </w:pPr>
      <w:r>
        <w:rPr>
          <w:sz w:val="28"/>
          <w:szCs w:val="28"/>
        </w:rPr>
        <w:t>1).так-1; 2) ні-7; 3) іноді-19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21" w:before="5" w:after="0"/>
        <w:ind w:left="106" w:right="2688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26" w:before="10" w:after="0"/>
        <w:ind w:left="106" w:right="2304" w:firstLine="168"/>
        <w:rPr>
          <w:bCs/>
          <w:spacing w:val="-8"/>
          <w:sz w:val="28"/>
          <w:szCs w:val="28"/>
        </w:rPr>
      </w:pPr>
      <w:r>
        <w:rPr>
          <w:bCs/>
          <w:spacing w:val="-2"/>
          <w:sz w:val="28"/>
          <w:szCs w:val="28"/>
        </w:rPr>
        <w:t>Чи любите Ви аналізувати свої вчинк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26" w:before="10" w:after="0"/>
        <w:ind w:left="526" w:right="2304" w:hanging="360"/>
        <w:rPr>
          <w:sz w:val="28"/>
          <w:szCs w:val="28"/>
        </w:rPr>
      </w:pPr>
      <w:r>
        <w:rPr>
          <w:sz w:val="28"/>
          <w:szCs w:val="28"/>
        </w:rPr>
        <w:t>Так-16; 2) ні-0; 3) іноді-11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26" w:before="10" w:after="0"/>
        <w:ind w:left="166" w:right="2304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26" w:before="5" w:after="0"/>
        <w:ind w:left="274" w:hanging="0"/>
        <w:rPr>
          <w:bCs/>
          <w:spacing w:val="-8"/>
          <w:sz w:val="28"/>
          <w:szCs w:val="28"/>
        </w:rPr>
      </w:pPr>
      <w:r>
        <w:rPr>
          <w:bCs/>
          <w:spacing w:val="-1"/>
          <w:sz w:val="28"/>
          <w:szCs w:val="28"/>
        </w:rPr>
        <w:t>Чи перебиваєте Ви співрозмовник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02" w:leader="none"/>
        </w:tabs>
        <w:autoSpaceDE w:val="false"/>
        <w:spacing w:lineRule="exact" w:line="22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к-1; 2) ні-12; 3) іноді-14.</w:t>
      </w:r>
    </w:p>
    <w:p>
      <w:pPr>
        <w:pStyle w:val="Normal"/>
        <w:shd w:fill="FFFFFF" w:val="clear"/>
        <w:tabs>
          <w:tab w:val="clear" w:pos="708"/>
          <w:tab w:val="left" w:pos="5602" w:leader="none"/>
        </w:tabs>
        <w:spacing w:lineRule="exact" w:line="226"/>
        <w:ind w:left="115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26" w:before="5" w:after="0"/>
        <w:ind w:left="106" w:right="1152" w:firstLine="168"/>
        <w:rPr>
          <w:bCs/>
          <w:spacing w:val="-8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Чи можете зупинити того, хто занадто самовпевнений?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26" w:before="5" w:after="0"/>
        <w:ind w:left="466" w:right="1152" w:hanging="360"/>
        <w:rPr>
          <w:sz w:val="28"/>
          <w:szCs w:val="28"/>
        </w:rPr>
      </w:pPr>
      <w:r>
        <w:rPr>
          <w:sz w:val="28"/>
          <w:szCs w:val="28"/>
        </w:rPr>
        <w:t>Так-9; 2) ні-0; 3) іноді-18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26" w:before="5" w:after="0"/>
        <w:ind w:left="106" w:right="1152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26" w:before="5" w:after="0"/>
        <w:ind w:left="106" w:right="1152" w:firstLine="168"/>
        <w:rPr>
          <w:bCs/>
          <w:spacing w:val="-6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Чи подобається Вам демонструвати свій авторитет?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26" w:before="5" w:after="0"/>
        <w:ind w:left="466" w:right="1152" w:hanging="360"/>
        <w:rPr>
          <w:sz w:val="28"/>
          <w:szCs w:val="28"/>
        </w:rPr>
      </w:pPr>
      <w:r>
        <w:rPr>
          <w:sz w:val="28"/>
          <w:szCs w:val="28"/>
        </w:rPr>
        <w:t>Так-5; 2) ні-2; 3) іноді-20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26" w:before="5" w:after="0"/>
        <w:ind w:left="106" w:right="1152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26" w:before="5" w:after="0"/>
        <w:ind w:left="106" w:right="2688" w:firstLine="168"/>
        <w:rPr>
          <w:bCs/>
          <w:spacing w:val="-6"/>
          <w:sz w:val="28"/>
          <w:szCs w:val="28"/>
        </w:rPr>
      </w:pPr>
      <w:r>
        <w:rPr>
          <w:bCs/>
          <w:spacing w:val="-3"/>
          <w:sz w:val="28"/>
          <w:szCs w:val="28"/>
        </w:rPr>
        <w:t>Чи любите Ви допомагати людям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26" w:before="5" w:after="0"/>
        <w:ind w:left="526" w:right="2688" w:hanging="360"/>
        <w:rPr>
          <w:sz w:val="28"/>
          <w:szCs w:val="28"/>
        </w:rPr>
      </w:pPr>
      <w:r>
        <w:rPr>
          <w:sz w:val="28"/>
          <w:szCs w:val="28"/>
        </w:rPr>
        <w:t>Так-9; 2) ні-0; 3) іноді-18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26" w:before="5" w:after="0"/>
        <w:ind w:left="166" w:right="2688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26" w:before="5" w:after="0"/>
        <w:ind w:left="106" w:right="3072" w:firstLine="168"/>
        <w:rPr>
          <w:bCs/>
          <w:spacing w:val="-6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Чи знаєте Ви власні недоліки?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26" w:before="5" w:after="0"/>
        <w:ind w:left="466" w:right="3072" w:hanging="360"/>
        <w:rPr/>
      </w:pPr>
      <w:r>
        <w:rPr>
          <w:sz w:val="28"/>
          <w:szCs w:val="28"/>
        </w:rPr>
        <w:t xml:space="preserve">Так-27; </w:t>
      </w: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ні-0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26" w:before="5" w:after="0"/>
        <w:ind w:left="106" w:right="3072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26" w:before="10" w:after="0"/>
        <w:ind w:left="106" w:right="2688" w:firstLine="168"/>
        <w:rPr>
          <w:bCs/>
          <w:spacing w:val="-6"/>
          <w:sz w:val="28"/>
          <w:szCs w:val="28"/>
        </w:rPr>
      </w:pPr>
      <w:r>
        <w:rPr>
          <w:bCs/>
          <w:spacing w:val="-2"/>
          <w:sz w:val="28"/>
          <w:szCs w:val="28"/>
        </w:rPr>
        <w:t>Чи часто сваритесь зі своїми друзями?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26" w:before="10" w:after="0"/>
        <w:ind w:left="106" w:right="2688" w:hanging="0"/>
        <w:rPr/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так-6; </w:t>
      </w: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ні-21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26" w:before="10" w:after="0"/>
        <w:ind w:left="106" w:right="2688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26" w:before="5" w:after="0"/>
        <w:ind w:left="115" w:right="2688" w:firstLine="168"/>
        <w:rPr/>
      </w:pPr>
      <w:r>
        <w:rPr>
          <w:bCs/>
          <w:spacing w:val="-9"/>
          <w:sz w:val="28"/>
          <w:szCs w:val="28"/>
        </w:rPr>
        <w:t>10.</w:t>
      </w:r>
      <w:r>
        <w:rPr>
          <w:bCs/>
          <w:sz w:val="28"/>
          <w:szCs w:val="28"/>
        </w:rPr>
        <w:tab/>
      </w:r>
      <w:r>
        <w:rPr>
          <w:bCs/>
          <w:spacing w:val="-2"/>
          <w:sz w:val="28"/>
          <w:szCs w:val="28"/>
        </w:rPr>
        <w:t>Чи трапляються конфлікти в сім'ї?</w:t>
        <w:br/>
      </w:r>
      <w:r>
        <w:rPr>
          <w:sz w:val="28"/>
          <w:szCs w:val="28"/>
        </w:rPr>
        <w:t>1) так-5; 2) ні-0; 3) іноді-22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26" w:before="5" w:after="0"/>
        <w:ind w:left="115" w:right="2688" w:first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110" w:right="2688" w:hanging="11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Згідно анкетування можна зробити висновок, що рівень вихованості учнів класу є на достатньому рівні.</w:t>
      </w:r>
    </w:p>
    <w:p>
      <w:pPr>
        <w:pStyle w:val="Normal"/>
        <w:shd w:fill="FFFFFF" w:val="clear"/>
        <w:spacing w:lineRule="exact" w:line="226"/>
        <w:ind w:left="110" w:right="2688" w:hanging="1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26" w:before="10" w:after="0"/>
        <w:ind w:left="2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26" w:before="10" w:after="0"/>
        <w:ind w:left="2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26" w:before="10" w:after="0"/>
        <w:ind w:left="2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26" w:before="10" w:after="0"/>
        <w:ind w:left="2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 кінця року в класі запланована така діагностика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26" w:before="10" w:after="0"/>
        <w:ind w:left="2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26" w:before="10" w:after="0"/>
        <w:ind w:left="2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26" w:before="10" w:after="0"/>
        <w:ind w:left="278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26" w:before="10" w:after="0"/>
        <w:ind w:left="278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26" w:before="10" w:after="0"/>
        <w:ind w:left="278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26" w:before="10" w:after="0"/>
        <w:ind w:left="278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26" w:before="10" w:after="0"/>
        <w:ind w:left="278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26" w:before="10" w:after="0"/>
        <w:ind w:left="278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26" w:before="10" w:after="0"/>
        <w:ind w:left="278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26" w:before="10" w:after="0"/>
        <w:ind w:left="278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26" w:before="10" w:after="0"/>
        <w:ind w:left="278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26" w:before="10" w:after="0"/>
        <w:ind w:left="278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26" w:before="10" w:after="0"/>
        <w:ind w:left="278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26" w:before="10" w:after="0"/>
        <w:ind w:left="278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26" w:before="10" w:after="0"/>
        <w:ind w:left="278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26" w:before="10" w:after="0"/>
        <w:ind w:left="278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26" w:before="10" w:after="0"/>
        <w:ind w:left="278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2"/>
        <w:rPr/>
      </w:pPr>
      <w:r>
        <w:rPr>
          <w:lang w:val="uk-UA"/>
        </w:rPr>
        <w:t xml:space="preserve">Діагностика потенціальних можливостей учнiв </w:t>
      </w:r>
      <w:r>
        <w:rPr/>
        <w:t>9 А</w:t>
      </w:r>
      <w:r>
        <w:rPr>
          <w:lang w:val="uk-UA"/>
        </w:rPr>
        <w:t xml:space="preserve"> клас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51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71"/>
        <w:gridCol w:w="1772"/>
        <w:gridCol w:w="1772"/>
        <w:gridCol w:w="1772"/>
        <w:gridCol w:w="1772"/>
        <w:gridCol w:w="1772"/>
      </w:tblGrid>
      <w:tr>
        <w:trPr>
          <w:trHeight w:val="11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Прізвище, ім’я уч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формованість самоосвітніх умі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івень навчальних досягне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івень розумового розвитк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м’я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  <w:t>Ува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ГАЛЬНИЙ РІВ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Бабовал </w:t>
            </w:r>
            <w:r>
              <w:rPr>
                <w:sz w:val="22"/>
                <w:szCs w:val="22"/>
                <w:lang w:val="uk-UA"/>
              </w:rPr>
              <w:t xml:space="preserve">Вікторі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вінський Юрі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ілоголовка Катери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чко Марі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ринюк Ром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юк Яросла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шко Валері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нюк Мар’</w:t>
            </w:r>
            <w:r>
              <w:rPr>
                <w:sz w:val="22"/>
                <w:szCs w:val="22"/>
                <w:lang w:val="en-US"/>
              </w:rPr>
              <w:t>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ький Ів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ук Макси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хконова Ло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алюк Валері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цький Дмитр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оровський Богд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кульський Олександ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ч Оле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юк Алі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 Дави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лат Іл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ський Олександ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єдих Оле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юк Андрі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іч Богд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шин Оль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ман Ангелі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ук Валент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ун Назарі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/>
      </w:pPr>
      <w:r>
        <w:rPr/>
        <w:t xml:space="preserve">Iндивiдуально-типовi особливостi учнiв </w:t>
      </w:r>
      <w:r>
        <w:rPr>
          <w:lang w:val="uk-UA"/>
        </w:rPr>
        <w:t>9 А</w:t>
      </w:r>
      <w:r>
        <w:rPr/>
        <w:t xml:space="preserve"> клас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88"/>
        <w:gridCol w:w="1488"/>
        <w:gridCol w:w="1488"/>
        <w:gridCol w:w="1489"/>
        <w:gridCol w:w="1631"/>
        <w:gridCol w:w="1631"/>
        <w:gridCol w:w="163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ізвище, ім’я учн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Темперамент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формованість мотивів до навчання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олери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легмати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нгвіні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ланхолі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формован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достатнь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ідсутні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Бабовал </w:t>
            </w:r>
            <w:r>
              <w:rPr>
                <w:sz w:val="22"/>
                <w:szCs w:val="22"/>
                <w:lang w:val="uk-UA"/>
              </w:rPr>
              <w:t>Вікторі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вінський Юрі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оголовка Катери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чко Марі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ринюк Рома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юк Яросла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шко Валері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нюк Мар’</w:t>
            </w:r>
            <w:r>
              <w:rPr>
                <w:sz w:val="22"/>
                <w:szCs w:val="22"/>
                <w:lang w:val="en-US"/>
              </w:rPr>
              <w:t>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ький Іва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ук Макси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хконова Ло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алюк Валері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цький Дмитр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оровський Богда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кульський Олександ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ч Оле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юк Алі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 Дави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лат Іл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ський Олександ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єдих Оле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юк Андрі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іч Богда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шин Оль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ман Ангелі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ук Валенти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ун Назарі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кщо діагностика проводиться цілеспрямовано, вона перетворюється в засіб керівництва організованим самопізнанням. Підвищує ефективність індивідуального підходу, дає необхідну інформацію педагогам і батькам, поєднує педагогічну науку і практику через виховні технології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66"/>
        </w:tabs>
        <w:ind w:left="466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75"/>
        </w:tabs>
        <w:ind w:left="475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26"/>
        </w:tabs>
        <w:ind w:left="52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26"/>
        </w:tabs>
        <w:ind w:left="52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66"/>
        </w:tabs>
        <w:ind w:left="46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66"/>
        </w:tabs>
        <w:ind w:left="4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2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5"/>
    </w:lvlOverride>
  </w:num>
  <w:num w:numId="14">
    <w:abstractNumId w:val="9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i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46:00Z</dcterms:created>
  <dc:creator>Admin</dc:creator>
  <dc:description/>
  <cp:keywords/>
  <dc:language>en-US</dc:language>
  <cp:lastModifiedBy>Admin</cp:lastModifiedBy>
  <dcterms:modified xsi:type="dcterms:W3CDTF">2015-10-30T11:58:00Z</dcterms:modified>
  <cp:revision>8</cp:revision>
  <dc:subject/>
  <dc:title/>
</cp:coreProperties>
</file>