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бота</w:t>
      </w:r>
      <w:r>
        <w:rPr>
          <w:sz w:val="28"/>
          <w:szCs w:val="28"/>
        </w:rPr>
        <w:t xml:space="preserve"> класного</w:t>
      </w:r>
      <w:r>
        <w:rPr>
          <w:sz w:val="28"/>
          <w:szCs w:val="28"/>
          <w:lang w:val="uk-UA"/>
        </w:rPr>
        <w:t xml:space="preserve"> керівника  в  школі, по суті, друга спеціальність. Ця  діяльность вимагає специфічних знань, умінь, навичок. Насамперед класному керівникові слід знати, що виховна робота має низку особливост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перше, виховний процес має двосторонній характер. З одного боку, учень зазнає впливів, які свідомо організовують батьки, вчителі, засоби інформації, громадськість, малі та великі неформальні групи; з іншого боку, учень виступає як складне природне явище, особистість якого здатна до реальної самооцінки та виявляє прагнення до самопізнання, самореалізації і самоствердж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-друге, організовуючи виховну діяльність, класному керівникові потрібно враховувати, що кожен учень однієї вікової групи має свої індивідуальні особливості та інтелектуально-вольові можливості, певний досвід взаємодії із соціальним середовищем, власні інтереси та пріорите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а особливість визначається тим, що виховний процес триває весь період перебування учнів у школі, під час якого відбуваються значні зміни рівня їх соціального, психологічного, духовного та фізи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міст роботи класного керівн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учн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учнів у колекти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з дитячими та молодіжними організація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батьками та громадськіст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з культурно-освітніми та позакласними устано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із шкільним психолог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ховної діяльності: правової, родинно-сімейної, національно-патріотичної, трудової, естетичної, морально-етичної, екологічної, формування здорового способу життя, розвиток пізнавальної активн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 з учн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півпраця з вчителями-предметник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грама виховання для учнів 9 А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нів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'я учн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діяльності центрів учнівського самоврядува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Дозвілл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Валерій,Нецюк Аліна, Дехконова Ло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дозвілля учнів через колективні творчі справи; відзначення традиційних шкільних свят; підготовка та проведення конкурсів, творчих звітів, виставок, змагань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ошу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ич Олег, Фурман Ангеліна,Барвінський Юрі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історії та культури рідного краю; пропаганда та розвиток традицій рідного краю; пошукова робота по відтворенню історії діяльності школи; оформлення літописів класу, школ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Турбот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нюк Роман, Устишин Ольга, Шмигун Назарій,Сєдих Олег,Кривокульський Олександ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діяльності по охороні природи; виховання доброти, співчуття, людяності через корисні справи; допомога ветеранам війни та праці, інвалідам; організація благодійних акцій, трудових десантів; контроль за санітарним станом, озеленення класних кімнат та школи, шанобливим ставленням до шкільного майна та підручників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доров’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ський Олександр, Пілат Ілля, Білоголовка Катер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спортивно-масової роботи в класі, школі; робота спрямована на антирекламу шкідливих звичок серед учні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Інтелект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Валерія, Павлюк Давид,Уніч Бог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ецький Ів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заємодопомоги в навчанні; ведення екрану успішності; організація учнів до участі в предметних тижнях, олімпіадах; підготовка матеріалів для проведення інформаційно-просвітницьких годин, інтелектуальних іго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вал  Вікторія, Шевчук 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юк Ярослав,Бречко Мар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удожнє оформлення загально шкільних та класних заходів; випуск тематичних стінгазет; випуск тематичної газети; участь в шкільних та міських конкурсах плакатів, малюнків, фотографій; оформлення літописів класу, школ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Фемід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’</w:t>
            </w:r>
            <w:r>
              <w:rPr>
                <w:sz w:val="28"/>
                <w:szCs w:val="28"/>
              </w:rPr>
              <w:t>на, Козицький Дми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ровський Богдан, Демчук 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чергування в класі, школі; контроль за відвідуванням; дотримання культури учнів, охайного зовнішнього вигляду; робота з профілактики правопорушень серед учнів класу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28"/>
          <w:szCs w:val="28"/>
          <w:lang w:val="uk-UA"/>
        </w:rPr>
        <w:t>Отже вихідною моєю позицією як класного керівника, є – формувати дитину, підлітка, юнака, дівчину як індивідуальність, намагатися добиватися щоб цілісний педагогічний процес з урахуванням вікових особливостей переміщувався із сфери зовнішніх впливів у сферу внутрішніх стимулів діяльності, коли виховання переростає у самовиховання. Свою роботу як класного керівника я намагаюся будувати на рівні сучасної педагогіки, враховуючи, вдосконалюючи та поєднуючи відомі теорії, ідеї, мет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9:00Z</dcterms:created>
  <dc:creator>Admin</dc:creator>
  <dc:description/>
  <cp:keywords/>
  <dc:language>en-US</dc:language>
  <cp:lastModifiedBy>Admin</cp:lastModifiedBy>
  <dcterms:modified xsi:type="dcterms:W3CDTF">2015-10-30T09:37:00Z</dcterms:modified>
  <cp:revision>4</cp:revision>
  <dc:subject/>
  <dc:title/>
</cp:coreProperties>
</file>