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Опис виховної системи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сновою системи виховної роботи в класі є співпраця класного керівника з батьками учнів, психологічною службою школи і класним к</w:t>
      </w:r>
      <w:r>
        <w:rPr>
          <w:sz w:val="28"/>
          <w:szCs w:val="28"/>
          <w:lang w:val="uk-UA"/>
        </w:rPr>
        <w:t>олектив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дійснювати виховну діяльність в класі за системою виховної роботи «Особистість – клас – родина» я почала, коли учні прийшли в 5 клас. Зараз вони вже в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і. Я на власному досвіді переконалася, що ця виховна система працює. Ми часто збираємося разом: я, як класний керівник, учні класу та батьки. Батьки часто бувають на виховних заходах, допомагають у підготовці до загальношкільних заходів, вболівають за авторитет класу, успіхи учнів у навчанні й позаурочній діяльності. Всі учні класу відвідують гуртки, секції, цікавляться різними видами діяльності. Клас дружний, творчий, ініціативний. Діти підтримують одне одного, допомагають у навчанні, завжди разом готуються до конкурсів, виставок, екскурсій, туристичних походів, свят.  Учні із задоволенням ходять до школи, вважають себе частинкою шкільного колективу. Система виховної роботи в класі «Особистість – клас – родина» створює соціально-педагогічні умови, сприятливі для позитивних змін у вчинках вихованців, їхньому ставленні до соціуму, здоровому способі життя, відповідальної поведінки дитини. Я мрію, що завдяки цій виховній моделі мої вихованці виростуть справжніми  Українцями, достойними Громадянами, гарними Людь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центрі обраної мною системи є учень, </w:t>
      </w:r>
      <w:r>
        <w:rPr>
          <w:sz w:val="28"/>
          <w:szCs w:val="28"/>
          <w:lang w:val="uk-UA"/>
        </w:rPr>
        <w:t>сферою життя і діяльності якого є і клас, і родина. Основним моїм завданням, як класного керівника є створення позитивного мікроклімату в класному колективі для кожного учня. Співпраця з батьками та іншими членами родини допомагає вирішувати деякі проблеми, розв'язувати конфліктні ситуації, вивчати інтереси та бажання дітей, забезпечити найсприятливіші умови розвитку особисто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ажливою умовою діяльності класного керівника є кваліфіковане, якісне планування роботи. Воно має здійснюватися на загальнопедагогічних принципах народності, культуровідповідності та природовідповідності, гуманізації та демократизації, послідовності та системності, оптимальному поєднанні словесно-інформаційних та практичних видів діяльності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класного керівник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Організація виховної і розвиваючої діяльн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і розвиток колектив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мога в становленні особистості учня, створення умов для збагачення його внутрішніх сил, інтересів і здібносте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і функції класного керівник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діагностуюча; </w:t>
        <w:tab/>
        <w:t>— організацій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комунікативна; </w:t>
        <w:tab/>
        <w:t>— розвиваюч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виховна; </w:t>
        <w:tab/>
        <w:tab/>
        <w:t>— методичн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проектуюча; </w:t>
        <w:tab/>
        <w:t>— стимулююч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оцінювальна; </w:t>
        <w:tab/>
        <w:t>— охоронно-захисн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ивн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 з учня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ізнавальна діяльність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 xml:space="preserve">усні журнали; </w:t>
        <w:tab/>
        <w:tab/>
        <w:tab/>
        <w:tab/>
        <w:t xml:space="preserve"> — класний лекторій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екскурсії;</w:t>
        <w:tab/>
        <w:tab/>
        <w:tab/>
        <w:tab/>
        <w:tab/>
        <w:t xml:space="preserve"> — конкурси, турніри, олімпіад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конференція тощ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Ціннісно-орієнтовна діяльність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диспути;      — уроки культури;          — бесіди за круглим стол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удожньо-естетична діяльніс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концерти; </w:t>
        <w:tab/>
        <w:tab/>
        <w:t xml:space="preserve">                                 — вистав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свята, тематичні вечори; </w:t>
        <w:tab/>
        <w:tab/>
        <w:t xml:space="preserve">   — години поезії, музики, пісні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художні конкурси;</w:t>
        <w:tab/>
        <w:tab/>
        <w:tab/>
        <w:t xml:space="preserve">   — театральні вистави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val="uk-UA"/>
        </w:rPr>
        <w:t>Дозвілл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класні свята, «вогники»; </w:t>
        <w:tab/>
        <w:tab/>
        <w:t xml:space="preserve">  — вечори відпочинк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дні народження; </w:t>
        <w:tab/>
        <w:tab/>
        <w:tab/>
        <w:t xml:space="preserve">            — прогулян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маг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Суспільно корисна діяльність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шефська робота; </w:t>
        <w:tab/>
        <w:tab/>
        <w:tab/>
        <w:t>— прибирання класної кімнати та подвір'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виховної робот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і годин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думок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ут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конференції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 спілкува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ілові зустрічі з людьми різних професій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ї лікарів для дівчат та хлопців (окремо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 пам</w:t>
      </w:r>
      <w:r>
        <w:rPr>
          <w:sz w:val="28"/>
          <w:szCs w:val="28"/>
        </w:rPr>
        <w:t>’яті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 з батька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с-конференції</w:t>
        <w:tab/>
        <w:tab/>
        <w:tab/>
        <w:tab/>
        <w:t xml:space="preserve">          Дні колективного відпочинк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нь сім'ї </w:t>
        <w:tab/>
        <w:tab/>
        <w:tab/>
        <w:tab/>
        <w:tab/>
        <w:t xml:space="preserve">          Узагальнення досвіду батькі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спути </w:t>
        <w:tab/>
        <w:tab/>
        <w:tab/>
        <w:tab/>
        <w:tab/>
        <w:t xml:space="preserve">          Батьківські вечорниц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ейні свята</w:t>
        <w:tab/>
        <w:tab/>
        <w:tab/>
        <w:tab/>
        <w:t xml:space="preserve">                    Конкурси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        </w:t>
      </w:r>
      <w:r>
        <w:rPr>
          <w:sz w:val="28"/>
          <w:szCs w:val="28"/>
          <w:lang w:eastAsia="ru-RU"/>
        </w:rPr>
        <w:t xml:space="preserve">Багато вчених стверджує, що всі діти, які народжуються здоровими – талановиті. І тому, щоб учні не втратили свої таланти через неправильне виховання, педагогіка має стати наукою для всіх – і для вчителів, і для батьків.         </w:t>
      </w: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eastAsia="ru-RU"/>
        </w:rPr>
        <w:t> Нова філософія освіти утверджує погляд на особистість як на найвищу цінність суспільного життя. Головним знаряддям у вихованні особистості є школа. Школа повинна формувати й розвивати високоінтелектуальну, свідому осо</w:t>
      </w:r>
      <w:r>
        <w:rPr>
          <w:sz w:val="28"/>
          <w:szCs w:val="28"/>
          <w:lang w:val="uk-UA" w:eastAsia="ru-RU"/>
        </w:rPr>
        <w:t>б</w:t>
      </w:r>
      <w:r>
        <w:rPr>
          <w:sz w:val="28"/>
          <w:szCs w:val="28"/>
          <w:lang w:eastAsia="ru-RU"/>
        </w:rPr>
        <w:t>истість, готову до конкретного вибору свого місця в житті</w:t>
      </w:r>
      <w:r>
        <w:rPr>
          <w:sz w:val="28"/>
          <w:szCs w:val="28"/>
          <w:lang w:val="uk-UA" w:eastAsia="ru-RU"/>
        </w:rPr>
        <w:t>. Система, яка складається у школі протягом років, дає можливість учителям виконувати актуальні завдання з виховання учнівської молоді, а учням виходити на рівень по-справжньому вихованої, культурної, розвинутої, інтелігентної особистості.      Найбільше шансів досягти успіху має той класний керівник, який залучає учнів до активних форм діяльності, коли кожна справа твориться спільно з дітьми: задумується, організовується, виконується, оціню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2930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621145" cy="882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768465" cy="902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11290" cy="868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uk-UA"/>
        </w:rPr>
      </w:pPr>
      <w:r>
        <w:rPr>
          <w:rFonts w:cs="Arial" w:ascii="Arial" w:hAnsi="Arial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uk-UA"/>
        </w:rPr>
      </w:pPr>
      <w:r>
        <w:rPr>
          <w:rFonts w:cs="Arial" w:ascii="Arial" w:hAnsi="Arial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uk-UA"/>
        </w:rPr>
      </w:pPr>
      <w:r>
        <w:rPr>
          <w:rFonts w:cs="Arial" w:ascii="Arial" w:hAnsi="Arial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uk-UA"/>
        </w:rPr>
      </w:pPr>
      <w:r>
        <w:rPr/>
        <w:drawing>
          <wp:inline distT="0" distB="0" distL="0" distR="0">
            <wp:extent cx="6400165" cy="548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Admin</dc:creator>
  <dc:description/>
  <cp:keywords/>
  <dc:language>en-US</dc:language>
  <cp:lastModifiedBy>User</cp:lastModifiedBy>
  <dcterms:modified xsi:type="dcterms:W3CDTF">2015-10-30T12:39:00Z</dcterms:modified>
  <cp:revision>4</cp:revision>
  <dc:subject/>
  <dc:title/>
</cp:coreProperties>
</file>