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cs="Monotype Corsiva" w:ascii="Monotype Corsiva" w:hAnsi="Monotype Corsiva"/>
          <w:b/>
          <w:sz w:val="96"/>
          <w:szCs w:val="96"/>
        </w:rPr>
        <w:t xml:space="preserve">Опис 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cs="Monotype Corsiva" w:ascii="Monotype Corsiva" w:hAnsi="Monotype Corsiva"/>
          <w:b/>
          <w:sz w:val="96"/>
          <w:szCs w:val="96"/>
        </w:rPr>
        <w:t xml:space="preserve">виховної системи 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cs="Monotype Corsiva" w:ascii="Monotype Corsiva" w:hAnsi="Monotype Corsiva"/>
          <w:b/>
          <w:sz w:val="96"/>
          <w:szCs w:val="96"/>
        </w:rPr>
        <w:t>класу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96"/>
          <w:szCs w:val="96"/>
          <w:lang w:val="en-US" w:eastAsia="en-US"/>
        </w:rPr>
      </w:pPr>
      <w:r>
        <w:rPr>
          <w:rFonts w:cs="Monotype Corsiva" w:ascii="Monotype Corsiva" w:hAnsi="Monotype Corsiva"/>
          <w:b/>
          <w:sz w:val="96"/>
          <w:szCs w:val="9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48665</wp:posOffset>
            </wp:positionH>
            <wp:positionV relativeFrom="paragraph">
              <wp:posOffset>488315</wp:posOffset>
            </wp:positionV>
            <wp:extent cx="4762500" cy="303847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 досвіду роботи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ласного керівника  8 класу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Шалай Аліни Володимирівн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сипівці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. Сьогодні діти – завтра народ (В. Сухомлинський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облема, над якою я працюю : «Формування самодостатнього громадянина – патріота України, активної особистості, спрямованої на саморозвиток»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Актуальною проблемою загальноосвітньої школи на сьогодні постає виховання національної  самосвідомості учнів – майбутніх громадян держави, будівничих її  духовних і матеріальних цінносте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ідомо, що протягом тривалого історичного розвитку культур і цивілізацій, позначене питання визначалося як наріжне й розроблялося на грунті різних ідеологій. Пильної  уваги воно заслуговує й зараз, про що свідчить сучасна ситуація в Україні. Саме зараз, коли відбувається становлення української державності, йде інтеграція у європейське співтовариство, виникає гостра потреба у свідомих громадянах, зорієнтованих на пріоритети національної культури, патріотизму, духовності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цьому шляху українського державотворення стратегічного значення набули відповідні державні документи про загальну освіту й виховання, зокрема: Державна Програма «Освіта» (Україна ХХІ століття), «Концепція громадянської освіти та виховання в Україні», «Орієнтири національного виховання учнів 1-11 кл. ЗНЗ Тернопільщини», «Концепція національно-патріотичного виховання дітей та молоді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те задекларовані принципи можуть втілитись у життя тільки за умов цілісного системного підходу до проблеми національного виховання дітей і молоді та копіткої повсякденної праці на освітянській ниві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вчально-виховний процес у школі необхідно побудувати таким чином, щоб пробудити в учнів національні почуття, виховувати в них повагу та любов до свого народу, до його віковічних моральних і духовних здобутків, а також взаємоповагу  та гордість за свою Батьківщину, і на цій підставі формувати суспільно-важливі особистісні риси громадянина України: національну свідомість, духовність, трудову активність, морально-етичну, фізичну, економічну та правову культур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уже хотілось би, щоб дитина у нашій школі не готувалася до життя, а жила, і тому важливо нашому педагогічному колективу побудувати виховний простір так, щоб він сприяв гармонізації відносин між дітьми і вчителями, школою і родиною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Сухомлинський сказав, що школа стає справжнім осередком культури лиш тоді, коли в ній панують чотири культури: культ Батьківщини, культ людини, культ книжки та культ рідного слова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м, за порогом школи, на вчорашніх учнів чекає непросте життя, і я, як класний керівник, повинна допомогти своїм вихованцям підготуватися до багатогранних життєвих ситуацій, навчитися бути гнучкими, цілеспрямованими і сильними, розуміти себе і інших, творчо підходити до вирішення проблем, навчитися товаришувати, любити, вижити у важкому сьогоденні і цінувати своє життя. Тому я поставила перед собою цю проблему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ворена мною разом з моїми учнями виховна система класу – це скромний внесок у глобальний процес виховання особистостей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ІІ. Виховна система класу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омий  учений Піфагор сказав, що «числа правлять світом»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Число «7» було оточене  великою пошаною. «Сімка»-священне число.                  У класі, який мені дістався три роки тому,теж 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9565</wp:posOffset>
                </wp:positionH>
                <wp:positionV relativeFrom="paragraph">
                  <wp:posOffset>34925</wp:posOffset>
                </wp:positionV>
                <wp:extent cx="723900" cy="9982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99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db3e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96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.95pt;margin-top:2.75pt;width:56.95pt;height:7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96"/>
                          <w:szCs w:val="96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#8db3e2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унікальних,цікавих,допитливих,               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непосидючих,  добрих, позитивних, неповторних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40"/>
          <w:szCs w:val="40"/>
        </w:rPr>
        <w:t>особистосте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Я ,як класний керівник,маю пройти з ними 7 кроків до  вершини успіху.Це дуже відповідальна місія 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на цьому шляху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77415</wp:posOffset>
                </wp:positionH>
                <wp:positionV relativeFrom="paragraph">
                  <wp:posOffset>-253365</wp:posOffset>
                </wp:positionV>
                <wp:extent cx="885825" cy="11144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1114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db3e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96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.45pt;margin-top:-19.95pt;width:69.7pt;height:8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96"/>
                          <w:szCs w:val="96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Я</w:t>
                      </w:r>
                    </w:p>
                  </w:txbxContent>
                </v:textbox>
                <v:fill o:detectmouseclick="t" type="solid" color2="black"/>
                <v:stroke color="#8db3e2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обрий філософ                         ніжна жінка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лакуча верба                                      залізний полководець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тихійний психоло                        хитрий царедворець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навчений досвідом старець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7 простих правил класного керівника</w:t>
      </w:r>
      <w:r>
        <w:rPr>
          <w:rFonts w:cs="Times New Roman" w:ascii="Times New Roman" w:hAnsi="Times New Roman"/>
          <w:sz w:val="28"/>
          <w:szCs w:val="28"/>
        </w:rPr>
        <w:t xml:space="preserve"> завжди зі мною: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 w:before="0" w:after="0"/>
        <w:ind w:firstLine="708"/>
        <w:rPr/>
      </w:pPr>
      <w:r>
        <w:rPr>
          <w:rFonts w:eastAsia="Symbol" w:cs="Symbol" w:ascii="Symbol" w:hAnsi="Symbol"/>
          <w:sz w:val="28"/>
          <w:szCs w:val="28"/>
        </w:rPr>
        <w:t></w:t>
      </w:r>
      <w:r>
        <w:rPr>
          <w:rFonts w:cs="Times New Roman" w:ascii="Times New Roman" w:hAnsi="Times New Roman"/>
          <w:sz w:val="28"/>
          <w:szCs w:val="28"/>
        </w:rPr>
        <w:t>пам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ятай своє дитинство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 w:before="0" w:after="0"/>
        <w:ind w:firstLine="708"/>
        <w:rPr/>
      </w:pPr>
      <w:r>
        <w:rPr>
          <w:rFonts w:eastAsia="Symbol" w:cs="Symbol" w:ascii="Symbol" w:hAnsi="Symbol"/>
          <w:sz w:val="28"/>
          <w:szCs w:val="28"/>
        </w:rPr>
        <w:t></w:t>
      </w:r>
      <w:r>
        <w:rPr>
          <w:rFonts w:cs="Times New Roman" w:ascii="Times New Roman" w:hAnsi="Times New Roman"/>
          <w:sz w:val="28"/>
          <w:szCs w:val="28"/>
        </w:rPr>
        <w:t>хороший вчитель сам вчиться все життя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 w:before="0" w:after="0"/>
        <w:ind w:firstLine="708"/>
        <w:rPr/>
      </w:pPr>
      <w:r>
        <w:rPr>
          <w:rFonts w:eastAsia="Symbol" w:cs="Symbol" w:ascii="Symbol" w:hAnsi="Symbol"/>
          <w:sz w:val="28"/>
          <w:szCs w:val="28"/>
        </w:rPr>
        <w:t></w:t>
      </w:r>
      <w:r>
        <w:rPr>
          <w:rFonts w:cs="Times New Roman" w:ascii="Times New Roman" w:hAnsi="Times New Roman"/>
          <w:sz w:val="28"/>
          <w:szCs w:val="28"/>
        </w:rPr>
        <w:t>будь оптимістом ,заохочуй позитивні вчинки дітей;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 w:before="0" w:after="0"/>
        <w:ind w:firstLine="708"/>
        <w:rPr/>
      </w:pPr>
      <w:r>
        <w:rPr>
          <w:rFonts w:eastAsia="Symbol" w:cs="Symbol" w:ascii="Symbol" w:hAnsi="Symbol"/>
          <w:sz w:val="28"/>
          <w:szCs w:val="28"/>
        </w:rPr>
        <w:t></w:t>
      </w:r>
      <w:r>
        <w:rPr>
          <w:rFonts w:cs="Times New Roman" w:ascii="Times New Roman" w:hAnsi="Times New Roman"/>
          <w:sz w:val="28"/>
          <w:szCs w:val="28"/>
        </w:rPr>
        <w:t xml:space="preserve">май гаряче серце та холодний розум,не приймай непродуманих                  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ішень,які  залежать від настою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eastAsia="Symbol" w:cs="Symbol" w:ascii="Symbol" w:hAnsi="Symbol"/>
          <w:sz w:val="28"/>
          <w:szCs w:val="28"/>
        </w:rPr>
        <w:t></w:t>
      </w:r>
      <w:r>
        <w:rPr>
          <w:rFonts w:cs="Times New Roman" w:ascii="Times New Roman" w:hAnsi="Times New Roman"/>
          <w:sz w:val="28"/>
          <w:szCs w:val="28"/>
        </w:rPr>
        <w:t>знайди себе в собі та допоможи дітями зробити те ж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eastAsia="Symbol" w:cs="Symbol" w:ascii="Symbol" w:hAnsi="Symbol"/>
          <w:sz w:val="28"/>
          <w:szCs w:val="28"/>
        </w:rPr>
        <w:t>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орожи довірою дитини, люби її, захищай, поважай її почуття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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учасний виховний захід  може бути будь-яким, але не нудним.                            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Механізм реалізації виховної системи  полягає у роботі за такими напрямками: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 – громадянин України»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 – господар на своїй землі»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 – творець своєї долі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 – надія родини»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«Я – справжня людина»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 – талановита людина»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 – здорова людина»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Гіпотеза виховної системи:</w:t>
      </w:r>
      <w:r>
        <w:rPr>
          <w:rFonts w:cs="Times New Roman" w:ascii="Times New Roman" w:hAnsi="Times New Roman"/>
          <w:sz w:val="28"/>
          <w:szCs w:val="28"/>
        </w:rPr>
        <w:t xml:space="preserve"> виховання випускника – громадянина, патріота, освіченої людини, вільної, культурної, гуманної, здатної до саморозвитку особистості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асники виховної системи: </w:t>
      </w:r>
      <w:r>
        <w:rPr>
          <w:rFonts w:cs="Times New Roman" w:ascii="Times New Roman" w:hAnsi="Times New Roman"/>
          <w:sz w:val="28"/>
          <w:szCs w:val="28"/>
        </w:rPr>
        <w:t>учні, класний керівник, батьки, вчителі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оби виховання:</w:t>
      </w:r>
      <w:r>
        <w:rPr>
          <w:rFonts w:cs="Times New Roman" w:ascii="Times New Roman" w:hAnsi="Times New Roman"/>
          <w:sz w:val="28"/>
          <w:szCs w:val="28"/>
        </w:rPr>
        <w:t xml:space="preserve"> виховна система класу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та: </w:t>
      </w:r>
      <w:r>
        <w:rPr>
          <w:rFonts w:cs="Times New Roman" w:ascii="Times New Roman" w:hAnsi="Times New Roman"/>
          <w:sz w:val="28"/>
          <w:szCs w:val="28"/>
        </w:rPr>
        <w:t>формування життєво компетентної особистості, здатної до успішної самореалізації в соціумі як патріот, громадянин, професіонал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дання виховної системи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ження принципів співпраці, формування вмінь роботи в команді, розвиток комунікативних навичок і культури міжособистісних відносин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ияння розумінню поняття «Я – Особистість», усвідомлення своєї ролі в класі, школі, суспільстві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вання навичок приймати рішення, створення умов для  вибору дитиною ціннісних орієнтацій, розвиток особистісних якостей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рганізації ефективного виховного процесу в класному колективі ми з учнями створили таке освітнє середовище, яке дозволяє організовувати різноманітні взаємодії між учасниками  освітнього процесу (учнями, вчителями, батьками) і дає можливість  дітям в повній мірі отримати позитивний соціальний досвід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ими принципами нашої виховної системи стали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поваги індивідуальності особистості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колективної діяльності і діалогу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розумної вимогливості та узгодження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виховного підходу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педагогічної підтримки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инцип стимулювання самовиховання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инцип зв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язку з реальним життям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є  бачення системи виховання особистості передбачає такі складники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іагностико-корекційна діяльність класного керівника;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іометричні дослідження;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ування та організація виховної діяльності класного колективу з вирішення проблем соціалізації;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бота з батьками;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ізація учнівського самоврядування;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із досягнутих результатів.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іагностичні дослідження є незамінними помічниками у плануванні моєї роботи з класом.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ряд із загальноприйнятими тестами з виявлення інтересів, вивчення рівня самооцінки намагаюся використовувати нетрадиційні форми роботи.  Одна з них має назву «Несподівана мить». Суть її полягає у тому, що я захоплююсь фотографією і все життя класу є в об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єктиві фотоапарату. Я зберігаю всі фото нашого класу і часто роблю «таємні», несподівані світлини. Підсумки цих особистісних пошуків ми підведемо на випускнуму вечорі і я кожному подарую на згадку «архівні матеріали».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При плануванні виховної роботи з метою забезпечення цілісності та системності виховного процесу, упорядкованості роботи з класним колективом я визначила 7 основних ціннісних орієнтирів. Змістовне наповнення і форми роботи є такими, що,  з одного боку, виконують задачі, поставленні перед класним керівником в плані виховання, а з другого – формують простір для здійснення дитиною самостійного вибору  видів діяльності. 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хематично нашу виховну систему можна подати так: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25165</wp:posOffset>
                </wp:positionH>
                <wp:positionV relativeFrom="paragraph">
                  <wp:posOffset>171450</wp:posOffset>
                </wp:positionV>
                <wp:extent cx="1270" cy="116649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1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3.95pt;margin-top:13.5pt;width:0.05pt;height:91.8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ім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я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25240</wp:posOffset>
                </wp:positionH>
                <wp:positionV relativeFrom="paragraph">
                  <wp:posOffset>123825</wp:posOffset>
                </wp:positionV>
                <wp:extent cx="534035" cy="8064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34240" cy="80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2pt;margin-top:9.75pt;width:42pt;height:63.4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учнівська рада                                                                патріотичний клуб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53540</wp:posOffset>
                </wp:positionH>
                <wp:positionV relativeFrom="paragraph">
                  <wp:posOffset>20320</wp:posOffset>
                </wp:positionV>
                <wp:extent cx="848360" cy="70548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8880" cy="70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2pt;margin-top:1.6pt;width:66.8pt;height:55.5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Мужність»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6365</wp:posOffset>
                </wp:positionH>
                <wp:positionV relativeFrom="paragraph">
                  <wp:posOffset>200025</wp:posOffset>
                </wp:positionV>
                <wp:extent cx="819785" cy="5689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20080" cy="569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95pt;margin-top:15.75pt;width:64.45pt;height:44.7pt;flip:x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ціум села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6915</wp:posOffset>
                </wp:positionH>
                <wp:positionV relativeFrom="paragraph">
                  <wp:posOffset>8255</wp:posOffset>
                </wp:positionV>
                <wp:extent cx="2371725" cy="2343150"/>
                <wp:effectExtent l="32385" t="31750" r="31750" b="323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2343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Я особистіс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6.45pt;margin-top:0.65pt;width:186.7pt;height:18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Я особистість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auto"/>
                          <w:lang w:val="en-US" w:eastAsia="en-US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#9bbb59" weight="63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53865</wp:posOffset>
                </wp:positionH>
                <wp:positionV relativeFrom="paragraph">
                  <wp:posOffset>125730</wp:posOffset>
                </wp:positionV>
                <wp:extent cx="934085" cy="5340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34560" cy="53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95pt;margin-top:9.9pt;width:73.55pt;height:42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шко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ашкільн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20165</wp:posOffset>
                </wp:positionH>
                <wp:positionV relativeFrom="paragraph">
                  <wp:posOffset>148590</wp:posOffset>
                </wp:positionV>
                <wp:extent cx="610235" cy="3556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10560" cy="356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95pt;margin-top:11.7pt;width:47.95pt;height:27.95pt;flip:x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навчальні заклади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58640</wp:posOffset>
                </wp:positionH>
                <wp:positionV relativeFrom="paragraph">
                  <wp:posOffset>92075</wp:posOffset>
                </wp:positionV>
                <wp:extent cx="734060" cy="286385"/>
                <wp:effectExtent l="0" t="8255" r="0" b="82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3440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2pt;margin-top:7.25pt;width:57.8pt;height:22.45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уртки    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Водограй»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Юні друзі природи»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15465</wp:posOffset>
                </wp:positionH>
                <wp:positionV relativeFrom="paragraph">
                  <wp:posOffset>200660</wp:posOffset>
                </wp:positionV>
                <wp:extent cx="572135" cy="187325"/>
                <wp:effectExtent l="0" t="5080" r="1905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2400" cy="18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95pt;margin-top:15.8pt;width:44.95pt;height:14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53540</wp:posOffset>
                </wp:positionH>
                <wp:positionV relativeFrom="paragraph">
                  <wp:posOffset>263525</wp:posOffset>
                </wp:positionV>
                <wp:extent cx="848360" cy="553085"/>
                <wp:effectExtent l="0" t="4445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48880" cy="55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2pt;margin-top:20.75pt;width:66.75pt;height:43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15515</wp:posOffset>
                </wp:positionH>
                <wp:positionV relativeFrom="paragraph">
                  <wp:posOffset>263525</wp:posOffset>
                </wp:positionV>
                <wp:extent cx="505460" cy="857885"/>
                <wp:effectExtent l="0" t="2540" r="444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5800" cy="858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45pt;margin-top:20.75pt;width:39.7pt;height:67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01340</wp:posOffset>
                </wp:positionH>
                <wp:positionV relativeFrom="paragraph">
                  <wp:posOffset>263525</wp:posOffset>
                </wp:positionV>
                <wp:extent cx="19685" cy="1048385"/>
                <wp:effectExtent l="36830" t="635" r="2032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160" cy="104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2pt;margin-top:20.75pt;width:1.5pt;height:82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10915</wp:posOffset>
                </wp:positionH>
                <wp:positionV relativeFrom="paragraph">
                  <wp:posOffset>200660</wp:posOffset>
                </wp:positionV>
                <wp:extent cx="638810" cy="263525"/>
                <wp:effectExtent l="1905" t="4445" r="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9000" cy="263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45pt;margin-top:15.8pt;width:50.25pt;height:2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68040</wp:posOffset>
                </wp:positionH>
                <wp:positionV relativeFrom="paragraph">
                  <wp:posOffset>200660</wp:posOffset>
                </wp:positionV>
                <wp:extent cx="600710" cy="615950"/>
                <wp:effectExtent l="3810" t="381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08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2pt;margin-top:15.8pt;width:47.25pt;height:48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25165</wp:posOffset>
                </wp:positionH>
                <wp:positionV relativeFrom="paragraph">
                  <wp:posOffset>320675</wp:posOffset>
                </wp:positionV>
                <wp:extent cx="524510" cy="743585"/>
                <wp:effectExtent l="4445" t="317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4880" cy="743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95pt;margin-top:25.25pt;width:41.3pt;height:58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сновні напрямки розвитку                                      </w:t>
      </w:r>
      <w:r>
        <w:rPr>
          <w:rFonts w:cs="Times New Roman" w:ascii="Times New Roman" w:hAnsi="Times New Roman"/>
          <w:sz w:val="24"/>
          <w:szCs w:val="24"/>
        </w:rPr>
        <w:t>«Я – громадянин України»;                                                             «Я – здорова людина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«Я – господар на своїй землі»;                                                    «Я – справжня людина»;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Я – творець своєї долі»;                                      «Я – талановита людина»;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Я – надія родини»;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ЕЛЬ ВИХОВНОЇ СИСТЕМИ КЛАСУ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91615</wp:posOffset>
                </wp:positionH>
                <wp:positionV relativeFrom="paragraph">
                  <wp:posOffset>121920</wp:posOffset>
                </wp:positionV>
                <wp:extent cx="3810000" cy="295275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аступник директора з навчально-виховної робо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pt;height:23.25pt;mso-wrap-distance-left:9.05pt;mso-wrap-distance-right:9.05pt;mso-wrap-distance-top:0pt;mso-wrap-distance-bottom:0pt;margin-top:9.6pt;mso-position-vertical-relative:text;margin-left:117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Заступник директора з навчально-виховної робо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44240</wp:posOffset>
                </wp:positionH>
                <wp:positionV relativeFrom="paragraph">
                  <wp:posOffset>144780</wp:posOffset>
                </wp:positionV>
                <wp:extent cx="1270" cy="191135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2pt;margin-top:11.4pt;width:0.1pt;height:15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24990</wp:posOffset>
                </wp:positionH>
                <wp:positionV relativeFrom="paragraph">
                  <wp:posOffset>144780</wp:posOffset>
                </wp:positionV>
                <wp:extent cx="19685" cy="657860"/>
                <wp:effectExtent l="36195" t="0" r="3619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60" cy="658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7pt;margin-top:11.4pt;width:1.55pt;height:51.8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20265</wp:posOffset>
                </wp:positionH>
                <wp:positionV relativeFrom="paragraph">
                  <wp:posOffset>19050</wp:posOffset>
                </wp:positionV>
                <wp:extent cx="3181350" cy="295275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етодичне об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єднання класних керівникі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5pt;height:23.25pt;mso-wrap-distance-left:9.05pt;mso-wrap-distance-right:9.05pt;mso-wrap-distance-top:0pt;mso-wrap-distance-bottom:0pt;margin-top:1.5pt;mso-position-vertical-relative:text;margin-left:166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Методичне об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/>
                        </w:rPr>
                        <w:t>’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єднання класних керівник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15515</wp:posOffset>
                </wp:positionH>
                <wp:positionV relativeFrom="paragraph">
                  <wp:posOffset>-1905</wp:posOffset>
                </wp:positionV>
                <wp:extent cx="1270" cy="191135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45pt;margin-top:-0.15pt;width:0.1pt;height:15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44240</wp:posOffset>
                </wp:positionH>
                <wp:positionV relativeFrom="paragraph">
                  <wp:posOffset>-1905</wp:posOffset>
                </wp:positionV>
                <wp:extent cx="1270" cy="191135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2pt;margin-top:-0.15pt;width:0.1pt;height:15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92040</wp:posOffset>
                </wp:positionH>
                <wp:positionV relativeFrom="paragraph">
                  <wp:posOffset>-1905</wp:posOffset>
                </wp:positionV>
                <wp:extent cx="1270" cy="191135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2pt;margin-top:-0.15pt;width:0.1pt;height:15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91615</wp:posOffset>
                </wp:positionH>
                <wp:positionV relativeFrom="paragraph">
                  <wp:posOffset>179070</wp:posOffset>
                </wp:positionV>
                <wp:extent cx="1000125" cy="542925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ласний керівн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5pt;height:42.75pt;mso-wrap-distance-left:9.05pt;mso-wrap-distance-right:9.05pt;mso-wrap-distance-top:0pt;mso-wrap-distance-bottom:0pt;margin-top:14.1pt;mso-position-vertical-relative:text;margin-left:117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Класний керів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06065</wp:posOffset>
                </wp:positionH>
                <wp:positionV relativeFrom="paragraph">
                  <wp:posOffset>179070</wp:posOffset>
                </wp:positionV>
                <wp:extent cx="1343025" cy="542925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чнівське самоврядува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5pt;height:42.75pt;mso-wrap-distance-left:9.05pt;mso-wrap-distance-right:9.05pt;mso-wrap-distance-top:0pt;mso-wrap-distance-bottom:0pt;margin-top:14.1pt;mso-position-vertical-relative:text;margin-left:220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Учнівське самоврядува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58640</wp:posOffset>
                </wp:positionH>
                <wp:positionV relativeFrom="paragraph">
                  <wp:posOffset>179070</wp:posOffset>
                </wp:positionV>
                <wp:extent cx="1200150" cy="542925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едагогічні працівн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5pt;height:42.75pt;mso-wrap-distance-left:9.05pt;mso-wrap-distance-right:9.05pt;mso-wrap-distance-top:0pt;mso-wrap-distance-bottom:0pt;margin-top:14.1pt;mso-position-vertical-relative:text;margin-left:343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едагогічні працівн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82215</wp:posOffset>
                </wp:positionH>
                <wp:positionV relativeFrom="paragraph">
                  <wp:posOffset>120015</wp:posOffset>
                </wp:positionV>
                <wp:extent cx="334010" cy="10160"/>
                <wp:effectExtent l="0" t="36195" r="0" b="3619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44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45pt;margin-top:9.45pt;width:26.3pt;height:0.8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39565</wp:posOffset>
                </wp:positionH>
                <wp:positionV relativeFrom="paragraph">
                  <wp:posOffset>120015</wp:posOffset>
                </wp:positionV>
                <wp:extent cx="229235" cy="10160"/>
                <wp:effectExtent l="0" t="34925" r="0" b="349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95pt;margin-top:9.45pt;width:18.05pt;height:0.8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01390</wp:posOffset>
                </wp:positionH>
                <wp:positionV relativeFrom="paragraph">
                  <wp:posOffset>89535</wp:posOffset>
                </wp:positionV>
                <wp:extent cx="1270" cy="191135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7pt;margin-top:7.05pt;width:0.1pt;height:15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91940</wp:posOffset>
                </wp:positionH>
                <wp:positionV relativeFrom="paragraph">
                  <wp:posOffset>99060</wp:posOffset>
                </wp:positionV>
                <wp:extent cx="753110" cy="46736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53120" cy="46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2pt;margin-top:7.8pt;width:59.2pt;height:36.75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91940</wp:posOffset>
                </wp:positionH>
                <wp:positionV relativeFrom="paragraph">
                  <wp:posOffset>99060</wp:posOffset>
                </wp:positionV>
                <wp:extent cx="1153160" cy="11430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53440" cy="114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2pt;margin-top:7.8pt;width:90.7pt;height:90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24990</wp:posOffset>
                </wp:positionH>
                <wp:positionV relativeFrom="paragraph">
                  <wp:posOffset>99060</wp:posOffset>
                </wp:positionV>
                <wp:extent cx="1105535" cy="11430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05920" cy="114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7pt;margin-top:7.8pt;width:87.05pt;height:9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63140</wp:posOffset>
                </wp:positionH>
                <wp:positionV relativeFrom="paragraph">
                  <wp:posOffset>99060</wp:posOffset>
                </wp:positionV>
                <wp:extent cx="647700" cy="46736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00" cy="46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2pt;margin-top:7.8pt;width:50.95pt;height:36.7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01315</wp:posOffset>
                </wp:positionH>
                <wp:positionV relativeFrom="paragraph">
                  <wp:posOffset>270510</wp:posOffset>
                </wp:positionV>
                <wp:extent cx="1200150" cy="542925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ласний колекти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5pt;height:42.75pt;mso-wrap-distance-left:9.05pt;mso-wrap-distance-right:9.05pt;mso-wrap-distance-top:0pt;mso-wrap-distance-bottom:0pt;margin-top:21.3pt;mso-position-vertical-relative:text;margin-left:228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Класний колекти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01390</wp:posOffset>
                </wp:positionH>
                <wp:positionV relativeFrom="paragraph">
                  <wp:posOffset>209550</wp:posOffset>
                </wp:positionV>
                <wp:extent cx="1270" cy="191135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7pt;margin-top:16.5pt;width:0.1pt;height:15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20365</wp:posOffset>
                </wp:positionH>
                <wp:positionV relativeFrom="paragraph">
                  <wp:posOffset>83820</wp:posOffset>
                </wp:positionV>
                <wp:extent cx="1181100" cy="333375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атьки учні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26.25pt;mso-wrap-distance-left:9.05pt;mso-wrap-distance-right:9.05pt;mso-wrap-distance-top:0pt;mso-wrap-distance-bottom:0pt;margin-top:6.6pt;mso-position-vertical-relative:text;margin-left:229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Батьки учн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і системи виховання лежить сім основних напрямків: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ший напрямок</w:t>
      </w:r>
      <w:r>
        <w:rPr>
          <w:rFonts w:cs="Times New Roman" w:ascii="Times New Roman" w:hAnsi="Times New Roman"/>
          <w:sz w:val="28"/>
          <w:szCs w:val="28"/>
        </w:rPr>
        <w:t xml:space="preserve"> « Я – громадянин України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передбачає формування громадянської компетентності, знання своїх прав, свобод, обов</w:t>
      </w:r>
      <w:r>
        <w:rPr>
          <w:rFonts w:cs="Times New Roman" w:ascii="Times New Roman" w:hAnsi="Times New Roman"/>
          <w:i/>
          <w:sz w:val="28"/>
          <w:szCs w:val="28"/>
        </w:rPr>
        <w:t>’</w:t>
      </w:r>
      <w:r>
        <w:rPr>
          <w:rFonts w:cs="Times New Roman" w:ascii="Times New Roman" w:hAnsi="Times New Roman"/>
          <w:bCs/>
          <w:i/>
          <w:sz w:val="28"/>
          <w:szCs w:val="28"/>
        </w:rPr>
        <w:t>язків, правил та норм поведінки, соціально важливих для суспільства, вироблення активної життєвої позиції щодо негативних проявів у соціумі.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ітям подобається виступати у ролі дорослих. Тому саме  в рамках цього напрямку пройшов круглий стіл, де ми, як дорослі, створювали «Закони життя нашого класу». Не менш цікаво пройшов  правовий тренінг « Мої  права» ( 6 клас), гра «Конвеція про права дитини»(7 клас), конкурс декламаторів «Рідна мова – слово калинове» (7 клас)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ругий напрямок</w:t>
      </w:r>
      <w:r>
        <w:rPr>
          <w:rFonts w:cs="Times New Roman" w:ascii="Times New Roman" w:hAnsi="Times New Roman"/>
          <w:bCs/>
          <w:sz w:val="28"/>
          <w:szCs w:val="28"/>
        </w:rPr>
        <w:t xml:space="preserve">  «Я – господар на своїй землі» </w:t>
      </w:r>
      <w:r>
        <w:rPr>
          <w:rFonts w:cs="Times New Roman" w:ascii="Times New Roman" w:hAnsi="Times New Roman"/>
          <w:i/>
          <w:sz w:val="28"/>
          <w:szCs w:val="28"/>
        </w:rPr>
        <w:t xml:space="preserve">має на меті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формування почуття любові до свого рідного краю, Батьківщини, народу, традицій та звичаїв, шанобливого ставлення до державної символіки, толерантного ставлення до історії та культури інших народностей, які проживають в Україні, а також </w:t>
      </w:r>
      <w:r>
        <w:rPr>
          <w:rFonts w:cs="Times New Roman" w:ascii="Times New Roman" w:hAnsi="Times New Roman"/>
          <w:i/>
          <w:sz w:val="28"/>
          <w:szCs w:val="28"/>
        </w:rPr>
        <w:t>виховання дбайливого, ціннісного ставлення до природи, почуття відповідальності за довкілля.</w:t>
      </w:r>
    </w:p>
    <w:p>
      <w:pPr>
        <w:pStyle w:val="Normal"/>
        <w:spacing w:lineRule="auto" w:line="360" w:before="0" w:after="0"/>
        <w:ind w:firstLine="9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час моєї педагогічної діяльності зробила висновки: без залучення учнів до громадсько-корисної роботи, пошуку, спілкування зі свідками історії важко формувати справжню особистість. Тому нашим надбанням з 6 класом є реалізований проект «Село мого дідуся», де учні розповідали про членів їх сімей, яким довелося із зброєю в руках захищати свою Батьківщину. Надовго в пам’яті залишаться екскурсії до Львова, Кам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 xml:space="preserve">янця- Подільського, Зарваниці.  </w:t>
      </w:r>
    </w:p>
    <w:p>
      <w:pPr>
        <w:pStyle w:val="Normal"/>
        <w:spacing w:lineRule="auto" w:line="360" w:before="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же цікаво пройшов квест «Моя країна – Україна» (7 клас), (додаток 1) Як учитель-предметник, активно інтегрую питання виховання в навчальний процес. Як приклад, підготувала конкурс на кращу газету «Світові письменники і Україна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тій напрямок</w:t>
      </w:r>
      <w:r>
        <w:rPr>
          <w:rFonts w:cs="Times New Roman" w:ascii="Times New Roman" w:hAnsi="Times New Roman"/>
          <w:sz w:val="28"/>
          <w:szCs w:val="28"/>
        </w:rPr>
        <w:t xml:space="preserve"> «Я - творець своєї долі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ередбачає формування відповідального ставлення до навчання, розуміння необхідності набуття якісних і глибоких знань для їх подальшого використання у житті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цьому напрямку мені вдається ефективно поєднувати як класичні форми організації виховної роботи, так і інтерактивні. З неприхованою цікавістю учні приймали участь у інтелектуальній грі «Математика - цариця наук», інтерактивній подорожі «Сім чудес України» (додаток 2) , з захопленням готувалися до презентації проекту «Моє хобі». З надзвичайною цікавістю сприймаються учнями заходи з використанням методик у формі подорожей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Четвертий напрямок </w:t>
      </w:r>
      <w:r>
        <w:rPr>
          <w:rFonts w:cs="Times New Roman" w:ascii="Times New Roman" w:hAnsi="Times New Roman"/>
          <w:sz w:val="28"/>
          <w:szCs w:val="28"/>
        </w:rPr>
        <w:t>«Я – надія родини</w:t>
      </w:r>
      <w:r>
        <w:rPr>
          <w:rFonts w:cs="Times New Roman" w:ascii="Times New Roman" w:hAnsi="Times New Roman"/>
          <w:i/>
          <w:sz w:val="28"/>
          <w:szCs w:val="28"/>
        </w:rPr>
        <w:t>»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спрямований на усвідомлення цінностей соціального спілкування та засвоєння сімейних, родинних та суспільних цінностей.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динно-сімейне виховання в усі часи відігравало важливу роль у вихованні підростаючого покоління. Сподобався учням проект «Історія моєї сім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bCs/>
          <w:sz w:val="28"/>
          <w:szCs w:val="28"/>
        </w:rPr>
        <w:t>ї», де учні мали змогу скласти родовід, розповісти про свою сім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bCs/>
          <w:sz w:val="28"/>
          <w:szCs w:val="28"/>
        </w:rPr>
        <w:t xml:space="preserve">ю та родину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від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bCs/>
          <w:sz w:val="28"/>
          <w:szCs w:val="28"/>
        </w:rPr>
        <w:t>ємна ознака сьогодення – комп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bCs/>
          <w:sz w:val="28"/>
          <w:szCs w:val="28"/>
        </w:rPr>
        <w:t>ютер та ІКТ. Результатом поєднання останніх з виховним процесом став проект «Ми - за здоров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bCs/>
          <w:sz w:val="28"/>
          <w:szCs w:val="28"/>
        </w:rPr>
        <w:t>я!». Цікавою вийшла розмова у колі «Книжка чи комп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bCs/>
          <w:sz w:val="28"/>
          <w:szCs w:val="28"/>
        </w:rPr>
        <w:t>ютер?». У 8 класі ми розпочали КТС «Книга добрих справ класу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’ятий напрямок </w:t>
      </w:r>
      <w:r>
        <w:rPr>
          <w:rFonts w:cs="Times New Roman" w:ascii="Times New Roman" w:hAnsi="Times New Roman"/>
          <w:bCs/>
          <w:sz w:val="28"/>
          <w:szCs w:val="28"/>
        </w:rPr>
        <w:t xml:space="preserve"> «Я – справжня людина» </w:t>
      </w:r>
      <w:r>
        <w:rPr>
          <w:rFonts w:cs="Times New Roman" w:ascii="Times New Roman" w:hAnsi="Times New Roman"/>
          <w:bCs/>
          <w:i/>
          <w:sz w:val="28"/>
          <w:szCs w:val="28"/>
        </w:rPr>
        <w:t>передбачає формування єдності моральної свідомості та поведінки, єдності слова і діла, наявності активної за формою та моральної за змістом життєвої позиції, ціннісного ставлення до духовного надбання народу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цьому напрямку переді мною стоїть непроста задача створення умов для усвідомленого осмислення й застосування фундаментальних морально-етичних знань у повсякденному житті, що мають стати фундаментом для становлення гармонійної особистості. Стає в нагоді багатий місцевий ресурс: пам’ятник загиблим воїнам Другої світової війни, могила воїнам УПА під Воробіївським лісом, де загинули 22 герої. Разом з учнями часто відвідуємо місцеві храми, беремо участь у християнських Місіях. Мій клас навчається у кабінеті основ християнської етики. Учні щорічно готують «Живу вервицю»</w:t>
      </w:r>
    </w:p>
    <w:p>
      <w:pPr>
        <w:pStyle w:val="Normal"/>
        <w:spacing w:lineRule="auto" w:line="36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Шостий напрямок </w:t>
      </w:r>
      <w:r>
        <w:rPr>
          <w:rFonts w:cs="Times New Roman" w:ascii="Times New Roman" w:hAnsi="Times New Roman"/>
          <w:sz w:val="28"/>
          <w:szCs w:val="28"/>
        </w:rPr>
        <w:t xml:space="preserve">«Я – талановита людина» </w:t>
      </w:r>
      <w:r>
        <w:rPr>
          <w:rFonts w:cs="Times New Roman" w:ascii="Times New Roman" w:hAnsi="Times New Roman"/>
          <w:bCs/>
          <w:i/>
          <w:sz w:val="28"/>
          <w:szCs w:val="28"/>
        </w:rPr>
        <w:t>передбачає розвиток творчих здібностей вихованців та вміння організувати свій вільний час, позитивного ставлення до внутрішнього творчого “Я” як себе особисто, так і оточуючих людей, формування емоційної культури, розуміння значущості праці як джерела саморозвитку і самовдосконаленн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жаль, в сільській місцевості немає настільки широких можливостей для розвитку творчих здібностей дітей, як у містах, але в школі і в класі ми намагаємося створити макимально комфортні умови для розвитку обдарованих дітей. Шкільні концерти, виставки, відвідування музеїв,  участь у конкурсах, змаганнях – то є неповний перелік заходів у рамках цього напрямку. Мої учні – активні учасники вокального гуртка «Водограй», патріотичного клубу «Мужність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Особливе місце займають походи. Двічі на рік ми впорядковуєм могилу загиблим воїнам під Воробіївським лісом. З великим ентузіазмом мої вихованці працювали у «Творчій майстерні» по виготовленню оберегів для воїнів АТО та різдвяних буклетів – поздоровлень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ьомий напрямок  </w:t>
      </w:r>
      <w:r>
        <w:rPr>
          <w:rFonts w:cs="Times New Roman" w:ascii="Times New Roman" w:hAnsi="Times New Roman"/>
          <w:bCs/>
          <w:sz w:val="28"/>
          <w:szCs w:val="28"/>
        </w:rPr>
        <w:t xml:space="preserve">«Я – здорова людина»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передбачає формування позитивного самоставлення до здорового способу життя, </w:t>
      </w:r>
      <w:r>
        <w:rPr>
          <w:rFonts w:cs="Times New Roman" w:ascii="Times New Roman" w:hAnsi="Times New Roman"/>
          <w:i/>
          <w:sz w:val="28"/>
          <w:szCs w:val="28"/>
        </w:rPr>
        <w:t xml:space="preserve"> ціннісного ставлення до себе.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іальне замовлення держави, зумовлене часом – здорова, корисна суспільству людина. А тому учні нашого  класу  займаються футболом, волейболом. Мої вихованці виступали  на районному конкурсі агітбригад «Молодь обирає здоров</w:t>
      </w:r>
      <w:r>
        <w:rPr>
          <w:rFonts w:cs="Times New Roman" w:ascii="Times New Roman" w:hAnsi="Times New Roman"/>
          <w:sz w:val="24"/>
          <w:szCs w:val="24"/>
        </w:rPr>
        <w:t>`</w:t>
      </w:r>
      <w:r>
        <w:rPr>
          <w:rFonts w:cs="Times New Roman" w:ascii="Times New Roman" w:hAnsi="Times New Roman"/>
          <w:sz w:val="28"/>
          <w:szCs w:val="28"/>
        </w:rPr>
        <w:t>я». Учні щорічно приймають участь  у Козацьких забавах, спортивних змаганнях.</w:t>
      </w:r>
    </w:p>
    <w:p>
      <w:pPr>
        <w:pStyle w:val="Normal"/>
        <w:spacing w:lineRule="auto" w:line="360" w:before="0" w:after="200"/>
        <w:ind w:firstLine="71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ирішення проблем виховання дітей можливе лише за умови спільної праці педагогів і батьків. Родина – головний соціальний інститут, що відповідає за виховання особистості.  Тому у своїй діяльності приділяю значну увагу роботі з батьками. Індивідуальна робота (анкетування, тестування, бесіди, відвідування за місцем проживання) допомагає  якнайшвидше виявити здібності учнів, вивчити характер родинних взаємин, побутові умови проживання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вою співпрацю з батьками я розпочала у п’ятому класі з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ивчення родин учні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, що дозволило мені краще довідатись про дітей та їхніх батьків, зрозуміти стиль життя родин, ознайомитися з домашніми умовами розвитку особистості дитини.  З’ясувалося, що  60 %  батьків мають середню освіту, 40 % – професійно – технічну.</w:t>
      </w:r>
    </w:p>
    <w:p>
      <w:pPr>
        <w:pStyle w:val="Normal"/>
        <w:spacing w:lineRule="auto" w:line="360" w:before="0" w:after="200"/>
        <w:ind w:firstLine="71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виховної роботи залежить від моніторингових досліджень. За допомогою анкетування, індивідуальних бесід з учнями я визначила їхні психофізіологічні показники вивчила особливості характеру і поведінки, склала карту спрямованості інтересів учнів, визначила статус кожного учня в дитячому колективі.</w:t>
      </w:r>
    </w:p>
    <w:p>
      <w:pPr>
        <w:pStyle w:val="Normal"/>
        <w:spacing w:lineRule="auto" w:line="360" w:before="0" w:after="200"/>
        <w:ind w:firstLine="71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наліз на визначення правильного вчинку в ситуації морального вибору серед підлітків (за Г.Айзенком)</w:t>
      </w:r>
    </w:p>
    <w:p>
      <w:pPr>
        <w:pStyle w:val="Normal"/>
        <w:spacing w:lineRule="auto" w:line="360" w:before="0" w:after="200"/>
        <w:ind w:firstLine="71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оральний вибір</w:t>
      </w:r>
    </w:p>
    <w:p>
      <w:pPr>
        <w:pStyle w:val="Normal"/>
        <w:spacing w:lineRule="auto" w:line="360" w:before="0" w:after="200"/>
        <w:ind w:firstLine="71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157470" cy="1718945"/>
            <wp:effectExtent l="0" t="0" r="0" b="0"/>
            <wp:docPr id="39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747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1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Цей аналіз дає змогу розпізнати тип характеру дитини:</w:t>
      </w:r>
    </w:p>
    <w:p>
      <w:pPr>
        <w:pStyle w:val="Style19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івпереживання – авторитарний тип (холерики)</w:t>
      </w:r>
    </w:p>
    <w:p>
      <w:pPr>
        <w:pStyle w:val="Style19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вічливість – педантичний тип (флегматики)</w:t>
      </w:r>
    </w:p>
    <w:p>
      <w:pPr>
        <w:pStyle w:val="Style19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брота – відкритий тип (сангвініки)</w:t>
      </w:r>
    </w:p>
    <w:p>
      <w:pPr>
        <w:pStyle w:val="Normal"/>
        <w:spacing w:lineRule="auto" w:line="360" w:before="0" w:after="0"/>
        <w:ind w:firstLine="107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ніторингові дослідження, які були проведені у 2013, 2014рр. за опитувальником «Особистісний ріст» за методикою П.Степанова, І. Степанової, Д. Григор</w:t>
      </w:r>
      <w:r>
        <w:rPr>
          <w:rFonts w:cs="Times New Roman" w:ascii="Times New Roman" w:hAnsi="Times New Roman"/>
          <w:sz w:val="28"/>
          <w:szCs w:val="28"/>
          <w:lang w:val="en-US"/>
        </w:rPr>
        <w:t>’</w:t>
      </w:r>
      <w:r>
        <w:rPr>
          <w:rFonts w:cs="Times New Roman" w:ascii="Times New Roman" w:hAnsi="Times New Roman"/>
          <w:sz w:val="28"/>
          <w:szCs w:val="28"/>
        </w:rPr>
        <w:t>єва дали оцінку статистичного стану ціннісних ставлень до сім</w:t>
      </w:r>
      <w:r>
        <w:rPr>
          <w:rFonts w:cs="Times New Roman" w:ascii="Times New Roman" w:hAnsi="Times New Roman"/>
          <w:sz w:val="28"/>
          <w:szCs w:val="28"/>
          <w:lang w:val="en-US"/>
        </w:rPr>
        <w:t>’</w:t>
      </w:r>
      <w:r>
        <w:rPr>
          <w:rFonts w:cs="Times New Roman" w:ascii="Times New Roman" w:hAnsi="Times New Roman"/>
          <w:sz w:val="28"/>
          <w:szCs w:val="28"/>
        </w:rPr>
        <w:t>ї, держави, природи, знань, людей, до себе. Загальна картина цих досліджень показала динаміку особистісного росту школярів, дала можливість прослідкувати, які зміни відбулися в розвитку вихованців упродовж року. Так, у 100% учнів виявилося стійко-позитивне ставлення до миру. Ніхто не проявив ситуативно-негативного чи стійко-негативного ставлення до держави, суспільства, природи, праці, людини. Не було школярів, які б стійко-негативно оцінили своє ставлення до культурних цінностей, знань, свого внутрішнього світу, душевного та духовного «Я».</w:t>
      </w:r>
    </w:p>
    <w:p>
      <w:pPr>
        <w:pStyle w:val="Normal"/>
        <w:spacing w:lineRule="auto" w:line="360" w:before="0" w:after="0"/>
        <w:ind w:firstLine="10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водячи підсумки, можу з гордістю сказати, що я задоволена наслідками своєї роботи: зріс рівень згуртованості колективу, покращились результати особистісного розвитку дітей, учні усвідомлюють свої права та обов</w:t>
      </w:r>
      <w:r>
        <w:rPr>
          <w:rFonts w:cs="Times New Roman" w:ascii="Times New Roman" w:hAnsi="Times New Roman"/>
          <w:sz w:val="28"/>
          <w:szCs w:val="28"/>
          <w:lang w:val="en-US"/>
        </w:rPr>
        <w:t>’</w:t>
      </w:r>
      <w:r>
        <w:rPr>
          <w:rFonts w:cs="Times New Roman" w:ascii="Times New Roman" w:hAnsi="Times New Roman"/>
          <w:sz w:val="28"/>
          <w:szCs w:val="28"/>
        </w:rPr>
        <w:t>язки.</w:t>
      </w:r>
    </w:p>
    <w:p>
      <w:pPr>
        <w:pStyle w:val="Normal"/>
        <w:spacing w:lineRule="auto" w:line="360" w:before="0" w:after="0"/>
        <w:ind w:firstLine="107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ерспективі, в результаті співпраці всіх учасників виховного процесу  ми хочемо бачити випускника, в якого сформовано рівень соціальної зрілості, достатньої для забезпечення його самостійності  у різноманітних сферах життєдіяльності, здорову (фізично, психологічно, духовно) людину, творчу особистість із розвиненою потребою у самореалізації та самовдосконаленні, з гуманістичним світоглядом та почуттям відповідальності за долю України, її народу, людства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-284" w:firstLine="7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к і кожен класний керівник, я знаходжуся у постійному пошуку інноваційних концептуальних підходів до здійснення взаємодії з учнями з метою виховання свідомого громадянина своєї держави. </w:t>
      </w:r>
    </w:p>
    <w:p>
      <w:pPr>
        <w:pStyle w:val="Normal"/>
        <w:tabs>
          <w:tab w:val="clear" w:pos="708"/>
          <w:tab w:val="left" w:pos="284" w:leader="none"/>
          <w:tab w:val="left" w:pos="1950" w:leader="none"/>
        </w:tabs>
        <w:spacing w:lineRule="auto" w:line="360" w:before="0" w:after="0"/>
        <w:ind w:left="-284" w:firstLine="71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ому кожного дня я слідую словам В.О. Сухомлинського: </w:t>
      </w:r>
      <w:r>
        <w:rPr>
          <w:rFonts w:cs="Times New Roman" w:ascii="Times New Roman" w:hAnsi="Times New Roman"/>
          <w:b/>
          <w:i/>
          <w:sz w:val="28"/>
          <w:szCs w:val="28"/>
        </w:rPr>
        <w:t>«Через  казку, фантазію, гру, через  неповторну  дитячу  творчість -  вірна  дорога  до  серця  дитини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Адже мені так хочеться , щоб  мої  учні  стали  справжніми людьми. 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214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16:36:00Z</dcterms:created>
  <dc:creator>Вчитель</dc:creator>
  <dc:description/>
  <dc:language>en-US</dc:language>
  <cp:lastModifiedBy>Asus</cp:lastModifiedBy>
  <cp:lastPrinted>2015-10-24T18:56:00Z</cp:lastPrinted>
  <dcterms:modified xsi:type="dcterms:W3CDTF">2015-11-08T16:36:00Z</dcterms:modified>
  <cp:revision>2</cp:revision>
  <dc:subject/>
  <dc:title/>
</cp:coreProperties>
</file>