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оделі виховної системи «Я – патріот своєї держав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6985</wp:posOffset>
                </wp:positionV>
                <wp:extent cx="20288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57200"/>
                        </a:xfrm>
                        <a:prstGeom prst="downArrowCallout">
                          <a:avLst>
                            <a:gd name="adj1" fmla="val 110955"/>
                            <a:gd name="adj2" fmla="val 11094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М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3.15pt;margin-top:-0.55pt;width:159.7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М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0</wp:posOffset>
                </wp:positionV>
                <wp:extent cx="209550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28760"/>
                        </a:xfrm>
                        <a:prstGeom prst="downArrowCallout">
                          <a:avLst>
                            <a:gd name="adj1" fmla="val 122198"/>
                            <a:gd name="adj2" fmla="val 1221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Завд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22pt;width:164.95pt;height:33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Завданн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1233170</wp:posOffset>
                </wp:positionV>
                <wp:extent cx="942975" cy="858520"/>
                <wp:effectExtent l="5080" t="19050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8600"/>
                        </a:xfrm>
                        <a:prstGeom prst="rightArrow">
                          <a:avLst>
                            <a:gd name="adj1" fmla="val 50000"/>
                            <a:gd name="adj2" fmla="val 2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і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, 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3.1pt;margin-top:97.1pt;width:74.2pt;height:67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і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, род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3394710</wp:posOffset>
                </wp:positionV>
                <wp:extent cx="942975" cy="79121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1280"/>
                        </a:xfrm>
                        <a:prstGeom prst="rightArrow">
                          <a:avLst>
                            <a:gd name="adj1" fmla="val 50000"/>
                            <a:gd name="adj2" fmla="val 29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267.3pt;width:74.2pt;height:62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1440180</wp:posOffset>
                </wp:positionV>
                <wp:extent cx="904875" cy="755015"/>
                <wp:effectExtent l="6350" t="18415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4920"/>
                        </a:xfrm>
                        <a:prstGeom prst="leftArrow">
                          <a:avLst>
                            <a:gd name="adj1" fmla="val 50000"/>
                            <a:gd name="adj2" fmla="val 29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18.15pt;margin-top:113.4pt;width:71.2pt;height:59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3566795</wp:posOffset>
                </wp:positionV>
                <wp:extent cx="904875" cy="790575"/>
                <wp:effectExtent l="6350" t="19050" r="50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90560"/>
                        </a:xfrm>
                        <a:prstGeom prst="leftArrow">
                          <a:avLst>
                            <a:gd name="adj1" fmla="val 50000"/>
                            <a:gd name="adj2" fmla="val 2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Довкіл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5pt;margin-top:280.85pt;width:71.2pt;height:6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Довкіл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4490720</wp:posOffset>
                </wp:positionV>
                <wp:extent cx="919480" cy="995680"/>
                <wp:effectExtent l="5080" t="508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95760"/>
                        </a:xfrm>
                        <a:custGeom>
                          <a:avLst/>
                          <a:gdLst>
                            <a:gd name="textAreaLeft" fmla="*/ 69840 w 521280"/>
                            <a:gd name="textAreaRight" fmla="*/ 451440 w 521280"/>
                            <a:gd name="textAreaTop" fmla="*/ 98640 h 564480"/>
                            <a:gd name="textAreaBottom" fmla="*/ 40932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353.6pt;width:72.3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5486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486400"/>
                          <a:chOff x="0" y="0"/>
                          <a:chExt cx="55627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7880" y="1822320"/>
                            <a:ext cx="46548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0920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свідомий громадян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240" y="2742480"/>
                            <a:ext cx="658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9160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знавець  історії, культури, мови  наро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8600" y="3203640"/>
                            <a:ext cx="46620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7328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інтелекту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04568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захисник довкіл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8640" y="3202920"/>
                            <a:ext cx="46620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347292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дбайливий господ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2742480"/>
                            <a:ext cx="65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209088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вірний товари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7920" y="1821240"/>
                            <a:ext cx="46656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70920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фізично та духовно здорова люд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136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716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неповторна особист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2091600"/>
                            <a:ext cx="1320840" cy="130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-патріот своєї держав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490640"/>
                            <a:ext cx="580320" cy="995760"/>
                          </a:xfrm>
                          <a:custGeom>
                            <a:avLst/>
                            <a:gdLst>
                              <a:gd name="textAreaLeft" fmla="*/ 43920 w 329040"/>
                              <a:gd name="textAreaRight" fmla="*/ 285120 w 329040"/>
                              <a:gd name="textAreaTop" fmla="*/ 98640 h 564480"/>
                              <a:gd name="textAreaBottom" fmla="*/ 40932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432pt" coordorigin="0,0" coordsize="8760,8640">
                <v:rect id="shape_0" stroked="f" o:allowincell="f" style="position:absolute;left:0;top:0;width:875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10,2870" to="3642,3593" ID="_s106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white" stroked="t" o:allowincell="f" style="position:absolute;left:1132;top:1117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свідомий громад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1,4319" to="3337,4319" ID="_s10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white" stroked="t" o:allowincell="f" style="position:absolute;left:219;top:3294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знавець  історії, культури, мови  нар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1,5045" to="3644,5767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white" stroked="t" o:allowincell="f" style="position:absolute;left:1133;top:5470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інтелекту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0,5345" to="4380,6368" ID="_s1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white" stroked="t" o:allowincell="f" style="position:absolute;left:3341;top:6371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захисник довкіл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6,5044" to="5849,5768" ID="_s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white" stroked="t" o:allowincell="f" style="position:absolute;left:5547;top:5469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дбайливий госпо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0,4319" to="6458,4319" ID="_s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white" stroked="t" o:allowincell="f" style="position:absolute;left:6461;top:3293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вірний товар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5,2868" to="5849,3592" ID="_s108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white" stroked="t" o:allowincell="f" style="position:absolute;left:5546;top:1117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фізично та духовно здорова лю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0,2268" to="4380,3293" ID="_s1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white" stroked="t" o:allowincell="f" style="position:absolute;left:3340;top:216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неповторна особис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85" fillcolor="yellow" stroked="t" o:allowincell="f" style="position:absolute;left:3340;top:3294;width:20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-патріот своєї держав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7740;top:7072;width:913;height:1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5538470</wp:posOffset>
                </wp:positionV>
                <wp:extent cx="360045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альні цінності громадянина-патріота своєї держ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9pt;mso-wrap-distance-left:9.05pt;mso-wrap-distance-right:9.05pt;mso-wrap-distance-top:0pt;mso-wrap-distance-bottom:0pt;margin-top:436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ральні цінності громадянина-патріота своєї держ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704850</wp:posOffset>
                </wp:positionV>
                <wp:extent cx="2219325" cy="666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66720"/>
                        </a:xfrm>
                        <a:prstGeom prst="downArrowCallout">
                          <a:avLst>
                            <a:gd name="adj1" fmla="val 83228"/>
                            <a:gd name="adj2" fmla="val 832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Результатив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55.5pt;width:174.7pt;height:52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Результатив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2:00Z</dcterms:created>
  <dc:creator>Наталя</dc:creator>
  <dc:description/>
  <dc:language>en-US</dc:language>
  <cp:lastModifiedBy>Наталя</cp:lastModifiedBy>
  <dcterms:modified xsi:type="dcterms:W3CDTF">2015-10-30T14:48:00Z</dcterms:modified>
  <cp:revision>1</cp:revision>
  <dc:subject/>
  <dc:title/>
</cp:coreProperties>
</file>