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Загальноосвітня школа І-ІІІ ступенів №1-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.Копичинці Гусятинського району 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uk-UA" w:eastAsia="ru-RU"/>
        </w:rPr>
        <w:t>«Кіндер сюрприз від святого Миколая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 w:eastAsia="ru-RU"/>
        </w:rPr>
        <w:t xml:space="preserve">/ виховний захід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ласний кері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асюта Н.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13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14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чарівна мелодія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ко: Який чудовий засніжений ліс. Хурделице, як я люблю ці зимові святкові дні. Уся земля зустрічає свято Миколая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урделиця: Так, Морозку, ліс і справді чудовий. То може ти станеш лагіднішим в ніч на святого Миколая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озко: А ти також спини свою хурделицю. Нехай зорі сьогодні засяють яскравіш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урделиця: І освітять всі стежини до хатинок чемних дітей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’являються ангелики з санчатами, на яких кіндер-сюрприз)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й як яскраво засяяли зірки!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Я втомився, давайте відпочинемо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равді ці дарунки такі важкі!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вже в Копичинцях стільки чемних дітей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це знає лише святий Миколай!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ді говорити, пора в дорогу. Нам ще інші дарунки треба привезт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Їдуть далі і гублять кіндер. Завиває вітер. Входять вовк і лисиця)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Що це за звук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Це вітер говорить з нами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А що він говорить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Я не знаю мови вітру, але думаю, що він знає якусь таємницю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Яку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Та про «Кіндер сюрприз», який святий Миколай хоче подарувати дітям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(штовхає вовка) Ти щось знаєш і не хочеш мені сказати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А ти готова до пригод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Так. Кажи свою таємницю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Ну давай домовлятися. У мене є три правила. 1 слухатись вовка, 2 – вирішую тільки я, 3 – іти тільки за мно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Хоча я звикла вирішувати все сама, але якщо твоя таємниця не варта виїденого яйця…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Власне про яйце. Святий Миколай приготував подарунки і вони знаходяться у цьому «Кіндер-сюрпризі»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водить лисицю до яйця)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Ой яке гарненьке! Дай мені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Не дам. Це я його знайшов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ця. Віддай яйце. Ще він про якісь правила говорить. 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ють пісню.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 кінці пісні сідають на підлогу між ними яйце, за яке тримаються руками)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. Ну що лисичко ти готова до пригод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Так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Ти готова до подорожі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Так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Ти готова до небезпеки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Що? Повтори будь ласка запитання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. Готова до небезпеки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Ні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Ну тоді давай пообідаємо. Це ж яка смачненька яєчня буде (встає)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Зі шкварочками, із цибулькою (мрійливо)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А я дуже люблю омлет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Люблю, люблю. Хапай яйце та й тікаємо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Почекай, лисичко, давай залишимо записку, ось я написав. Шукайте нас з «кіндер-сюрпризом» на землі, під землею, та в небі. Все одно не знайдете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Ото зрадіють ангелята. Кидай записку та біжимо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Нехай веселяться тепер. Ха-ха-х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ять ангелята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очно пам’ятаю, це саме те місц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я відчув як сани стали легши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ж робити? Де шукати кіндер сюрпри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ви не бачил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це зробив?</w:t>
      </w:r>
    </w:p>
    <w:p>
      <w:pPr>
        <w:pStyle w:val="Style15"/>
        <w:spacing w:lineRule="auto" w:line="240" w:before="0" w:after="0"/>
        <w:ind w:left="0" w:right="113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113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ть Морозко і Хурделиця</w:t>
      </w:r>
    </w:p>
    <w:p>
      <w:pPr>
        <w:pStyle w:val="Style15"/>
        <w:spacing w:lineRule="auto" w:line="240" w:before="0" w:after="0"/>
        <w:ind w:left="0" w:right="113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озко. -  Що за шум?</w:t>
      </w:r>
    </w:p>
    <w:p>
      <w:pPr>
        <w:pStyle w:val="Style15"/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урделиця - У вас щось трапилось?</w:t>
      </w:r>
    </w:p>
    <w:p>
      <w:pPr>
        <w:pStyle w:val="Style15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у нас бі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бі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загубили кіндер сюрприз, а його знайшли і забрали вовк і лисиц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 ви допоможете нам їх знайти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рделиця - Так звичайно допоможемо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озко - Хурделице, дивись. Я знайшов записку (читає)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де ми маємо їх шукати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11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шукаймо у лісі, може вони ще не далеко зайшл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ходять, з іншого боку заходять вовк і лисиця)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І тяжко нести, і шкода кинути. Що ж мені робити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Вези, вези вовчику. Битий небитого везе!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Що ти там бурмочеш, Лисичко? Я сильний і чуйний, не можу я тебе кинути. І яйце мені шкода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Швидше, а то наздоженуть нас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цюючи виходять казкові герої з кульками в руках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а шапочка: Дивіться, до нас завітали гості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ратіно: Що вас привело до нас, в казкову країну дитячих мрій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ко Ми шукаємо вовка та лисицю з української казк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: А що вони накоїли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гелятко: Вони – грабіжники. Забрали наш кіндер сюрприз. (плаче)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рівні яблучка: Бачили! Бачили! Але вони чомусь дуже поспішали. Вони побігли туд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рделиця: Добре бути друзі з вами але час вирушати далі. Дякуємо вам за допомогу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ходять) з іншого боку з’являється вовк, що тягне на санях лисицю)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Я більше не можу. (витирає лоб)(лисиця встає з санок)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Добре, на потримай трошки «Кіндер» і відпочинь, а я причепурюся. Знаєш? Нам потрібно втекти в якусь іншу країну. Правда, вовчику Сірковчику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: Якщо я сірковчик то ти лиська рудаківська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ця. Та годі, я жартую. Ну-мо гайнемо в Далок, ти знаєш таку країну? Там вони нас не знайдуть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бігають, на сцені з’являється Шрек потім ослик)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рек. Ослику, що ти там вовтузишся, наближається свято, а ми зовсім не готові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лик. О-ля-ля. Як я люблю свята. Це весело, це круто: пісні, танці, гарний настрій. А ти Шреку весь час бурчиш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анець шрека і осла)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(кланяється) Доброго дня наші англійські друзі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Ми страшенно раді, (вбік) аж занадто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рек. Ви хто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Я – дід мороз!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ця. А я снігуронька.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рек. Дивно! До нового року ще так далеко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ел. А що це у вас? Яке гарненьке яйце? Шреку, це певне для нас подаруночок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. Ні-ні-ні, це вам на до чого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ця. Цю річ дарувати не можна. Вона дуже небезпечн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овк і лисиця ховаються за ялинку. А підходять ангелята з морозком і хуртовиною)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ел. Що з ними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рек. Не знаю. Якісь дивні гості?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ел. О як вас багато. А ви хто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рделиця. Ми шукаємо вовка та лисицю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ел. З кін дер сюрпризом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разом Де вони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ел. О-о-о, яка реакція, вони щось накоїли?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ко: Вони злодії. Вони вкрали подарунок для дітей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ел. Шреку! Допоможемо друзям?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Шрек витягає з під ялинки вовка та лисицю)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. Вибачте, ось тут ваш кіндер. Хоч ми і голодні, але принесли його вам. Я не винен. Це все вон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исиця хапає яйце, хоче втекти, але ангелята їй перекривають дорогу і забирають кіндер)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вк і Лисиця. Вибачте нам. Ми більше не будемо творити зло. Дозвольте нам побачити святого Миколая, дізнатися, що в кіндер-сюрпризі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ко. Діти, я думаю, що вовк і лисиця зрозуміли свою провину. Дозволимо їм залишитися!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онять дзвіночки з’являється Миколай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й. Слава Ісусу Христу. Мені ангелята розповіли, яка у лісі трапилась пригода. Лиш ангеликів шкода, перелякались трішки. А вам казочка сподобалась? А подарунків із кіндера хочете? Тоді підходьте, розповідайте свої віршики, чи пісеньки і отримаєте подарунок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9:00Z</dcterms:created>
  <dc:creator>Computer</dc:creator>
  <dc:description/>
  <cp:keywords/>
  <dc:language>en-US</dc:language>
  <cp:lastModifiedBy>Computer</cp:lastModifiedBy>
  <dcterms:modified xsi:type="dcterms:W3CDTF">2015-11-01T18:27:00Z</dcterms:modified>
  <cp:revision>5</cp:revision>
  <dc:subject/>
  <dc:title/>
</cp:coreProperties>
</file>