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ховна система 8 класу Великоіловицького НВ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15 – 2016 н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73660</wp:posOffset>
                </wp:positionV>
                <wp:extent cx="6629400" cy="546735"/>
                <wp:effectExtent l="12065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46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-6.45pt;margin-top:5.8pt;width:521.95pt;height:43pt;mso-wrap-style:none;v-text-anchor:middle" type="_x0000_t8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877570</wp:posOffset>
                </wp:positionV>
                <wp:extent cx="6629400" cy="762000"/>
                <wp:effectExtent l="46355" t="46355" r="5969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62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.45pt;margin-top:69.1pt;width:521.95pt;height:59.95pt;mso-wrap-style:none;v-text-anchor:middle" type="_x0000_t84">
                <v:fill o:detectmouseclick="t" type="solid" color2="blue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2753995</wp:posOffset>
                </wp:positionV>
                <wp:extent cx="2324100" cy="800100"/>
                <wp:effectExtent l="0" t="161290" r="1619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uk-UA" w:bidi="ar-SA"/>
                              </w:rPr>
                              <w:t xml:space="preserve">Кла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1.95pt;margin-top:216.85pt;width:18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uk-UA" w:bidi="ar-SA"/>
                        </w:rPr>
                        <w:t xml:space="preserve">Клас 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9460</wp:posOffset>
                </wp:positionH>
                <wp:positionV relativeFrom="paragraph">
                  <wp:posOffset>2079625</wp:posOffset>
                </wp:positionV>
                <wp:extent cx="3086100" cy="450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pt;margin-top:163.75pt;width:242.95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1810</wp:posOffset>
                </wp:positionH>
                <wp:positionV relativeFrom="paragraph">
                  <wp:posOffset>2315845</wp:posOffset>
                </wp:positionV>
                <wp:extent cx="29527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3pt;margin-top:182.35pt;width:232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8310</wp:posOffset>
                </wp:positionH>
                <wp:positionV relativeFrom="paragraph">
                  <wp:posOffset>4735195</wp:posOffset>
                </wp:positionV>
                <wp:extent cx="2828925" cy="1133475"/>
                <wp:effectExtent l="16510" t="16510" r="2857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133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ховна мета: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«Виховання  в учнівської  молоді  почуття патріотизму через краєзнавчу роботу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3pt;margin-top:372.85pt;width:222.7pt;height:8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иховна мета: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«Виховання  в учнівської  молоді  почуття патріотизму через краєзнавчу роботу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</wp:posOffset>
                </wp:positionH>
                <wp:positionV relativeFrom="paragraph">
                  <wp:posOffset>6002020</wp:posOffset>
                </wp:positionV>
                <wp:extent cx="6372225" cy="581025"/>
                <wp:effectExtent l="16510" t="16510" r="2794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581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uk-UA" w:bidi="ar-SA"/>
                              </w:rPr>
                              <w:t>Розумове, моральне, фізичне, трудове, патріотичне, естетичне, статеве, превентивне, здоровий спосіб житт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.8pt;margin-top:472.6pt;width:501.7pt;height:45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uk-UA" w:bidi="ar-SA"/>
                        </w:rPr>
                        <w:t>Розумове, моральне, фізичне, трудове, патріотичне, естетичне, статеве, превентивне, здоровий спосіб життя</w:t>
                      </w:r>
                    </w:p>
                  </w:txbxContent>
                </v:textbox>
                <v:fill o:detectmouseclick="t" color2="#eaf1dd"/>
                <v:stroke color="#00b050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85</wp:posOffset>
                </wp:positionH>
                <wp:positionV relativeFrom="paragraph">
                  <wp:posOffset>6792595</wp:posOffset>
                </wp:positionV>
                <wp:extent cx="6324600" cy="371475"/>
                <wp:effectExtent l="15875" t="16510" r="2921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uk-UA" w:bidi="ar-SA"/>
                              </w:rPr>
                              <w:t>Бесіди, лекції, диспути, ігри, тестування, анкетування, змагання, тренін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8.55pt;margin-top:534.85pt;width:497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uk-UA" w:bidi="ar-SA"/>
                        </w:rPr>
                        <w:t>Бесіди, лекції, диспути, ігри, тестування, анкетування, змагання, тренінги</w:t>
                      </w:r>
                    </w:p>
                  </w:txbxContent>
                </v:textbox>
                <v:fill o:detectmouseclick="t" color2="#eaf1dd"/>
                <v:stroke color="#00b050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</wp:posOffset>
                </wp:positionH>
                <wp:positionV relativeFrom="paragraph">
                  <wp:posOffset>7383145</wp:posOffset>
                </wp:positionV>
                <wp:extent cx="2324100" cy="866775"/>
                <wp:effectExtent l="6985" t="6985" r="2032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ізація життя учнівського колективу, самоврядування,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ручення, дозвілл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5pt;margin-top:581.35pt;width:182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ізація життя учнівського колективу, самоврядування,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оручення, дозвілля.</w:t>
                      </w:r>
                    </w:p>
                  </w:txbxContent>
                </v:textbox>
                <v:fill o:detectmouseclick="t" color2="#e5b8b7"/>
                <v:stroke color="re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2725</wp:posOffset>
                </wp:positionH>
                <wp:positionV relativeFrom="paragraph">
                  <wp:posOffset>7316470</wp:posOffset>
                </wp:positionV>
                <wp:extent cx="2458085" cy="933450"/>
                <wp:effectExtent l="6985" t="6985" r="190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лективно-творча діяльність і суспільно –корисна праця, пошукова робота, творча, спортивно-оздоровч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75pt;margin-top:576.1pt;width:193.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лективно-творча діяльність і суспільно –корисна праця, пошукова робота, творча, спортивно-оздоровча</w:t>
                      </w:r>
                    </w:p>
                  </w:txbxContent>
                </v:textbox>
                <v:fill o:detectmouseclick="t" color2="#e5b8b7"/>
                <v:stroke color="re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0260</wp:posOffset>
                </wp:positionH>
                <wp:positionV relativeFrom="paragraph">
                  <wp:posOffset>8354695</wp:posOffset>
                </wp:positionV>
                <wp:extent cx="2228850" cy="447675"/>
                <wp:effectExtent l="15875" t="16510" r="2921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4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ч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63.8pt;margin-top:657.85pt;width:175.45pt;height:3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чень</w:t>
                      </w:r>
                    </w:p>
                  </w:txbxContent>
                </v:textbox>
                <v:fill o:detectmouseclick="t" color2="#dbe5f1"/>
                <v:stroke color="#7030a0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7885</wp:posOffset>
                </wp:positionH>
                <wp:positionV relativeFrom="paragraph">
                  <wp:posOffset>9069070</wp:posOffset>
                </wp:positionV>
                <wp:extent cx="2228850" cy="447675"/>
                <wp:effectExtent l="15875" t="16510" r="2921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4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рекція самовихо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67.55pt;margin-top:714.1pt;width:175.45pt;height:3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рекція самовиховання</w:t>
                      </w:r>
                    </w:p>
                  </w:txbxContent>
                </v:textbox>
                <v:fill o:detectmouseclick="t" color2="#dbe5f1"/>
                <v:stroke color="#7030a0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6585</wp:posOffset>
                </wp:positionH>
                <wp:positionV relativeFrom="paragraph">
                  <wp:posOffset>673735</wp:posOffset>
                </wp:positionV>
                <wp:extent cx="10160" cy="204470"/>
                <wp:effectExtent l="94615" t="1905" r="857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048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55pt;margin-top:53.05pt;width:0.8pt;height:16.1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51560</wp:posOffset>
                </wp:positionH>
                <wp:positionV relativeFrom="paragraph">
                  <wp:posOffset>1879600</wp:posOffset>
                </wp:positionV>
                <wp:extent cx="1914525" cy="7334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51560</wp:posOffset>
                </wp:positionH>
                <wp:positionV relativeFrom="paragraph">
                  <wp:posOffset>2420620</wp:posOffset>
                </wp:positionV>
                <wp:extent cx="1914525" cy="190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90.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99335</wp:posOffset>
                </wp:positionH>
                <wp:positionV relativeFrom="paragraph">
                  <wp:posOffset>2973070</wp:posOffset>
                </wp:positionV>
                <wp:extent cx="666750" cy="133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23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99335</wp:posOffset>
                </wp:positionH>
                <wp:positionV relativeFrom="paragraph">
                  <wp:posOffset>3161665</wp:posOffset>
                </wp:positionV>
                <wp:extent cx="664845" cy="3924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248.9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94460</wp:posOffset>
                </wp:positionH>
                <wp:positionV relativeFrom="paragraph">
                  <wp:posOffset>3554095</wp:posOffset>
                </wp:positionV>
                <wp:extent cx="1524000" cy="1019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279.8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94460</wp:posOffset>
                </wp:positionH>
                <wp:positionV relativeFrom="paragraph">
                  <wp:posOffset>3554095</wp:posOffset>
                </wp:positionV>
                <wp:extent cx="1569720" cy="5619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279.85pt;width:0pt;height:0pt" type="_x0000_t32">
                <v:stroke color="black" weight="1260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4460</wp:posOffset>
                </wp:positionH>
                <wp:positionV relativeFrom="paragraph">
                  <wp:posOffset>5192395</wp:posOffset>
                </wp:positionV>
                <wp:extent cx="286385" cy="1270"/>
                <wp:effectExtent l="0" t="95250" r="635" b="946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408.85pt;width:22.45pt;height:0.1pt;flip:x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547235</wp:posOffset>
                </wp:positionH>
                <wp:positionV relativeFrom="paragraph">
                  <wp:posOffset>5258435</wp:posOffset>
                </wp:positionV>
                <wp:extent cx="2381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05pt;margin-top:414.05pt;width:0pt;height:0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13435</wp:posOffset>
                </wp:positionH>
                <wp:positionV relativeFrom="paragraph">
                  <wp:posOffset>5754370</wp:posOffset>
                </wp:positionV>
                <wp:extent cx="742950" cy="2476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453.1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718685</wp:posOffset>
                </wp:positionH>
                <wp:positionV relativeFrom="paragraph">
                  <wp:posOffset>5697220</wp:posOffset>
                </wp:positionV>
                <wp:extent cx="809625" cy="304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448.6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7055</wp:posOffset>
                </wp:positionH>
                <wp:positionV relativeFrom="paragraph">
                  <wp:posOffset>6592570</wp:posOffset>
                </wp:positionV>
                <wp:extent cx="1270" cy="200660"/>
                <wp:effectExtent l="95250" t="635" r="946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519.1pt;width:0.05pt;height:15.75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7530</wp:posOffset>
                </wp:positionH>
                <wp:positionV relativeFrom="paragraph">
                  <wp:posOffset>7183120</wp:posOffset>
                </wp:positionV>
                <wp:extent cx="10160" cy="1172210"/>
                <wp:effectExtent l="48260" t="635" r="565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17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pt;margin-top:565.6pt;width:0.75pt;height:92.2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7885</wp:posOffset>
                </wp:positionH>
                <wp:positionV relativeFrom="paragraph">
                  <wp:posOffset>7183120</wp:posOffset>
                </wp:positionV>
                <wp:extent cx="981075" cy="200660"/>
                <wp:effectExtent l="0" t="19050" r="4445" b="336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1360" cy="201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565.6pt;width:77.15pt;height:15.8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1810</wp:posOffset>
                </wp:positionH>
                <wp:positionV relativeFrom="paragraph">
                  <wp:posOffset>7164070</wp:posOffset>
                </wp:positionV>
                <wp:extent cx="1049020" cy="200660"/>
                <wp:effectExtent l="3810" t="19050" r="0" b="349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9400" cy="201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564.1pt;width:82.6pt;height:15.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6585</wp:posOffset>
                </wp:positionH>
                <wp:positionV relativeFrom="paragraph">
                  <wp:posOffset>8802370</wp:posOffset>
                </wp:positionV>
                <wp:extent cx="1270" cy="266700"/>
                <wp:effectExtent l="95250" t="635" r="946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693.1pt;width:0.1pt;height:21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32715</wp:posOffset>
                </wp:positionV>
                <wp:extent cx="6499860" cy="50863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508635"/>
                        </a:xfrm>
                        <a:prstGeom prst="rect"/>
                        <a:solidFill>
                          <a:srgbClr val="4BACC6"/>
                        </a:solidFill>
                        <a:ln w="4191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  <w:lang w:val="uk-UA"/>
                              </w:rPr>
                              <w:t>Соціальне замовлення – виховання громадянина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4BACC6" strokeweight="3pt" style="position:absolute;rotation:-0;width:511.8pt;height:40.05pt;mso-wrap-distance-left:9.05pt;mso-wrap-distance-right:9.05pt;mso-wrap-distance-top:0pt;mso-wrap-distance-bottom:0pt;margin-top:10.45pt;mso-position-vertical-relative:text;margin-left:-3.6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FF00"/>
                          <w:sz w:val="28"/>
                          <w:szCs w:val="28"/>
                          <w:lang w:val="uk-UA"/>
                        </w:rPr>
                        <w:t>Соціальне замовлення – виховання громадя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928370</wp:posOffset>
                </wp:positionV>
                <wp:extent cx="6453505" cy="624205"/>
                <wp:effectExtent l="0" t="0" r="17145" b="17145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6413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lang w:val="uk-UA"/>
                              </w:rPr>
                              <w:t>Природовідповідність, народності, гуманізму, демократизму, наступності, спадковості, безперервності, активності, творчості, зв'язок з народом, послідовності, систематичності, єдності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09.5pt;height:50.5pt;mso-wrap-distance-left:9.05pt;mso-wrap-distance-right:9.05pt;mso-wrap-distance-top:0pt;mso-wrap-distance-bottom:0pt;margin-top:73.1pt;mso-position-vertical-relative:text;margin-left:1.3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  <w:lang w:val="uk-UA"/>
                        </w:rPr>
                      </w:pPr>
                      <w:r>
                        <w:rPr>
                          <w:b/>
                          <w:color w:val="7030A0"/>
                          <w:lang w:val="uk-UA"/>
                        </w:rPr>
                        <w:t>Природовідповідність, народності, гуманізму, демократизму, наступності, спадковості, безперервності, активності, творчості, зв'язок з народом, послідовності, систематичності, єдност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3385</wp:posOffset>
                </wp:positionH>
                <wp:positionV relativeFrom="paragraph">
                  <wp:posOffset>2817495</wp:posOffset>
                </wp:positionV>
                <wp:extent cx="3589655" cy="446405"/>
                <wp:effectExtent l="0" t="0" r="17145" b="17145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463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ціннісне ставлення до приро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84pt;height:36.5pt;mso-wrap-distance-left:9.05pt;mso-wrap-distance-right:9.05pt;mso-wrap-distance-top:0pt;mso-wrap-distance-bottom:0pt;margin-top:221.85pt;mso-position-vertical-relative:text;margin-left:232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ціннісне ставлення до прир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3385</wp:posOffset>
                </wp:positionH>
                <wp:positionV relativeFrom="paragraph">
                  <wp:posOffset>3376930</wp:posOffset>
                </wp:positionV>
                <wp:extent cx="3589655" cy="467995"/>
                <wp:effectExtent l="0" t="0" r="17145" b="17145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ціннісне ставлення до культури і мистец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84pt;height:38.2pt;mso-wrap-distance-left:9.05pt;mso-wrap-distance-right:9.05pt;mso-wrap-distance-top:0pt;mso-wrap-distance-bottom:0pt;margin-top:265.9pt;mso-position-vertical-relative:text;margin-left:232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ціннісне ставлення до культури і мисте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735</wp:posOffset>
                </wp:positionH>
                <wp:positionV relativeFrom="paragraph">
                  <wp:posOffset>1728470</wp:posOffset>
                </wp:positionV>
                <wp:extent cx="3576955" cy="452755"/>
                <wp:effectExtent l="0" t="0" r="17145" b="17145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Ціннісне ставлення особистості до суспільства і держа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83pt;height:37pt;mso-wrap-distance-left:9.05pt;mso-wrap-distance-right:9.05pt;mso-wrap-distance-top:0pt;mso-wrap-distance-bottom:0pt;margin-top:136.1pt;mso-position-vertical-relative:text;margin-left:233.0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Ціннісне ставлення особистості до суспільства і держа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9735</wp:posOffset>
                </wp:positionH>
                <wp:positionV relativeFrom="paragraph">
                  <wp:posOffset>2252345</wp:posOffset>
                </wp:positionV>
                <wp:extent cx="3576955" cy="490855"/>
                <wp:effectExtent l="0" t="0" r="17145" b="17145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508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ціннісне ставлення до людини, родини, сім</w:t>
                            </w:r>
                            <w:r>
                              <w:rPr>
                                <w:b/>
                              </w:rPr>
                              <w:t>’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83pt;height:40pt;mso-wrap-distance-left:9.05pt;mso-wrap-distance-right:9.05pt;mso-wrap-distance-top:0pt;mso-wrap-distance-bottom:0pt;margin-top:177.35pt;mso-position-vertical-relative:text;margin-left:233.0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ціннісне ставлення до людини, родини, сім</w:t>
                      </w:r>
                      <w:r>
                        <w:rPr>
                          <w:b/>
                        </w:rPr>
                        <w:t>’</w:t>
                      </w:r>
                      <w:r>
                        <w:rPr>
                          <w:b/>
                          <w:lang w:val="uk-UA"/>
                        </w:rPr>
                        <w:t xml:space="preserve">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2660</wp:posOffset>
                </wp:positionH>
                <wp:positionV relativeFrom="paragraph">
                  <wp:posOffset>4960620</wp:posOffset>
                </wp:positionV>
                <wp:extent cx="1998980" cy="732155"/>
                <wp:effectExtent l="0" t="0" r="17145" b="17145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749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анки, вечори, диспути, бесіди, лекції, ігри, змагання, тренін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8.75pt;height:59pt;mso-wrap-distance-left:9.05pt;mso-wrap-distance-right:9.05pt;mso-wrap-distance-top:0pt;mso-wrap-distance-bottom:0pt;margin-top:390.6pt;mso-position-vertical-relative:text;margin-left:375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Ранки, вечори, диспути, бесіди, лекції, ігри, змагання, тренін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60</wp:posOffset>
                </wp:positionH>
                <wp:positionV relativeFrom="paragraph">
                  <wp:posOffset>4960620</wp:posOffset>
                </wp:positionV>
                <wp:extent cx="1341755" cy="789305"/>
                <wp:effectExtent l="0" t="0" r="17145" b="17145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806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роки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0460" cy="485775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63" r="-2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7180" cy="88900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1" t="-405" r="-121" b="-4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0460" cy="485775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63" r="-2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07pt;height:63.5pt;mso-wrap-distance-left:9.05pt;mso-wrap-distance-right:9.05pt;mso-wrap-distance-top:0pt;mso-wrap-distance-bottom:0pt;margin-top:390.6pt;mso-position-vertical-relative:text;margin-left:3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Уроки</w:t>
                      </w:r>
                      <w:r>
                        <w:rPr/>
                        <w:drawing>
                          <wp:inline distT="0" distB="0" distL="0" distR="0">
                            <wp:extent cx="1140460" cy="485775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63" r="-2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97180" cy="88900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1" t="-405" r="-121" b="-4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40460" cy="485775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63" r="-2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3385</wp:posOffset>
                </wp:positionH>
                <wp:positionV relativeFrom="paragraph">
                  <wp:posOffset>3903345</wp:posOffset>
                </wp:positionV>
                <wp:extent cx="3589655" cy="341630"/>
                <wp:effectExtent l="0" t="0" r="17145" b="17145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358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ціннісне ставлення до  прац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84pt;height:28.25pt;mso-wrap-distance-left:9.05pt;mso-wrap-distance-right:9.05pt;mso-wrap-distance-top:0pt;mso-wrap-distance-bottom:0pt;margin-top:307.35pt;mso-position-vertical-relative:text;margin-left:232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ціннісне ставлення до  пра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3385</wp:posOffset>
                </wp:positionH>
                <wp:positionV relativeFrom="paragraph">
                  <wp:posOffset>4389120</wp:posOffset>
                </wp:positionV>
                <wp:extent cx="3589655" cy="341630"/>
                <wp:effectExtent l="0" t="0" r="17145" b="17145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358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ціннісне ставлення до  се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84pt;height:28.25pt;mso-wrap-distance-left:9.05pt;mso-wrap-distance-right:9.05pt;mso-wrap-distance-top:0pt;mso-wrap-distance-bottom:0pt;margin-top:345.6pt;mso-position-vertical-relative:text;margin-left:232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ціннісне ставлення до  се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07:00Z</dcterms:created>
  <dc:creator>Рощенюк</dc:creator>
  <dc:description/>
  <cp:keywords/>
  <dc:language>en-US</dc:language>
  <cp:lastModifiedBy>Admin</cp:lastModifiedBy>
  <cp:lastPrinted>2009-09-10T13:20:00Z</cp:lastPrinted>
  <dcterms:modified xsi:type="dcterms:W3CDTF">2015-11-10T08:36:00Z</dcterms:modified>
  <cp:revision>24</cp:revision>
  <dc:subject/>
  <dc:title>Виховна система Великоіловицького НВК</dc:title>
</cp:coreProperties>
</file>