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-284" w:hanging="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1.5pt;width:451.4pt;height:151.4pt;mso-wrap-style:none;v-text-anchor:middle;mso-position-vertical:top" type="_x0000_t136">
            <v:path textpathok="t"/>
            <v:textpath on="t" fitshape="t" string="ОПИС &#10;ПЕДАГОГІЧНОГО ДОСВІДУ" style="font-family:&quot;Times New Roman&quot;;font-size:12pt"/>
            <v:fill o:detectmouseclick="t" type="solid" color2="#cc9966"/>
            <v:stroke color="#7030a0" weight="9360" joinstyle="miter" endcap="flat"/>
            <v:shadow on="t" obscured="f" color="yellow"/>
            <w10:wrap type="square"/>
          </v:shape>
        </w:pict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i/>
          <w:i/>
          <w:color w:val="FFFF00"/>
          <w:sz w:val="28"/>
          <w:szCs w:val="28"/>
          <w:lang w:val="uk-UA"/>
        </w:rPr>
      </w:pPr>
      <w:r>
        <w:rPr>
          <w:i/>
          <w:color w:val="FFFF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FF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FF00"/>
          <w:sz w:val="28"/>
          <w:szCs w:val="28"/>
          <w:lang w:val="uk-UA"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ис педагогічного досвід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а досві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 в учнівської  молоді  почуття патріотизму через краєзнавчу робот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</w:t>
      </w:r>
      <w:r>
        <w:rPr>
          <w:rFonts w:cs="Times New Roman" w:ascii="Times New Roman" w:hAnsi="Times New Roman"/>
          <w:sz w:val="28"/>
          <w:szCs w:val="28"/>
          <w:lang w:val="uk-UA"/>
        </w:rPr>
        <w:t>. Іванчук Неля Мартинівна. Педагогічний стаж 19 років, класним керівником 10 рокі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фера застосування: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ні і позашкільні  заходи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батькам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а робота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роках історії, географії, математики, української літератури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в рамках руху  учнівської молоді України за збереження і примноження традицій, звичаїв, обрядів народу «Моя земля – земля моїх батьків», всеукраїнської краєзнавчої експедиції  учнівської молоді «Моя Батьківщина- Україна».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Талант в дитині кожній, як зернятко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найдіть його і дайте прорости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ар той у неї від матусі й татка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А ми вже мусимо його знайти!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ін колосом могутнім в простір злине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Порадує усіх і збагатить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Або ж ще при корінні згине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 згуби тої вам вже не простить..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найдіть його і людям подаруйте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поможіть пробитися на світ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Усіх отим талантом зачаруйте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      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ьогодні, завтра, через сотню літ..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ня - процес, що починається з дитинства, коли в душу дитини закладаються основні життєві принципи, що допомагають їй стати Людиною з великої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и</w:t>
      </w:r>
      <w:r>
        <w:rPr>
          <w:rFonts w:cs="Times New Roman" w:ascii="Times New Roman" w:hAnsi="Times New Roman"/>
          <w:sz w:val="28"/>
          <w:szCs w:val="28"/>
        </w:rPr>
        <w:t>, сміливо увійти до епохи нового розуму і зайняти в ній гідне місце, усвідомлюючи себе особистістю й індивідуальністю. Уміння виховув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 це все-таки мистецтво, таке ж мистецтво, як добре грати на скрипці або роялі, добре малювати картини, бути гарним слюсарем або пекарем. А важливий показник педагогічної майстерності, на мою думку,- це пошук нових шляхів підходу до дітей, уміння впливати на них. У сучасних умовах, на мій погляд, необхідно дійти до кожного учня, створити кожному умови для розвитку індивідуальних здібностей, сформувати в дитини потребу до самовираження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Сьогодні в нашому суспільстві йде процес переосмислення ідей, теорій, історичних фактів і важливо підтримати молоде покоління в виборі ціннісних орієнтацій. Морально-правові цінності в житті людини, суспільства залишаються незмінними: добро, милосердя, співчуття, патріотизм, взаємодопомога, сумління, честь, люб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Основна суперечність сучасної системи освіти, на мій погляд, - це протиріччя між швидким темпом накопичення знань в сучасному світі і обмеженими можливостями їх засвоєння особистістю. Це змушує педагогічну теорію перейти до нового освітнього ідеалу - максимальному розвитку здібностей людин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Це головне в інноваційному навчанні,  розвиток здібностей на основі освіти і самоосвіти – ціль кожної особистості.</w:t>
      </w:r>
    </w:p>
    <w:p>
      <w:pPr>
        <w:pStyle w:val="Style16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 кінці ХХ століття змінилися засоби виховного впливу: це інтернет, сучасні комп'ютерні технології, відео - і аудіо продукція, що з одного боку значно розширює діапазон знань людини, а з іншого ускладнює чітке визначення підлітком своєї позиції, своєї точки зору, оцінки подій, що відбуваються в суспільстві, розсіює увагу і осмислення різних фактів і вчинків.</w:t>
        <w:br/>
        <w:t>Процес становлення незалежної демократичної України з її прагненням</w:t>
        <w:br/>
        <w:t>стати повноправним членом європейської спільноти передбачає, на мій погляд,</w:t>
        <w:br/>
        <w:t>всебічне утвердження в суспільному та індивідуальному житті загальнолюдських та духовних цінностей. Тому мені зрозуміла мета сучасного освітнього процесу: не тільки сформувати необхідні компетенції, нада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ґрунтовні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знанн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з різних предметів, а також формувати громадянина, патріота, інтелектуально розвинену, духовно і морально зрілу особистість, готову протистояти асоціальним впливам, вирішувати особисті проблеми, творити себе і оточуючий світ.</w:t>
      </w:r>
      <w:r>
        <w:rPr>
          <w:sz w:val="28"/>
          <w:szCs w:val="28"/>
          <w:lang w:val="uk-UA" w:eastAsia="ru-RU"/>
        </w:rPr>
        <w:t xml:space="preserve">     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ласний керівник — стрижень виховного процесу. Це нитка, яка зв'язує в одне ціле дитину, вчителя-предметника, батьків, громадськість. На мою думку  він  повинен мати мудрість учителя, відповідальність старшого товариша, доброту матері, строгість батька. Адже для учня в школі немає ближчої людини, ніж класний керівник. Кому ж ще можна розповісти про негаразди з предмета, про сварку з товаришем чи про щасливу подію в сім'ї?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класного керівника залежить ступінь сформованості учнівського колективу. Вміння згуртувати навколо себе дітей — великий дар і велика робота. Вміння захопити, повести, відкрити світ — неоціненний скарб справжнього педагог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і концепції  та теорії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 своїй роботі керую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Про освіту», «Про загальну середню освіту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нов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ї національної школи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ю </w:t>
      </w:r>
      <w:r>
        <w:rPr>
          <w:rFonts w:cs="Times New Roman" w:ascii="Times New Roman" w:hAnsi="Times New Roman"/>
          <w:sz w:val="28"/>
          <w:szCs w:val="28"/>
        </w:rPr>
        <w:t xml:space="preserve"> « Орієнтири національного виховання учнів 1-11 класів загальноосвітніх навчальних закладів Тернопільщини», Конце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ю </w:t>
      </w:r>
      <w:r>
        <w:rPr>
          <w:rFonts w:cs="Times New Roman" w:ascii="Times New Roman" w:hAnsi="Times New Roman"/>
          <w:sz w:val="28"/>
          <w:szCs w:val="28"/>
        </w:rPr>
        <w:t>національно-патріотичного виховання; Концепції громадянської освіти та виховання учнів;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виховання дітей та учнівської молоді в Україні; Концепц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сімейного виховання в системі освіти України « Щаслива родина на 2012 – 2021 роки»; Загальнодержав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«Національний план дій щодо реалізації Конвенції ООН про права дитини на період до 2016 року»; національною стратегією розвитку освіти в Україні на 2012 – 2021 роки, заходами щодо реалізації концепції національно-патріотичного виховання дітей та молоді, методичними рекомендаціями з патріотичного виховання, заходами щодо посилення військово-патріотичного виховання учнівської молоді, заходами щодо забезпечення гарантій реалізації прав та законних інтересів дітей, методичними рекомендаціями щодо проведення уроків мужності, організації проведення суспільно-інформаційних годин, рекомендаціями щодо порядку використання державної символіки в навчальних закладах, обласною програмою вшанування українців, постраждалих у ХХ столітті внаслідок окупаційних режимів, на 2014-2016 рок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іде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 тема  над якою я працюю -  виховання в учнівської молоді почуття патріотизму через краєзнавчу роб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іоритетом обраної виховної моделі  – є прагнення підготувати особистість підлітка до тих життєвих ситуацій, в яких йому доведеться діяти в майбутньому, доступними засобами, в контексті особистісно-орієнтованого навчання,  допомогти перейти йому на якісно новий рівень розвитку, трансформувавшись в суб’єкта власної життєтворчості та життєдіяльності, здатного самотужки зайняти притаманне лише йому місце в людському соціумі,  долаючи всі можливі перепони, адаптуючись до умов, що змінюються.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реалізація ідеї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ий процес будую  через </w:t>
      </w:r>
      <w:r>
        <w:rPr>
          <w:rFonts w:cs="Times New Roman" w:ascii="Times New Roman" w:hAnsi="Times New Roman"/>
          <w:sz w:val="28"/>
          <w:szCs w:val="28"/>
        </w:rPr>
        <w:t xml:space="preserve"> систему цінностей і якостей особистості, а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ам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іннісне ставлення особистості до суспільства і держави;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ціннісне ставлення до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>, родини,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ннісне ставлення до природи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ціннісне ставленн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ьтури і </w:t>
      </w:r>
      <w:r>
        <w:rPr>
          <w:rFonts w:cs="Times New Roman" w:ascii="Times New Roman" w:hAnsi="Times New Roman"/>
          <w:sz w:val="28"/>
          <w:szCs w:val="28"/>
        </w:rPr>
        <w:t xml:space="preserve"> мистецтв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ннісне ставлення до праці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іннісне ставлення до себ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, методи, прийоми засоб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іннісне ставлення особистості до суспільства і держав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яється у таких формах виховної роботи, як проведення місячника національно-патріотичного виховання,  тематичних лінійок, вікторин, усних журналів, конференцій,  ранків-зустрічів, годин патріотичного виховання, інформаційних повідомлень,   акцій « А ми тую славу збережемо », « Невідома могила жертв війни», проведення уроків мужності, суспільно-інформаційних годин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 події спонук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і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іонально-патріотич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хованню. Учні мого класу є активними учасниками </w:t>
      </w:r>
      <w:r>
        <w:rPr>
          <w:rFonts w:cs="Times New Roman" w:ascii="Times New Roman" w:hAnsi="Times New Roman"/>
          <w:sz w:val="28"/>
          <w:szCs w:val="28"/>
        </w:rPr>
        <w:t>патріот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 клу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Волинські титани ».  Метою  клубу є  виховання сучасного громадянина-патріота Української  держави, підготовки учнівської молоді до виконання ролі активних громадян, формування громадянських навичок і цінностей, необхідних для ефективної участі у житті громад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  <w:lang w:val="uk-UA"/>
        </w:rPr>
        <w:t>Ціннісне ставлення до людей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х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</w:rPr>
        <w:t xml:space="preserve">культуру спілкування з людьми, повагу до людей до пра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мо  акції « Напиши лист солдату», « Напиши лист пораненому»,  день толерантності, </w:t>
      </w:r>
      <w:r>
        <w:rPr>
          <w:rFonts w:cs="Times New Roman" w:ascii="Times New Roman" w:hAnsi="Times New Roman"/>
          <w:sz w:val="28"/>
          <w:szCs w:val="28"/>
        </w:rPr>
        <w:t xml:space="preserve"> диспут</w:t>
      </w:r>
      <w:r>
        <w:rPr>
          <w:rFonts w:cs="Times New Roman" w:ascii="Times New Roman" w:hAnsi="Times New Roman"/>
          <w:sz w:val="28"/>
          <w:szCs w:val="28"/>
          <w:lang w:val="uk-UA"/>
        </w:rPr>
        <w:t>и, виховні бесіди, конкурси творів, екскурсі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Ціннісне ставлення до природ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формую у процес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родоохоронної  роботи. Учні допомагають лісникам у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ці лісу, у збиранні насіння деревних порід, вирощують і доглядають кімнатні рослини і квітник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організації роботи по ціннісному  ставленні до культури  і мистецт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 традиційні форми роботи: інформаційні повідомлення про видатних діячів культури, організація конкурсів малюнків,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 інсценізація  народних традиції та обрядів, 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вяткових шоу-програм приурочених до таких свят, як свято вчителя, жінки, матері, проведення концертів до  УПА, 9-го травн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допомогою клас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івника учні роблять перші кроки на шляху до свого професійного самовизначення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зитивне ставлення до праці; сформованість таких якостей, як цілеспрямованість, організованість, працьовитість та наполегливість у подоланні труднощів у всіх видах діяльності; значущість суспільно-корисної праці; уявлення про сучасний ринок праці є метою </w:t>
      </w:r>
      <w:r>
        <w:rPr>
          <w:rFonts w:cs="Times New Roman" w:ascii="Times New Roman" w:hAnsi="Times New Roman"/>
          <w:bCs/>
          <w:spacing w:val="5"/>
          <w:sz w:val="28"/>
          <w:szCs w:val="28"/>
          <w:lang w:val="uk-UA"/>
        </w:rPr>
        <w:t>ціннісного ставлення до праці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Ціннісне ставленн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о себе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проявляється у </w:t>
      </w:r>
      <w:r>
        <w:rPr>
          <w:rFonts w:cs="Times New Roman" w:ascii="Times New Roman" w:hAnsi="Times New Roman"/>
          <w:sz w:val="28"/>
          <w:szCs w:val="28"/>
        </w:rPr>
        <w:t>пропа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нні </w:t>
      </w:r>
      <w:r>
        <w:rPr>
          <w:rFonts w:cs="Times New Roman" w:ascii="Times New Roman" w:hAnsi="Times New Roman"/>
          <w:sz w:val="28"/>
          <w:szCs w:val="28"/>
        </w:rPr>
        <w:t xml:space="preserve"> здоровому способу жи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осягнення цієї мети я використовую різноманітні  виховні заходи: тематичну годину класного керівника, години спілкування, конференції, усні журнали, вікторини, розробляю проекти. 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е значення у пропагуванні здорового способу життя має  співпраця класного керівника і  соціального педагога, практичного психолога. У своїй роботі  використовуємо   різні методи: тестування, анкетування, проведення тренінгів, круглих столів.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е значення у процесі виховання має співпраця класного керівника із батьками. Процес взаємодії сім'ї і навчально-виховного комплексу  спрямований на активне включення батьків в навчально-виховну роботу, в позаурочну дозвільну діяльність, співпрацю з дітьми і педагогами. «Школа, - писала А.Г.Хрипкова, - виступає в ролі організуючої, об'єднуючої сили, яка забезпечує цілеспрямованість процесу виховання не тільки в своїх стінах, але і в сім'ї. І успіху досягають ті колективи, які добре знають склад батьків, зміцнюють ділові контакти з сім'єю, привертають батьків до організації вільного часу дітей, що вчаться, до індивідуальної роботи з важкими дітьми»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бе сформулювала декілька важливих принципів, яких дотримуюсь у своїй робот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яких намагаюсь не відход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 колектив уч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, об’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аний спіль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й відповідальністю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uk-UA"/>
        </w:rPr>
        <w:t>іючий</w:t>
      </w:r>
      <w:r>
        <w:rPr>
          <w:rFonts w:cs="Times New Roman" w:ascii="Times New Roman" w:hAnsi="Times New Roman"/>
          <w:sz w:val="28"/>
          <w:szCs w:val="28"/>
        </w:rPr>
        <w:t xml:space="preserve"> на демократич</w:t>
      </w:r>
      <w:r>
        <w:rPr>
          <w:rFonts w:cs="Times New Roman" w:ascii="Times New Roman" w:hAnsi="Times New Roman"/>
          <w:sz w:val="28"/>
          <w:szCs w:val="28"/>
          <w:lang w:val="uk-UA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гум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и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х принципа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иробленню у батьків уявлень про єдність і цілісність виховного процесу в сім'ї та класі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засвоєнню батьками навичок аналізу дитячих вчинків, розуміння їх мотивації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цих принципів  в класі  використовую різні форми співпраці з батькам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івський лекторі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ади батькам, створені дітьми, і презентовані під час батьківських зборі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а діяльність у творчих об'єднаннях різної спрямованості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нні свя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-клас за участю батькі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йні поїздк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в зміцненні матеріально-технічної бази НВК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батьків в роботі ради НВК;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звіт роботи учнівського самоврядування міні-республіки класу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інар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 застосування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ї свідомості, любові до рідної землі, свого народу, бажання працювати задля розквіту держави, готовності її захищат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уховної єдності поколінь, виховання поваги до батьків, жінки-матері, культури та історії рідного народу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щеплення шанобливого ставлення до культури, звичаїв, традицій </w:t>
      </w:r>
      <w:r>
        <w:rPr>
          <w:rFonts w:cs="Times New Roman" w:ascii="Times New Roman" w:hAnsi="Times New Roman"/>
          <w:sz w:val="28"/>
          <w:szCs w:val="28"/>
          <w:lang w:val="uk-UA"/>
        </w:rPr>
        <w:t>усіх народів, що населяють Україну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ердження принципів загальнолюдської моралі: правди,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праведливості, патріотизму, доброти, працелюбності, інших доброчинностей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ховання поваги до Конституції, законодавства України, державної </w:t>
      </w:r>
      <w:r>
        <w:rPr>
          <w:rFonts w:cs="Times New Roman" w:ascii="Times New Roman" w:hAnsi="Times New Roman"/>
          <w:sz w:val="28"/>
          <w:szCs w:val="28"/>
          <w:lang w:val="uk-UA"/>
        </w:rPr>
        <w:t>символік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Формування глибокого усвідомлення взаємозв'язку між ідеями свобод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авами людини та її громадянською відповідальніст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екологічної культури людини, гармонії її відносин з</w:t>
        <w:br/>
        <w:t>природо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Розвиток індивідуальних здібностей і талантів молоді, забезпечення умов </w:t>
      </w:r>
      <w:r>
        <w:rPr>
          <w:rFonts w:cs="Times New Roman" w:ascii="Times New Roman" w:hAnsi="Times New Roman"/>
          <w:sz w:val="28"/>
          <w:szCs w:val="28"/>
          <w:lang w:val="uk-UA"/>
        </w:rPr>
        <w:t>їх самореалізації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ормування у дітей  уміння міжособистісного спілк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їх до життя в умовах ринкових відносин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батьківського колективу щодо проблем виховання дітей, значне підвищення рівня самоосвіти батькі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ефективності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ий колектив  став згуртованим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класу стали ініціативними,  активними у проведенні виховних заходів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а співпраця класного керівника із своїми вихованцями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батьків у виховному процесі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товність учнів до захисту своєї Батьківщин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і джере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бяга А. Основні компетентності учнів загальноосвітньої школи. Дослідження рівня розвитку // Психолог. – 2009. - № 45. – С. 26-2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цова М.С. Довідник класного керівника в запитаннях та відповідях/ авт. – упорядник М.С. Кравцова. – Х.: Веста: В-во «Ранок», 2007. – 38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овієва Т. Формування ключових компетентностей учнів / Т. Зінов´єва // Директор школи. – 2005. - № 42. – С.19 – 21, № 43. – С. 24 – 26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драшова, Л.В., Лаврентьєва, О.О., Зеленкова, Н.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організації виховної роботи в сучасній школі: навчальний посібник / Л.В.Кондрашова, О.О.Лаврентьєва, Н.І.Зеленкова. – Кривий Ріг : КДПУ, 2008 – 187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чко О. А. Превентивне навчання як засіб формування особистісної компетентності / О. А. Клочко// Біологія.- 2009.- №9. – С. 2-5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чвод Л.І. Виховна робота в школі. / Л.І. Нечвод – Х. Вид. група «Основа»: «Тріада +», 2007.- 112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ири  національного  виховання учнів 1-11 класів загальноосвітніх навчальних закладів Тернопільщини.  Програма. – Тернопіль: Навчальна книга – Богдан, 2008. – 80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иховної роботи у класі. – Х.: Веста: Видавництво «Ранок», 2007. – 160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альченко І. М. Вас призначено класним керівником./ І.М. Рибальченко – Х. : Вид. група «Онова», 2007. – 192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біль О. Компетентність випускника школи/ О. Сібіль// Завуч. – 2005.- №2. – С. 30-3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 соціальної компетентності старшокласника / упорядник Ж.М. Сташко. – К. : Шкільний світ, 2011. – 12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оціальної компетентності учня в умовах сучасної освіти України. Частина І./ Автор – укладач В.А. Савчук. – Луцьк: ВІППО, 2012. – 88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 виховання  реалізується у діяльності, яка здійснюється дитиною на початку за допомогою дорослих, потім - самостійно. Саме у спільній діяльності відбувається розвиток, розкриття внутрішніх можливостей дитини. Тому важливо об'єднати всі зусилля сім'ї та класного керівника для виховання особистості, яка відповідає сучасним вимогам суспільств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FF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підводячи підсумок, варто зазначити, що першочерговим завданням класного керівника  в сучасних умовах є необхідність сформувати і виховати в кожному учневі, в кожній учениці, перш за все, сильну особистість з ясно вираженим власним “Я”, здатною обґрунтовано обстоювати власну життєву позицію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FF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FF00FF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9:00Z</dcterms:created>
  <dc:creator>Admin</dc:creator>
  <dc:description/>
  <cp:keywords/>
  <dc:language>en-US</dc:language>
  <cp:lastModifiedBy>XTreme.ws</cp:lastModifiedBy>
  <cp:lastPrinted>2015-11-11T12:01:00Z</cp:lastPrinted>
  <dcterms:modified xsi:type="dcterms:W3CDTF">2015-11-11T09:01:00Z</dcterms:modified>
  <cp:revision>10</cp:revision>
  <dc:subject/>
  <dc:title/>
</cp:coreProperties>
</file>