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</w:t>
      </w:r>
    </w:p>
    <w:p>
      <w:pPr>
        <w:pStyle w:val="Normal"/>
        <w:spacing w:lineRule="auto" w:line="360"/>
        <w:ind w:left="2520" w:hanging="25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uk-UA"/>
        </w:rPr>
        <w:t>Любіть Україну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багачувати знання учнів про рідний край –Україну; виховувати</w:t>
      </w:r>
      <w:r>
        <w:rPr>
          <w:sz w:val="32"/>
          <w:szCs w:val="32"/>
          <w:lang w:val="uk-UA"/>
        </w:rPr>
        <w:t xml:space="preserve">      </w:t>
      </w:r>
      <w:r>
        <w:rPr>
          <w:sz w:val="28"/>
          <w:szCs w:val="28"/>
          <w:lang w:val="uk-UA"/>
        </w:rPr>
        <w:t>почуття любові до рідної мови, символів країни, формувати моральну культуру  школярів, сприяти розвиткові творчих здібностей дітей, бажання примножувати традиції, звичаї, берегти свою національну культуру, виховувати моральні цінності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ід фонограму пісні “ Два кольори” виходять учні-ведуч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Учень.         Є край, де найкращі у світі пісні,</w:t>
      </w:r>
    </w:p>
    <w:p>
      <w:pPr>
        <w:pStyle w:val="Normal"/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І цвітом чарує калина,</w:t>
      </w:r>
    </w:p>
    <w:p>
      <w:pPr>
        <w:pStyle w:val="Normal"/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Де сонечко вперше всміхнулось тобі.</w:t>
      </w:r>
    </w:p>
    <w:p>
      <w:pPr>
        <w:pStyle w:val="Normal"/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Це дім твій – твоя Україна.</w:t>
      </w:r>
    </w:p>
    <w:p>
      <w:pPr>
        <w:pStyle w:val="Normal"/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 xml:space="preserve">2. Учень.              Різні в світі є країни, 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Різні люди є на світі.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Різні гори, полонини,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Різні трави, різні квіти.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А у нас одна країна,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Найрідніша нам усім-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То прекрасна Україна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Нашого народу дім.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>3. Учень.      Є багато країн на землі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В них озера, річки і долини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Є країни великі й малі,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Та найкраща завжди – Батьківщина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 xml:space="preserve">4. Учень.               Вишита колоссям і калиною, 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Вигойдана співом солов’я,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 xml:space="preserve">Звешся величаво – Україною, 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Земле зачарована моя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/>
      </w:pPr>
      <w:r>
        <w:rPr>
          <w:sz w:val="28"/>
          <w:lang w:val="uk-UA"/>
        </w:rPr>
        <w:t>Ти мені боліла важко ранами,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Як тебе хотіли розп’ясти,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 xml:space="preserve">І – нитками – чорними й багряними – 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Власний образ вишивала 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620" w:hanging="1260"/>
        <w:rPr>
          <w:sz w:val="28"/>
          <w:lang w:val="uk-UA"/>
        </w:rPr>
      </w:pPr>
      <w:r>
        <w:rPr>
          <w:sz w:val="28"/>
          <w:lang w:val="uk-UA"/>
        </w:rPr>
        <w:t>5. Учень. Вишивала ніжністю суворою,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620" w:hanging="1260"/>
        <w:rPr>
          <w:sz w:val="28"/>
          <w:lang w:val="uk-UA"/>
        </w:rPr>
      </w:pPr>
      <w:r>
        <w:rPr>
          <w:sz w:val="28"/>
          <w:lang w:val="uk-UA"/>
        </w:rPr>
        <w:tab/>
        <w:t>Муками і полум’ям надій.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 читаю всю твою історію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а сорочці вишитій твоїй.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епроста історія країни,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ашої вітчизни – України,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ові вишивання її долі,</w:t>
      </w:r>
    </w:p>
    <w:p>
      <w:pPr>
        <w:pStyle w:val="Normal"/>
        <w:tabs>
          <w:tab w:val="clear" w:pos="708"/>
          <w:tab w:val="left" w:pos="1397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аростки нового, поки кволі.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>6. Учень.</w:t>
        <w:tab/>
        <w:t>І б’ємось в житті, немов підранки,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Крають душу чорні вишиванки,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Чорний колір інші забиває,</w:t>
      </w:r>
    </w:p>
    <w:p>
      <w:pPr>
        <w:pStyle w:val="Normal"/>
        <w:tabs>
          <w:tab w:val="clear" w:pos="708"/>
          <w:tab w:val="left" w:pos="2171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Лиш надія душу зігріває.</w:t>
      </w:r>
    </w:p>
    <w:p>
      <w:pPr>
        <w:pStyle w:val="TextBodyIndent"/>
        <w:spacing w:lineRule="auto" w:line="360"/>
        <w:rPr/>
      </w:pPr>
      <w:r>
        <w:rPr>
          <w:sz w:val="28"/>
        </w:rPr>
        <w:t>7. Учень. Нищили тебе, Україно.І не знищили, бо ти оживала, розквітала на радість дітям своїм і неслась над світом прекрасна, безіменна, невідомо ким і коли складена піс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8. Учень.    </w:t>
        <w:tab/>
        <w:t>Не раз плювали нелюди в криницю,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1800"/>
        <w:rPr>
          <w:sz w:val="28"/>
          <w:lang w:val="uk-UA"/>
        </w:rPr>
      </w:pPr>
      <w:r>
        <w:rPr>
          <w:sz w:val="28"/>
          <w:lang w:val="uk-UA"/>
        </w:rPr>
        <w:tab/>
        <w:t>Живлюще забивали джерело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Але жива вода ламала й крицю,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І знову диво дивнеє цвіло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Неначе серце пісня запалила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Й воно звело орлині два крила,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А в пісні тій співалось про калину,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Яка ото у лузі розцвіл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9. Учень.  Червоні кетяги калин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Горять вогнями усім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Без калини нема Україн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Без народу – Вкраїни не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ід фонограму пісні “ Два кольори” учні виходять за куліси.</w:t>
      </w:r>
    </w:p>
    <w:p>
      <w:pPr>
        <w:pStyle w:val="Normal"/>
        <w:tabs>
          <w:tab w:val="clear" w:pos="708"/>
          <w:tab w:val="left" w:pos="-3240" w:leader="none"/>
          <w:tab w:val="right" w:pos="1440" w:leader="none"/>
        </w:tabs>
        <w:spacing w:lineRule="auto" w:line="360"/>
        <w:ind w:left="1416" w:hanging="1056"/>
        <w:rPr>
          <w:sz w:val="28"/>
          <w:lang w:val="uk-UA"/>
        </w:rPr>
      </w:pPr>
      <w:r>
        <w:rPr>
          <w:sz w:val="28"/>
          <w:lang w:val="uk-UA"/>
        </w:rPr>
        <w:t>10. Танцювальна композиція під музичний супровід пісні С. Ротару “ Одна калина за вікном...”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ід фонограму пісні “ Моя Україна” виходять ведучі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11. Учень.  Слово віще, бо несе під серцем Надію, як дитя. Слово заповітне, бо покликане здобути Волю. Слухаймо це слово душею, бо воно із пісні народу виспівалось. І в тому величному хорі, де злилося так багато тих голосів, лунає пророчо молитва Тара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 сцені –Тарас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12. Тара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Я так, я так її люблю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Мою Україну убогу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Що прокляну самого Бог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За неї душу погублю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>13. Учень. Любов і болі народні зростили його слово і подарували йому безсмертя, і в цьому слові викарбувано заповіт любові до Украї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>14.Тара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ема на світі Україн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емає другого Дніпра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15.Учень.Є одна Україна, як Мати Божа, цариця неба і землі, покровителька і захисниця України, і перед її образом повторимо заповітне Тарасове слово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16. Тарас.</w:t>
      </w:r>
    </w:p>
    <w:p>
      <w:pPr>
        <w:pStyle w:val="2"/>
        <w:spacing w:lineRule="auto" w:line="360"/>
        <w:ind w:left="720" w:hanging="0"/>
        <w:rPr>
          <w:sz w:val="28"/>
        </w:rPr>
      </w:pPr>
      <w:r>
        <w:rPr>
          <w:sz w:val="28"/>
        </w:rPr>
        <w:t>Свою Україну любіть,</w:t>
      </w:r>
    </w:p>
    <w:p>
      <w:pPr>
        <w:pStyle w:val="2"/>
        <w:spacing w:lineRule="auto" w:line="360"/>
        <w:ind w:left="720" w:hanging="0"/>
        <w:rPr>
          <w:sz w:val="28"/>
        </w:rPr>
      </w:pPr>
      <w:r>
        <w:rPr>
          <w:sz w:val="28"/>
        </w:rPr>
        <w:t>Любіть її во время люте,</w:t>
      </w:r>
    </w:p>
    <w:p>
      <w:pPr>
        <w:pStyle w:val="2"/>
        <w:spacing w:lineRule="auto" w:line="360"/>
        <w:ind w:left="720" w:hanging="0"/>
        <w:rPr>
          <w:sz w:val="28"/>
        </w:rPr>
      </w:pPr>
      <w:r>
        <w:rPr>
          <w:sz w:val="28"/>
        </w:rPr>
        <w:t>В останню тяжкую минуту</w:t>
      </w:r>
    </w:p>
    <w:p>
      <w:pPr>
        <w:pStyle w:val="2"/>
        <w:spacing w:lineRule="auto" w:line="360"/>
        <w:ind w:left="720" w:hanging="0"/>
        <w:rPr>
          <w:sz w:val="28"/>
        </w:rPr>
      </w:pPr>
      <w:r>
        <w:rPr>
          <w:sz w:val="28"/>
        </w:rPr>
        <w:t>За неї Господа молі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17. Учень.  Світ постав із слова, і Україна постала із слова. І те слово було Шевченков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>18. Тара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Малого сліду не покин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На нашій славній Україні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 нашій – не своїй землі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 не пом’яне батько з сином,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е скаже синові:” Молись,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Молися, сину, за Вкраїну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Його замучили колись”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Мені однаково, чи буде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Той син молитися, чи ні..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Та не однаково мені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Як  Україну злії люди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Її окраденую збудять..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Ох, не однаково мені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19. Учень. Холодної зими великий син України писав останнього вірша – прощання зі світом. А в тому прощанні – знову дума про Україну. З цією надією, вірою і любов’ю відійшов Т. Г. Шевченко у вічні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>20. Тарас.(повільно ідуч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ab/>
        <w:t>Дніпро, Україну згадає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ab/>
        <w:t>Веселі ігрища в гая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ab/>
        <w:t xml:space="preserve">Могили-гори на степах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ab/>
        <w:t>І веселенько заспіває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>21. На сцену виходять хлопц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 xml:space="preserve">22.Учен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Україно, в паростках надій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Із широкою, як степ, душею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В думі сивій, волі молодій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ереймаюсь долею твоєю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23. Учен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вітло з Кобзарем сліпим несл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лово із кайданів визволял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сім народом у пісні ішл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Де твоїх коней не розпрягали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24. У виконанні хлопців звучить пісня “ Розпрягайте, хлопці, коні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25. Під фонограму пісні “ Моя Україна” виходять уч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26. Учень. 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Родилася багата та вродлива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дись щаслива”, - кликали батьки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Чужинські погляди обмацували хтиво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І рвали твоє тіло на шматки.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А ти горіла соромом заграви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кривалась попелом своїх надій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І навіть промінь сонячний ласкавий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Не осушив твоїх прекрасних вій – 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Плакучих верб печалі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На перехрестях доброти і зла.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Допоки землі всі з’єднала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Ти ріки крові, бідна, пролила.</w:t>
      </w:r>
    </w:p>
    <w:p>
      <w:pPr>
        <w:pStyle w:val="2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 xml:space="preserve">27. Учень. 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Ти ж бо українка, Україно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Як твої лелеки й журавлі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У твоїх очах співа барвінок,</w:t>
      </w:r>
    </w:p>
    <w:p>
      <w:pPr>
        <w:pStyle w:val="Normal"/>
        <w:spacing w:lineRule="auto" w:line="360"/>
        <w:ind w:left="360" w:firstLine="1080"/>
        <w:rPr>
          <w:sz w:val="28"/>
          <w:lang w:val="uk-UA"/>
        </w:rPr>
      </w:pPr>
      <w:r>
        <w:rPr>
          <w:sz w:val="28"/>
          <w:lang w:val="uk-UA"/>
        </w:rPr>
        <w:t>І калини гілка на чолі...</w:t>
      </w:r>
    </w:p>
    <w:p>
      <w:pPr>
        <w:pStyle w:val="2"/>
        <w:tabs>
          <w:tab w:val="clear" w:pos="1440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28. Учень. Україно! Сьогодні ми приходимо до тебе крізь довгі роки лукавства і забуття.Крізь ті роки, під час яких ми втрачали свою національну самосвідомість, духовну сутність. Україно! Сьодні ми поспішаємо назустріч тобі і з радісним щемом у серці відчуваємо, як у майбутньому вирі життя надійно стаємо ногами на тверду основу предвічних дідівських традицій.</w: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29.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рилине хмарка лебеди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а душу дощиком проллє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рийди до серця, Україно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Благослови добром мене.</w:t>
      </w:r>
    </w:p>
    <w:p>
      <w:pPr>
        <w:pStyle w:val="2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 xml:space="preserve">30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Хай рушники чуттів гарячих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вій образ ніжно обів’ють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Хай в самоті собі заплач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Що не зберіг твою я суть.</w:t>
      </w:r>
    </w:p>
    <w:p>
      <w:pPr>
        <w:pStyle w:val="2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31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Ще ті вогні середохресні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 купальську ніч став забувать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Що сам своїх стареньких хресних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ідвик у руки цілувать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 xml:space="preserve">32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рийди до серця, Україно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Благослови і не лукав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рости мене, як мати си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Що ненароком заблукав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33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 повернусь і пригадаю все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е, що вкрав суттєвий слід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воє дитинство відшукаю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припаду йому до ніг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ап’юся росяних сльозинок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віт сонцесвіту запалю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перед поглядом калини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вій гріх навічно відмолю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рийди до серця, Україно!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left="900" w:hanging="540"/>
        <w:rPr>
          <w:sz w:val="28"/>
          <w:lang w:val="uk-UA"/>
        </w:rPr>
      </w:pPr>
      <w:r>
        <w:rPr>
          <w:sz w:val="28"/>
          <w:lang w:val="uk-UA"/>
        </w:rPr>
        <w:t xml:space="preserve">34. </w:t>
        <w:tab/>
        <w:t>Ведучі виходять за куліси, інша група учнів виходить на сцену під фонограму пісні “Моя Україна”.</w:t>
      </w:r>
    </w:p>
    <w:p>
      <w:pPr>
        <w:pStyle w:val="Normal"/>
        <w:spacing w:lineRule="auto" w:line="360"/>
        <w:ind w:left="1440" w:hanging="1080"/>
        <w:rPr>
          <w:sz w:val="28"/>
          <w:lang w:val="uk-UA"/>
        </w:rPr>
      </w:pPr>
      <w:r>
        <w:rPr>
          <w:sz w:val="28"/>
          <w:lang w:val="uk-UA"/>
        </w:rPr>
        <w:t xml:space="preserve">35. Учень. </w:t>
      </w:r>
    </w:p>
    <w:p>
      <w:pPr>
        <w:pStyle w:val="Normal"/>
        <w:spacing w:lineRule="auto" w:line="360"/>
        <w:ind w:left="1440" w:hanging="108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Любіть Україну, як сонце любіть,</w:t>
      </w:r>
    </w:p>
    <w:p>
      <w:pPr>
        <w:pStyle w:val="Normal"/>
        <w:spacing w:lineRule="auto" w:line="360"/>
        <w:ind w:left="1440" w:hanging="108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Як вітер, і трави, і води..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 годину щасливу, і врадості мить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Любіть у годину негоди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Любіть Україну у сні й наяв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ишневу свою Україн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расу її вічно живу і нов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мову її солов’їну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36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Живи, Україно, живи для краси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Для сили, для правди, для волі!.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Шуми, Україно, як рідні ліси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к вітер в широкому полі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37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Україно! Ти для мене диво!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нехай пливе за роком рік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Буду, мамо, горда і вродлив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З тебе дивуватися повік..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38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Гарна, гарна, як в лузі калина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lang w:val="uk-UA"/>
        </w:rPr>
        <w:t>Неповторна в красі весняній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езалежна моя Украї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ідний краю, коханий мій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іжна мова твоя солов’ї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и могутня, як води Дніпра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езалежна моя Украї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рай науки, пісень і добра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lang w:val="uk-UA"/>
        </w:rPr>
        <w:t>Горда в Карпатах трембіт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рим від сонця увесь золотий!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Людям добрим гостинна, відкрит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Україно, мій край дорогий.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left="900" w:hanging="540"/>
        <w:rPr>
          <w:sz w:val="28"/>
          <w:lang w:val="uk-UA"/>
        </w:rPr>
      </w:pPr>
      <w:r>
        <w:rPr>
          <w:sz w:val="28"/>
          <w:lang w:val="uk-UA"/>
        </w:rPr>
        <w:t>39. Учні виходять за куліси, а під фонограму пісні “ Мово моя...” виходить інша група учнів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 xml:space="preserve">40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питай себе, дитино, хто ти є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в серці обізветься рідна мова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в голосі яснім ім’я твоє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росяє наче зірка світанкова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З усіх скарбів, що є в моїй землі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и скарб наш вічний, українська мово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ебе кували в кузнях ковалі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гартували в кузнях кожне слово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Для мене, рідна, ти ще з давніх літ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оли співала мати колисков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гріх забуть Шевченка заповіт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вяте й безсмертне українське слово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 xml:space="preserve">41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Коли забув ти рідну мову –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Яка б та мова не була –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и втратив корінь і основ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и очухрав себе до тла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42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ідна мово, зелена діброво!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Чую пісню твою запашну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и квітуєш пелюстками слов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У морозних димах полину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ідна мово, росту я крізь тебе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різь родовища дум і краси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 курганом стою серед степ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а кордоні сльози і роси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 прошитий травою густою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 промитий Дніпром до кісток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ідна мово, без тебе ніхто я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ов підірваний вітром листок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ідна мово, не слово погорди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а планеті тебе зберегло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и – пробуджена совість народ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України живе джере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>
          <w:sz w:val="28"/>
          <w:lang w:val="uk-UA"/>
        </w:rPr>
      </w:pPr>
      <w:r>
        <w:rPr>
          <w:sz w:val="28"/>
          <w:lang w:val="uk-UA"/>
        </w:rPr>
        <w:t>43.</w:t>
        <w:tab/>
        <w:t>Учні виходять за куліси під фонограму пісні “ Моя Україна”. На сцені  наступні уч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8"/>
          <w:lang w:val="uk-UA"/>
        </w:rPr>
      </w:pPr>
      <w:r>
        <w:rPr>
          <w:sz w:val="28"/>
          <w:lang w:val="uk-UA"/>
        </w:rPr>
        <w:t xml:space="preserve">44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озтанула зоря досвітня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осою вкрилися поля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Ласкава, щедра і привітна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Лежить навкіл моя земля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она тобі не пошкодує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Свого добра, свого тепл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щедро хлібом нагодує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оди хлюпне із джерела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Для тебе цвітом зарясніє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Птахами виповнить ліси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бере долини й полонини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У квіти дивної краси.</w:t>
      </w:r>
    </w:p>
    <w:p>
      <w:pPr>
        <w:pStyle w:val="TextBodyIndent"/>
        <w:tabs>
          <w:tab w:val="clear" w:pos="1440"/>
        </w:tabs>
        <w:spacing w:lineRule="auto" w:line="360"/>
        <w:rPr>
          <w:sz w:val="28"/>
        </w:rPr>
      </w:pPr>
      <w:r>
        <w:rPr>
          <w:sz w:val="28"/>
        </w:rPr>
        <w:t>45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воя це мати – Батьківщи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вій дім з малих дитячих літ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Звідсіль дороги і стежини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обі лежать в широкий світ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оя ти земле колисков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оя пісенна сторо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оя ти доле калинов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Як мати в кожного одна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 xml:space="preserve">46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Краю мій коханий, щире моє слово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Небо твоє ніжно голубе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Рідна Україно, земле колисков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Обнімаю піснею тебе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47. У виконанні учениці звучить пісня “Батьківські жита”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48. Під фонограму попередньої пісні на сцену виходять учні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 xml:space="preserve">49. Учень.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олюсь за тебе, Україно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, як до матері молюс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За тебе, рідна і єдина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Щодня я Богові молюс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О чисті, о усі джерела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lang w:val="uk-UA"/>
        </w:rPr>
        <w:t>Дніпро-Славута, оживи!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заспіваєм – ще не вмерла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країна рідна, і не вмре!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50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Бог шле здоров’я вам добрі люди!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и вірим у свято, воно у нас буде!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Ми біля хати посадим калину,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І праця відродить-таки Україну!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51. Учень. Кожна мати, кожний батько вчать свою дитину любити рідний край – місце, де народився, вчать любити рідну хату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52. Учень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Не скупіться на теплі слова, 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Бо у світі так мало тепла...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Лиш від рідної хати</w:t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Та від лагідних рук мами й тата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 xml:space="preserve">53. Учень. 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Коли зміцніють крила, щоб літати,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Не забувай про рідних маму й тата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Та встигни добре слово їм сказати,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Допоки ти живеш у рідній хаті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54. Учень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Хай ваша хата буде багата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І хлібом, і сіллю, й великим добром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І дітьми хорошими, й добрим здоров’ям,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І піснею, й злагодою, - сімейним теплом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>55.Учень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І ще вам бажаєм, щоб ви не старіли,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Щоб серцем й душею були молоді.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До рідного краю любов’ю горіли</w:t>
      </w:r>
    </w:p>
    <w:p>
      <w:pPr>
        <w:pStyle w:val="Normal"/>
        <w:spacing w:lineRule="auto" w:line="360"/>
        <w:ind w:left="1440" w:hanging="900"/>
        <w:rPr>
          <w:sz w:val="28"/>
          <w:lang w:val="uk-UA"/>
        </w:rPr>
      </w:pPr>
      <w:r>
        <w:rPr>
          <w:sz w:val="28"/>
          <w:lang w:val="uk-UA"/>
        </w:rPr>
        <w:tab/>
        <w:t>І користь приносили рідній землі.</w:t>
      </w:r>
    </w:p>
    <w:p>
      <w:pPr>
        <w:pStyle w:val="Normal"/>
        <w:tabs>
          <w:tab w:val="clear" w:pos="708"/>
          <w:tab w:val="right" w:pos="-3240" w:leader="none"/>
          <w:tab w:val="left" w:pos="1080" w:leader="none"/>
        </w:tabs>
        <w:spacing w:lineRule="auto" w:line="360"/>
        <w:ind w:left="1080" w:hanging="540"/>
        <w:rPr>
          <w:sz w:val="28"/>
          <w:lang w:val="uk-UA"/>
        </w:rPr>
      </w:pPr>
      <w:r>
        <w:rPr>
          <w:sz w:val="28"/>
          <w:lang w:val="uk-UA"/>
        </w:rPr>
        <w:t xml:space="preserve">56. </w:t>
        <w:tab/>
        <w:t>На сцену виходить весь учнівський колектив, співаючи пісню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left="1440" w:hanging="360"/>
        <w:rPr>
          <w:sz w:val="28"/>
          <w:lang w:val="uk-UA"/>
        </w:rPr>
      </w:pPr>
      <w:r>
        <w:rPr>
          <w:sz w:val="28"/>
          <w:lang w:val="uk-UA"/>
        </w:rPr>
        <w:t>Н. Яремчука  “Родина”.</w:t>
        <w:tab/>
        <w:tab/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08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50:00Z</dcterms:created>
  <dc:creator>Admin</dc:creator>
  <dc:description/>
  <cp:keywords/>
  <dc:language>en-US</dc:language>
  <cp:lastModifiedBy>life</cp:lastModifiedBy>
  <cp:lastPrinted>2015-10-27T23:41:00Z</cp:lastPrinted>
  <dcterms:modified xsi:type="dcterms:W3CDTF">2015-11-05T17:12:00Z</dcterms:modified>
  <cp:revision>53</cp:revision>
  <dc:subject/>
  <dc:title>Під фонограму пісні “ Два кольори” виходять учні:</dc:title>
</cp:coreProperties>
</file>