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К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дина </w:t>
      </w:r>
      <w:r>
        <w:rPr>
          <w:b/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школа </w:t>
      </w:r>
      <w:r>
        <w:rPr>
          <w:b/>
          <w:sz w:val="28"/>
          <w:szCs w:val="28"/>
          <w:lang w:val="uk-UA"/>
        </w:rPr>
        <w:t>любові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бат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бори)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ета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auto" w:line="360"/>
        <w:ind w:left="1080" w:right="10" w:hanging="36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уявлення батьків про родину як головну загальнолюдську цінність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auto" w:line="360"/>
        <w:ind w:left="1080" w:right="34" w:hanging="36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ти батьків з результатами до</w:t>
        <w:softHyphen/>
        <w:t>сліджень щодо впливу родинної атмосфери на розвиток моральних якостей підлітка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112" w:leader="none"/>
        </w:tabs>
        <w:spacing w:lineRule="auto" w:line="360"/>
        <w:ind w:left="1080" w:right="34" w:hanging="360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укати батьків до розмірковувань про особливості виховання дитини в родині.</w:t>
      </w:r>
    </w:p>
    <w:p>
      <w:pPr>
        <w:pStyle w:val="ListParagraph"/>
        <w:shd w:fill="FFFFFF" w:val="clear"/>
        <w:tabs>
          <w:tab w:val="clear" w:pos="708"/>
          <w:tab w:val="left" w:pos="2112" w:leader="none"/>
        </w:tabs>
        <w:spacing w:lineRule="auto" w:line="360"/>
        <w:ind w:left="720" w:right="34" w:hanging="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Коментар:  для проведення зборів класний керівник за</w:t>
        <w:softHyphen/>
        <w:t>здалегідь проводить анкетування батьків і уч</w:t>
        <w:softHyphen/>
        <w:t>нів з метою визначення рівня комфортності дитини в родині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кета для батьків «Думки»</w:t>
      </w:r>
    </w:p>
    <w:p>
      <w:pPr>
        <w:pStyle w:val="Normal"/>
        <w:shd w:fill="FFFFFF" w:val="clear"/>
        <w:spacing w:lineRule="auto" w:line="360"/>
        <w:ind w:left="24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Кожен з батьків ставить відмітку навпроти стверджен</w:t>
        <w:softHyphen/>
        <w:t>ня, яке поділяє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1418"/>
        <w:gridCol w:w="1371"/>
      </w:tblGrid>
      <w:tr>
        <w:trPr>
          <w:trHeight w:val="3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ум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т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тько</w:t>
            </w:r>
          </w:p>
        </w:tc>
      </w:tr>
      <w:tr>
        <w:trPr>
          <w:trHeight w:val="8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важаю, що з дитиною слід говорити, не допускаючи критики рішень батьк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важаю, що з дітьми можна говорити про вс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важаю, що самостійність дітей  допустима лише у певних меж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важаю, що дітям потрібно надавати свободу вибору в усь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важаю, що дітям необхідно брати участь у проблемних сімейних розмо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важаю, що не можна повідомляти дітям про суперечки між доросл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кета для учнів «Це я»</w:t>
      </w:r>
    </w:p>
    <w:p>
      <w:pPr>
        <w:pStyle w:val="Normal"/>
        <w:shd w:fill="FFFFFF" w:val="clear"/>
        <w:spacing w:lineRule="auto" w:line="360"/>
        <w:ind w:left="4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іть реч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4541" w:leader="underscore"/>
        </w:tabs>
        <w:spacing w:lineRule="auto" w:line="360"/>
        <w:ind w:left="180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улюблений колір…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4541" w:leader="underscore"/>
        </w:tabs>
        <w:spacing w:lineRule="auto" w:line="360"/>
        <w:ind w:left="180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4642" w:leader="underscore"/>
        </w:tabs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Моє улюблене свято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670" w:leader="underscore"/>
        </w:tabs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Мені__________ро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3422" w:leader="underscore"/>
          <w:tab w:val="left" w:pos="4541" w:leader="underscore"/>
        </w:tabs>
        <w:spacing w:lineRule="auto" w:line="360"/>
        <w:ind w:left="180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знак зодіаку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3422" w:leader="underscore"/>
          <w:tab w:val="left" w:pos="4541" w:leader="underscore"/>
        </w:tabs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 xml:space="preserve">На кишенькові розходи мені дають гроше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4541" w:leader="underscore"/>
        </w:tabs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>В одязі я віддаю перевагу сти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3432" w:leader="underscore"/>
        </w:tabs>
        <w:spacing w:lineRule="auto" w:line="360"/>
        <w:ind w:left="180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          друз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люблена група (співак/співачка)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7" w:leader="none"/>
        </w:tabs>
        <w:spacing w:lineRule="auto" w:line="360"/>
        <w:ind w:left="180" w:right="295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 пишу вірші (так, ні)  ____________.</w:t>
        <w:br/>
      </w:r>
      <w:r>
        <w:rPr>
          <w:spacing w:val="-8"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Я веду щоденник (так, ні) __________.</w:t>
      </w:r>
    </w:p>
    <w:p>
      <w:pPr>
        <w:pStyle w:val="Normal"/>
        <w:shd w:fill="FFFFFF" w:val="clear"/>
        <w:spacing w:lineRule="auto" w:line="360"/>
        <w:ind w:left="9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кета для учнів «Моє місце в родині»</w:t>
      </w:r>
    </w:p>
    <w:p>
      <w:pPr>
        <w:pStyle w:val="Normal"/>
        <w:shd w:fill="FFFFFF" w:val="clear"/>
        <w:spacing w:lineRule="auto" w:line="360"/>
        <w:ind w:left="4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418" w:hanging="341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никають у твоїй родині пригоди, що призводять до суперечок, невдоволе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77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обов'язки в роди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418" w:hanging="341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лежить мир у родині від дітей? Поясніть свою думку.</w:t>
      </w:r>
    </w:p>
    <w:p>
      <w:pPr>
        <w:pStyle w:val="Normal"/>
        <w:shd w:fill="FFFFFF" w:val="clear"/>
        <w:spacing w:lineRule="auto" w:line="360"/>
        <w:ind w:left="9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кета для учнів «Моє життя в родині»</w:t>
      </w:r>
    </w:p>
    <w:p>
      <w:pPr>
        <w:pStyle w:val="Normal"/>
        <w:shd w:fill="FFFFFF" w:val="clear"/>
        <w:spacing w:lineRule="auto" w:line="360"/>
        <w:ind w:left="4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ть найбільш прийнятні для вас варіанти відповід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Що б ти хотів отримати від родини, у якій живеш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Доброї організації побут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радощів від спілкуванн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13" w:hanging="0"/>
        <w:rPr/>
      </w:pP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спокою, захищеності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62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Чи самотній ти в родині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08" w:hanging="0"/>
        <w:rPr/>
      </w:pPr>
      <w:r>
        <w:rPr>
          <w:spacing w:val="-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не знаю.</w:t>
      </w:r>
    </w:p>
    <w:p>
      <w:pPr>
        <w:pStyle w:val="Normal"/>
        <w:shd w:fill="FFFFFF" w:val="clear"/>
        <w:spacing w:lineRule="auto" w:line="360"/>
        <w:ind w:left="408" w:hanging="350"/>
        <w:rPr>
          <w:sz w:val="28"/>
          <w:szCs w:val="28"/>
        </w:rPr>
      </w:pPr>
      <w:r>
        <w:rPr>
          <w:sz w:val="28"/>
          <w:szCs w:val="28"/>
          <w:lang w:val="uk-UA"/>
        </w:rPr>
        <w:t>3.  Чи бажаєш ти, щоб твоя майбутня родина була схожою на твою нинішню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08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408" w:hanging="0"/>
        <w:rPr/>
      </w:pPr>
      <w:r>
        <w:rPr>
          <w:spacing w:val="-2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не знаю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>Як ти вважаєш, що найбільше хвилює твоїх батьків у родинному житті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42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Здоров'я діте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422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авчання діте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left="422" w:hanging="0"/>
        <w:rPr/>
      </w:pP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трудова участь дітей ужитті родин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36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Яка з наведених нижче життєвих настанов є для тебе найбільш вагомою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Бути матеріально забезпечени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зустріти коханн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413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мати багато друзів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413" w:hanging="0"/>
        <w:rPr/>
      </w:pPr>
      <w:r>
        <w:rPr>
          <w:spacing w:val="-1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>реалізувати власні інтелектуальні можливості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  <w:t>Чи є в тебе таємниці від родини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4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403" w:hanging="0"/>
        <w:rPr/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Чим для тебе є вечір, проведений вдома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left="39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Радість спілкуванн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left="39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агода бути самим собою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left="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мука, нудьгуванн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left="398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8.</w:t>
        <w:tab/>
        <w:t>Чи знайомий ти з моральними та матеріальними пробле</w:t>
        <w:softHyphen/>
        <w:t>мами, що існують у твоїй родині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9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.</w:t>
      </w:r>
    </w:p>
    <w:p>
      <w:pPr>
        <w:pStyle w:val="Normal"/>
        <w:shd w:fill="FFFFFF" w:val="clear"/>
        <w:spacing w:lineRule="auto" w:line="360"/>
        <w:ind w:left="408" w:right="12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 екран спроектовано  вислови: «Вся сім'я в місті, так і душа на місці», «Не потрібен і клад, коли в родині лад», «Не буде добра, коли в родині ворожнеча»</w:t>
      </w:r>
    </w:p>
    <w:p>
      <w:pPr>
        <w:pStyle w:val="Normal"/>
        <w:shd w:fill="FFFFFF" w:val="clear"/>
        <w:spacing w:lineRule="auto" w:line="360"/>
        <w:ind w:left="19" w:right="2534" w:firstLine="2611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  <w:lang w:val="uk-UA"/>
        </w:rPr>
        <w:t xml:space="preserve">Хід зборів </w:t>
      </w:r>
    </w:p>
    <w:p>
      <w:pPr>
        <w:pStyle w:val="Normal"/>
        <w:shd w:fill="FFFFFF" w:val="clear"/>
        <w:spacing w:lineRule="auto" w:line="360"/>
        <w:ind w:left="19" w:right="2534" w:hanging="1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Бесіда.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теплому родинному колі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на людина все своє життя проводить в родині. Спо</w:t>
        <w:softHyphen/>
        <w:t>чатку в батьківській, потім у своїй власній, а потім, буває, в родині своїх дітей. З часом склад родини змінюється, ста</w:t>
        <w:softHyphen/>
        <w:t>ють іншими обов'язки її членів, піклування. Ми рідко за мислюємось про значення звичних слів: «мир», «родина». Проте мир на Землі, мир у державі розпочинається з миру в родині. Родина— це школа любові для дорослих і дітей. У родині люди стають особистостями, унікальними і непо</w:t>
        <w:softHyphen/>
        <w:t>вторними. У метушні повсякденного життя мине завжди встигаємо поговорити одне з одним. А якщо випадає вільна хвилина, ми дуже довго шукаємо привід для розмови.</w:t>
      </w:r>
    </w:p>
    <w:p>
      <w:pPr>
        <w:pStyle w:val="Normal"/>
        <w:shd w:fill="FFFFFF" w:val="clear"/>
        <w:spacing w:lineRule="auto" w:line="360"/>
        <w:ind w:right="10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ми, батьки, спілкуємось із дітьми, чи вважаємо їх повноправними членами родини?</w:t>
      </w:r>
    </w:p>
    <w:p>
      <w:pPr>
        <w:pStyle w:val="Normal"/>
        <w:shd w:fill="FFFFFF" w:val="clear"/>
        <w:spacing w:lineRule="auto" w:line="360"/>
        <w:ind w:left="5" w:right="19" w:firstLine="37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(Класний керівник знайомить батьків з висновками, зробленими на основі анкети «Думки».)</w:t>
      </w:r>
    </w:p>
    <w:p>
      <w:pPr>
        <w:pStyle w:val="Normal"/>
        <w:shd w:fill="FFFFFF" w:val="clear"/>
        <w:spacing w:lineRule="auto" w:line="360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лись у старовину існувала традиція: вся родина зби</w:t>
        <w:softHyphen/>
        <w:t>ралась за столом. В основі цього звичаю покладено прагнен</w:t>
        <w:softHyphen/>
        <w:t>ня об'єднати усіх членів родини, щоб не втрачати духовний зв'язок поколінь. Про стіл казали: «У дім прийшов — усіх навколо себе зібрав». Отже, не пожалійте і ви, шановні батьки, сил і часу для того, щоб зібратися разом із дітьми і поспілкуватись. Слід зібратись разом, щоб очі бачили, а серце відчувало: це рідне для усіх вас родинне коло, ваша відрада й опора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итина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sz w:val="28"/>
          <w:szCs w:val="28"/>
          <w:lang w:val="uk-UA"/>
        </w:rPr>
        <w:t>дзеркало батьків</w:t>
      </w:r>
    </w:p>
    <w:p>
      <w:pPr>
        <w:pStyle w:val="Normal"/>
        <w:shd w:fill="FFFFFF" w:val="clear"/>
        <w:spacing w:lineRule="auto" w:line="360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сихологи та соціологи не раз задавались проблемою порівняння характерів та особливостей родинних стосунків з рівнем моральної вихованості, і неодмінно виявлялось, що між першим та другим існує чіткий зв'язок. Можна навіть визначити різні групи родин і відповідно різні типи пове</w:t>
        <w:softHyphen/>
        <w:t>дінки підлітків. Ось два головні признаки, що характери</w:t>
        <w:softHyphen/>
        <w:t>зують родин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70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монійність відносин у родин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70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ховних зусиль батьків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і дослідження дозволили визначити кілька груп родин.</w:t>
      </w:r>
    </w:p>
    <w:p>
      <w:pPr>
        <w:pStyle w:val="Normal"/>
        <w:shd w:fill="FFFFFF" w:val="clear"/>
        <w:spacing w:lineRule="auto" w:line="360"/>
        <w:ind w:left="72" w:right="48" w:first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У родинах першої групи </w:t>
      </w:r>
      <w:r>
        <w:rPr>
          <w:sz w:val="28"/>
          <w:szCs w:val="28"/>
          <w:lang w:val="uk-UA"/>
        </w:rPr>
        <w:t>взаємовідносини між батька</w:t>
        <w:softHyphen/>
        <w:t>ми і дітьми</w:t>
      </w:r>
    </w:p>
    <w:p>
      <w:pPr>
        <w:pStyle w:val="Normal"/>
        <w:shd w:fill="FFFFFF" w:val="clear"/>
        <w:spacing w:lineRule="auto" w:line="360"/>
        <w:ind w:left="14" w:right="10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уються на взаємній повазі, піклуванні одне про одного, доброзичливості. Протиріччя, що виникають у таких родинах, нетривалі і вирішуються без конфліктів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і родини підтримують тісний зв'язок зі школою, батьки і вчителі діють спільно. У підлітків, які виховуються в та</w:t>
        <w:softHyphen/>
        <w:t>ких родинах, можна виділити наступні загальні риси ха</w:t>
        <w:softHyphen/>
        <w:t>рактеру і поведінки: товариськість, доброзичливе ставлення до оточуючих, колективізм, повага до старших.</w:t>
      </w:r>
    </w:p>
    <w:p>
      <w:pPr>
        <w:pStyle w:val="Normal"/>
        <w:shd w:fill="FFFFFF" w:val="clear"/>
        <w:spacing w:lineRule="auto" w:line="360"/>
        <w:ind w:left="34" w:right="19" w:firstLine="33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Друга група родин. </w:t>
      </w:r>
      <w:r>
        <w:rPr>
          <w:sz w:val="28"/>
          <w:szCs w:val="28"/>
          <w:lang w:val="uk-UA"/>
        </w:rPr>
        <w:t>Тут також спостерігається узгодже</w:t>
        <w:softHyphen/>
        <w:t>ність родинних відносин, але, на відміну під першої групи, ставлення до виховання підлітків більш пасивне. Взаємо</w:t>
        <w:softHyphen/>
        <w:t>відношення між батьками і дітьми можна скоріше назвати співіснуванням. У таких родинах авторитет батьків невисо</w:t>
        <w:softHyphen/>
        <w:t>кий. У підлітків із родин даної групи разом з певними по</w:t>
        <w:softHyphen/>
        <w:t>зитивними якостями можна спостерігати і негативні: лінь, упертість, лицемірство.</w:t>
      </w:r>
    </w:p>
    <w:p>
      <w:pPr>
        <w:pStyle w:val="Normal"/>
        <w:shd w:fill="FFFFFF" w:val="clear"/>
        <w:spacing w:lineRule="auto" w:line="360"/>
        <w:ind w:left="29" w:right="29" w:firstLine="37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Третя група родин. </w:t>
      </w:r>
      <w:r>
        <w:rPr>
          <w:sz w:val="28"/>
          <w:szCs w:val="28"/>
          <w:lang w:val="uk-UA"/>
        </w:rPr>
        <w:t>Найбільш характерна риса — кон</w:t>
        <w:softHyphen/>
        <w:t>флікти. У педагогічному плані такі батьки неспроможні, а діти, що виховуються в таких родинах, часто відносяться до категорії «важких».</w:t>
      </w:r>
    </w:p>
    <w:p>
      <w:pPr>
        <w:pStyle w:val="Normal"/>
        <w:shd w:fill="FFFFFF" w:val="clear"/>
        <w:spacing w:lineRule="auto" w:line="360"/>
        <w:ind w:left="19" w:right="38" w:firstLine="37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Четверта група родин. </w:t>
      </w:r>
      <w:r>
        <w:rPr>
          <w:sz w:val="28"/>
          <w:szCs w:val="28"/>
          <w:lang w:val="uk-UA"/>
        </w:rPr>
        <w:t>Це родини, в яких нікого не хви</w:t>
        <w:softHyphen/>
        <w:t>лює внутрішній світ дитини. їхнє головне правило: «Щоб навчався відмінно і поводився пристойно». Стосунки між батьками і дітьми позбавлені близькості, взаєморозуміння. І результат такого виховання — повне не сприймання дити</w:t>
        <w:softHyphen/>
        <w:t>ною моральних норм своєї родини.</w:t>
      </w:r>
    </w:p>
    <w:p>
      <w:pPr>
        <w:pStyle w:val="Normal"/>
        <w:shd w:fill="FFFFFF" w:val="clear"/>
        <w:spacing w:lineRule="auto" w:line="360"/>
        <w:ind w:left="5" w:right="43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шановні батьки, ви маєте завжди пам'ятати, що моральне обличчя дитини — її погляди, ставлення до лю</w:t>
        <w:softHyphen/>
        <w:t>дей — головним чином залежать від того, яким підліток бачить своїх батьків удома, у родині. Дитина— це дзеркало, у якому його батьки можуть побачити самих себе.</w:t>
      </w:r>
    </w:p>
    <w:p>
      <w:pPr>
        <w:pStyle w:val="Normal"/>
        <w:shd w:fill="FFFFFF" w:val="clear"/>
        <w:spacing w:lineRule="auto" w:line="360"/>
        <w:ind w:left="8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підлітки часто невідверті з батьками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а дитина може бути впевненою, що батьки — її най</w:t>
        <w:softHyphen/>
        <w:t>кращі друзі, але при цьому мало про що їм розповідати. Вона не любить говорити про власні справи ані вдома, ані в школі. Можливо, це взагалі риса характеру, притаманна всім членам родини, людям, що звикли самостійно вирішу</w:t>
        <w:softHyphen/>
        <w:t>вати свої проблеми, не жаліючись. Син перестає ділитися З батьками, він довіряється другові: або той помітно впли</w:t>
        <w:softHyphen/>
        <w:t>ває на нього, користується у нього авторитетом, або із ним легше розмовляти.</w:t>
      </w:r>
    </w:p>
    <w:p>
      <w:pPr>
        <w:pStyle w:val="Normal"/>
        <w:shd w:fill="FFFFFF" w:val="clear"/>
        <w:spacing w:lineRule="auto" w:line="360"/>
        <w:ind w:firstLine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ких випадках батьки часто починають зловживати своїми правами і роздувати трагедію з кожної таємниці, яку діти їм не довірили. Розгубившись, батьки не відрізняють довіри від відвертості, їм здається: якщо підліток довго приховує таємницю, значить вони назавжди втратили його довіру.</w:t>
      </w:r>
    </w:p>
    <w:p>
      <w:pPr>
        <w:pStyle w:val="Normal"/>
        <w:shd w:fill="FFFFFF" w:val="clear"/>
        <w:spacing w:lineRule="auto" w:line="360"/>
        <w:ind w:left="10" w:right="10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діти ніколи не відчували довіри до батьків, зна</w:t>
        <w:softHyphen/>
        <w:t>чить, тато або мама не зуміли її завоювати, і напевне до</w:t>
        <w:softHyphen/>
        <w:t>рослі одержать поразку нині, коли у підлітків настав час заводити серйозні стосунки. Марно намагатися знову пере</w:t>
        <w:softHyphen/>
        <w:t>будовувати відносини на основі взаєморозуміння, яке діти вже знайшли в іншому місці. Якщо ж батьки завжди були друзями своїх дітей і все залишилось по-старому, їм буде зрозуміла потреба підлітків довіритись одне одному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літок, упевнений у батьківській делікатності, не буде перед ними прикидатися безтурботним, коли засмучений, і вони, не знаючи імен та фактів, усе одно допоможуть йому своєю впевненою, дружньою присутністю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миті безнадійного відчаю, коли наші діти беззахисні перед стражданням, спокійна домашня обстановка, теплі стосунки батьків особливо допоможуть їм віднайти впевне</w:t>
        <w:softHyphen/>
        <w:t>ність, зрозуміти, що немає нічого непоправимого. Відвер</w:t>
        <w:softHyphen/>
        <w:t>тість, потреба розповісти докладно, «як це було», притаман</w:t>
        <w:softHyphen/>
        <w:t>на дитині, доки вона мала і їй необхідно поділитися своїм занепокоєнням із тим, хто допоможе правильно зрозуміти події. Але не можна претендувати на відвертість підлітка, який вважає за краще розмірковувати самостійно і, напев</w:t>
        <w:softHyphen/>
        <w:t>не, на самоті переживає свої проблеми як через сором'язли</w:t>
        <w:softHyphen/>
        <w:t>вість, так і через вікову самовпевненість, упевненість у тому, що здатен розібратися в усьому сам, без допомоги дорослих.</w:t>
      </w:r>
    </w:p>
    <w:p>
      <w:pPr>
        <w:pStyle w:val="Normal"/>
        <w:shd w:fill="FFFFFF" w:val="clear"/>
        <w:spacing w:lineRule="auto" w:line="360"/>
        <w:ind w:left="14" w:right="14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літки часто бояться порад батьків, продиктованих життєвим досвідом. Вони не хочуть чути, що муки кохання пройдуть, що на зміну йому прийде забуття і байдужість, адже не бажають, щоб це відбулося.</w:t>
      </w:r>
    </w:p>
    <w:p>
      <w:pPr>
        <w:pStyle w:val="Normal"/>
        <w:shd w:fill="FFFFFF" w:val="clear"/>
        <w:spacing w:lineRule="auto" w:line="360"/>
        <w:ind w:left="3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слі іноді припускаються жахливої помилки, жар</w:t>
        <w:softHyphen/>
        <w:t>туючи над емоційним станом дітей. Навіть досить освічені батьки дозволяють глузувати над закоханістю дітей, робити образливі натяки, розмовляти про це в іронічному тоні зі своїми друзями та родичами. Ці, негідні розумної дорослої людини, вчинки не лише підривають довіру дитини до бать</w:t>
        <w:softHyphen/>
        <w:t>ків, але й назавжди відвертають її від родини і домівки.</w:t>
      </w:r>
    </w:p>
    <w:p>
      <w:pPr>
        <w:pStyle w:val="Normal"/>
        <w:shd w:fill="FFFFFF" w:val="clear"/>
        <w:spacing w:lineRule="auto" w:line="360"/>
        <w:ind w:left="8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оди батьківського контролю і виховання</w:t>
      </w:r>
    </w:p>
    <w:p>
      <w:pPr>
        <w:pStyle w:val="Normal"/>
        <w:shd w:fill="FFFFFF" w:val="clear"/>
        <w:spacing w:lineRule="auto" w:line="360"/>
        <w:ind w:left="34" w:right="24" w:first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ені-психологи визначили чотири основні методи ро</w:t>
        <w:softHyphen/>
        <w:t>динного виховання дітей: автократичний, авторитетний і в той же час демократичний, ліберальний та хаотичний.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 чому ж полягають ці методи?</w:t>
      </w:r>
    </w:p>
    <w:p>
      <w:pPr>
        <w:pStyle w:val="Normal"/>
        <w:shd w:fill="FFFFFF" w:val="clear"/>
        <w:spacing w:lineRule="auto" w:line="360"/>
        <w:ind w:left="24" w:right="53" w:firstLine="33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Автократичний — </w:t>
      </w:r>
      <w:r>
        <w:rPr>
          <w:sz w:val="28"/>
          <w:szCs w:val="28"/>
          <w:lang w:val="uk-UA"/>
        </w:rPr>
        <w:t>усі рішення, що стосуються дітей, приймають виключно батьки.</w:t>
      </w:r>
    </w:p>
    <w:p>
      <w:pPr>
        <w:pStyle w:val="Normal"/>
        <w:shd w:fill="FFFFFF" w:val="clear"/>
        <w:spacing w:lineRule="auto" w:line="360"/>
        <w:ind w:left="24" w:right="38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Демократичний </w:t>
      </w:r>
      <w:r>
        <w:rPr>
          <w:sz w:val="28"/>
          <w:szCs w:val="28"/>
          <w:lang w:val="uk-UA"/>
        </w:rPr>
        <w:t>(авторитетний) — рішення приймають</w:t>
        <w:softHyphen/>
        <w:t>ся батьками разом із дітьми.</w:t>
      </w:r>
    </w:p>
    <w:p>
      <w:pPr>
        <w:pStyle w:val="Normal"/>
        <w:shd w:fill="FFFFFF" w:val="clear"/>
        <w:spacing w:lineRule="auto" w:line="360"/>
        <w:ind w:left="19" w:right="58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Ліберальний </w:t>
      </w:r>
      <w:r>
        <w:rPr>
          <w:sz w:val="28"/>
          <w:szCs w:val="28"/>
          <w:lang w:val="uk-UA"/>
        </w:rPr>
        <w:t>— при прийнятті рішення останнє слово, як правило, залишається за підлітком.</w:t>
      </w:r>
    </w:p>
    <w:p>
      <w:pPr>
        <w:pStyle w:val="Normal"/>
        <w:shd w:fill="FFFFFF" w:val="clear"/>
        <w:spacing w:lineRule="auto" w:line="360"/>
        <w:ind w:left="19" w:right="38" w:firstLine="35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Хаотичний </w:t>
      </w:r>
      <w:r>
        <w:rPr>
          <w:sz w:val="28"/>
          <w:szCs w:val="28"/>
          <w:lang w:val="uk-UA"/>
        </w:rPr>
        <w:t>— застосовуються усі попередні методи в за</w:t>
        <w:softHyphen/>
        <w:t>лежності від конкретної ситуації.</w:t>
      </w:r>
    </w:p>
    <w:p>
      <w:pPr>
        <w:pStyle w:val="Normal"/>
        <w:shd w:fill="FFFFFF" w:val="clear"/>
        <w:spacing w:lineRule="auto" w:line="360"/>
        <w:ind w:right="48" w:first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м для взаєморозуміння між батьками і під</w:t>
        <w:softHyphen/>
        <w:t>літками є демократичний (авторитетний) метод виховання. Його можна вважати так званою «золотою серединою» між двома крайностями — авторитарним та ліберальним стиля</w:t>
        <w:softHyphen/>
        <w:t>ми. Цей стиль у найбільшій мірі сприяє формуванню у ди</w:t>
        <w:softHyphen/>
        <w:t>тини самостійності, активності, ініціативи і соціальної від</w:t>
        <w:softHyphen/>
        <w:t>повідальності. Поведінка підлітка спрямовується у цьому випадку послідовно і разом із цим раціонально і віль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завжди пояснюють мотиви своїх вимог і за</w:t>
        <w:softHyphen/>
        <w:t>охочують підлітка до їх обговор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а влада застосовується лише у випадку не</w:t>
        <w:softHyphen/>
        <w:t>обхід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цінують в дитині як слухняність, так і неза</w:t>
        <w:softHyphen/>
        <w:t>лежні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right="19" w:hanging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встановлюють правила і наполягають на їх</w:t>
        <w:softHyphen/>
        <w:t>ньому дотриманні, але не вважають себе за непогрі</w:t>
        <w:softHyphen/>
        <w:t>шимих осіб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right="19" w:hanging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прислухаються до думки дитини, але не ді</w:t>
        <w:softHyphen/>
        <w:t>ють лише за її бажанням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кратичний стиль виховання найбільш позитивно впливає на підлітків. Батьки в таких родинах користують</w:t>
        <w:softHyphen/>
        <w:t>ся владою, але виявляють своє піклування і дають добрі поради. Звичайною мірою дисциплінарного впливу є розмо</w:t>
        <w:softHyphen/>
        <w:t>ва з підлітком. У результаті в родині встановлюється атмо</w:t>
        <w:softHyphen/>
        <w:t>сфера довіри, поваги і тепла. У дітей виховується самостій</w:t>
        <w:softHyphen/>
        <w:t>ність, здатність у будь-якій ситуації приймати правильне рішення, товариськість і комунікабельність у відношенні З оточуючими.</w:t>
      </w:r>
    </w:p>
    <w:p>
      <w:pPr>
        <w:pStyle w:val="Normal"/>
        <w:shd w:fill="FFFFFF" w:val="clear"/>
        <w:spacing w:lineRule="auto" w:line="360"/>
        <w:ind w:left="14" w:right="14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ми ж хочуть бачити підлітки своїх батьків? Як свід</w:t>
        <w:softHyphen/>
        <w:t xml:space="preserve">чать результати опитувань, проведених у різних країнах, підлітки </w:t>
      </w:r>
    </w:p>
    <w:p>
      <w:pPr>
        <w:pStyle w:val="Normal"/>
        <w:shd w:fill="FFFFFF" w:val="clear"/>
        <w:spacing w:lineRule="auto" w:line="360"/>
        <w:ind w:left="14" w:right="14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ріють про таких батьків, як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ляться ними й готові допомогти, якщо потріб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ухають і стараються зрозум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ть відчути, що вони люблять своїх ді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ють своє схвал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right="5" w:hanging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ть підлітка таким, який він є — з усіма не</w:t>
        <w:softHyphen/>
        <w:t>доліками і помил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яють дитині і вірять у її можлив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яться до підлітка як до дорослої люди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auto" w:line="360"/>
        <w:ind w:left="710" w:hanging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, завжди у доброму гуморі, уміють створити те</w:t>
        <w:softHyphen/>
        <w:t>плу атмосферу вдома і подають гарний приклад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 xml:space="preserve">Педагогічний практикум для батьків. 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  Батькам пропонується заповнити анкету (або колективно вибрати відповідь).</w:t>
      </w:r>
    </w:p>
    <w:p>
      <w:pPr>
        <w:pStyle w:val="Normal"/>
        <w:shd w:fill="FFFFFF" w:val="clear"/>
        <w:spacing w:lineRule="auto" w:line="360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кета для батьків «Життя Вашої дитини в родині»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еріть найбільш прийнятні для вас варіанти відповідей. 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)  Як ви гадаєте, чого очікує Ваша дитина від родини, в якій живе? 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 Доброї організації побут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радощів від спілкуванн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спокою, захищеност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  <w:t>Що найбільш вас хвилює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Здоров'я дитин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авчання дитин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/>
      </w:pP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трудова участь дитини в житті родин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ab/>
        <w:t>Чи самотня Ваша дитина в родині?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5" w:hanging="0"/>
        <w:rPr/>
      </w:pP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не знаю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ab/>
        <w:t>Як Ви гадаєте, чи забажає дитина, щоб її майбутня ро</w:t>
        <w:softHyphen/>
        <w:t>дина була схожа на Ваш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не знаю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5)</w:t>
      </w:r>
      <w:r>
        <w:rPr>
          <w:sz w:val="28"/>
          <w:szCs w:val="28"/>
          <w:lang w:val="uk-UA"/>
        </w:rPr>
        <w:tab/>
        <w:t>Яка з наведених нижче життєвих настанов є, на Ваш по</w:t>
        <w:softHyphen/>
        <w:t>гляд, для дитини найбільш вагомою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Бути матеріально забезпечени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зустріти коханн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6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)</w:t>
        <w:tab/>
        <w:t>мати багато друзі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  <w:tab/>
        <w:t>реалізувати власні інтелектуальні можливост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rPr>
          <w:sz w:val="28"/>
          <w:szCs w:val="28"/>
        </w:rPr>
      </w:pPr>
      <w:r>
        <w:rPr>
          <w:sz w:val="28"/>
          <w:szCs w:val="28"/>
          <w:lang w:val="uk-UA"/>
        </w:rPr>
        <w:t>6)</w:t>
        <w:tab/>
        <w:t>Чи знайома Ваша дитина з тими моральними і матері</w:t>
        <w:softHyphen/>
        <w:t>альними проблемами, що існують в родині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0" w:hanging="0"/>
        <w:rPr/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left="350" w:hanging="35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7)</w:t>
      </w:r>
      <w:r>
        <w:rPr>
          <w:sz w:val="28"/>
          <w:szCs w:val="28"/>
          <w:lang w:val="uk-UA"/>
        </w:rPr>
        <w:tab/>
        <w:t>Чи є у Вашої дитини особисті таємниці, які вона при</w:t>
        <w:softHyphen/>
        <w:t>ховує від родини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4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і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8)</w:t>
        <w:tab/>
        <w:t>Що для Вашої дитини вечір, проведений вдома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Радість спілкуванн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нагода бути самим собо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мука та нудьгування.</w:t>
      </w:r>
    </w:p>
    <w:p>
      <w:pPr>
        <w:pStyle w:val="Normal"/>
        <w:shd w:fill="FFFFFF" w:val="clear"/>
        <w:spacing w:lineRule="auto" w:line="360"/>
        <w:ind w:left="24" w:first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заповнення батьками анкети класний керівник пропонує їм ознайомитись з відповідями їхніх дітей на ан</w:t>
        <w:softHyphen/>
        <w:t>кету «Моє життя в родині»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Батькам пропонується обговорити ситуації.</w:t>
      </w:r>
    </w:p>
    <w:p>
      <w:pPr>
        <w:pStyle w:val="Normal"/>
        <w:shd w:fill="FFFFFF" w:val="clear"/>
        <w:spacing w:lineRule="auto" w:line="360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итуація 1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аша донька зробила модну стрижку, відрізавши косу. Ваша реакція?</w:t>
      </w:r>
    </w:p>
    <w:p>
      <w:pPr>
        <w:pStyle w:val="Normal"/>
        <w:shd w:fill="FFFFFF" w:val="clear"/>
        <w:spacing w:lineRule="auto" w:line="360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итуація 2.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ин привів додому великого дворового собаку. Ваші дії?</w:t>
      </w:r>
    </w:p>
    <w:p>
      <w:pPr>
        <w:pStyle w:val="Normal"/>
        <w:shd w:fill="FFFFFF" w:val="clear"/>
        <w:spacing w:lineRule="auto" w:line="360"/>
        <w:ind w:left="3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итуація 3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ашій донці запропонували роботу за кордоном у якості фотомоделі. Як ви вчините?</w:t>
      </w:r>
    </w:p>
    <w:p>
      <w:pPr>
        <w:pStyle w:val="Normal"/>
        <w:shd w:fill="FFFFFF" w:val="clear"/>
        <w:spacing w:lineRule="auto" w:line="360"/>
        <w:ind w:left="4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итуація 4.</w:t>
      </w:r>
    </w:p>
    <w:p>
      <w:pPr>
        <w:pStyle w:val="Normal"/>
        <w:shd w:fill="FFFFFF" w:val="clear"/>
        <w:spacing w:lineRule="auto" w:line="360"/>
        <w:ind w:left="4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и дізналися, що син приховує від Вас, що потоваришував із дівчинкою? Ваша реакція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Батькам пропонується заповнити анкету.</w:t>
      </w:r>
    </w:p>
    <w:p>
      <w:pPr>
        <w:pStyle w:val="Normal"/>
        <w:shd w:fill="FFFFFF" w:val="clear"/>
        <w:spacing w:lineRule="auto" w:line="360"/>
        <w:ind w:left="7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для батьків «Чи знаю я свою дитину?»</w:t>
      </w:r>
    </w:p>
    <w:p>
      <w:pPr>
        <w:pStyle w:val="Normal"/>
        <w:shd w:fill="FFFFFF" w:val="clear"/>
        <w:spacing w:lineRule="auto" w:line="360"/>
        <w:ind w:left="7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76" w:right="84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ий колір Вашої дитини?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76" w:right="845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люблене свято?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76" w:right="845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кільки Вашій дитині років?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576" w:right="845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До якого знаку зодіаку належить Ваша дитина?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480" w:right="845" w:hanging="250"/>
        <w:rPr>
          <w:sz w:val="28"/>
          <w:szCs w:val="28"/>
        </w:rPr>
      </w:pPr>
      <w:r>
        <w:rPr>
          <w:sz w:val="28"/>
          <w:szCs w:val="28"/>
          <w:lang w:val="uk-UA"/>
        </w:rPr>
        <w:t>Скільки грошей Ви даєте дитині на кишенькові розходи?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240" w:right="845" w:hanging="16"/>
        <w:rPr>
          <w:sz w:val="28"/>
          <w:szCs w:val="28"/>
        </w:rPr>
      </w:pPr>
      <w:r>
        <w:rPr>
          <w:sz w:val="28"/>
          <w:szCs w:val="28"/>
          <w:lang w:val="uk-UA"/>
        </w:rPr>
        <w:t>Якому стилю Ваша дитина віддає перевагу в одязі?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друзів у Вашої дитини?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улюблена група (співак/співачка) Вашої дитини?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ише Ваша дитина вірші?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еде Ваша дитина щоденник?</w:t>
      </w:r>
    </w:p>
    <w:p>
      <w:pPr>
        <w:pStyle w:val="Normal"/>
        <w:shd w:fill="FFFFFF" w:val="clear"/>
        <w:spacing w:lineRule="auto" w:line="360"/>
        <w:ind w:left="197" w:right="38" w:firstLine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повнення батьками анкети, класний керівник роздає їм анкети їхніх дітей. Батьки порівнюють свої від</w:t>
        <w:softHyphen/>
        <w:t>повіді з відповідями дітей.</w:t>
      </w:r>
    </w:p>
    <w:p>
      <w:pPr>
        <w:pStyle w:val="Normal"/>
        <w:shd w:fill="FFFFFF" w:val="clear"/>
        <w:spacing w:lineRule="auto" w:line="360"/>
        <w:ind w:left="2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зборів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 у вікні дома... Які почуття воно викликає у наших дітей? Радість, що на тебе чекають? Щасливе зітхання: Ну от я і вдома»; роздратування: «Ну чого їм не спиться, що їм треба від мене!»; побоювання: «Як пройти тихенько, щоб обійшлось без скандалу та галасу»? Яка із цих думок виникне у вашої дитини, коли вона стане на поріг рідної до</w:t>
        <w:softHyphen/>
        <w:t>мівки, — залежить саме від вас, батьки, від вашого вміння знайти компроміс у відносинах із нею, допомогти порадою і зарадити у біді.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8:00Z</dcterms:created>
  <dc:creator>life</dc:creator>
  <dc:description/>
  <cp:keywords/>
  <dc:language>en-US</dc:language>
  <cp:lastModifiedBy>Учень</cp:lastModifiedBy>
  <dcterms:modified xsi:type="dcterms:W3CDTF">2015-11-05T14:14:00Z</dcterms:modified>
  <cp:revision>7</cp:revision>
  <dc:subject/>
  <dc:title>Родина — школа любові</dc:title>
</cp:coreProperties>
</file>