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72"/>
          <w:szCs w:val="7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800000"/>
          <w:sz w:val="56"/>
          <w:szCs w:val="56"/>
          <w:lang w:val="uk-UA"/>
        </w:rPr>
      </w:pPr>
      <w:r>
        <w:rPr>
          <w:rFonts w:cs="Arial Black" w:ascii="Arial Black" w:hAnsi="Arial Black"/>
          <w:b/>
          <w:bCs/>
          <w:color w:val="800000"/>
          <w:sz w:val="56"/>
          <w:szCs w:val="56"/>
          <w:lang w:val="uk-UA"/>
        </w:rPr>
        <w:t>Створення</w:t>
      </w:r>
    </w:p>
    <w:p>
      <w:pPr>
        <w:pStyle w:val="Normal"/>
        <w:spacing w:lineRule="auto" w:line="336"/>
        <w:ind w:left="570" w:firstLine="513"/>
        <w:jc w:val="center"/>
        <w:rPr>
          <w:rFonts w:ascii="Arial Black" w:hAnsi="Arial Black" w:cs="Arial Black"/>
          <w:b/>
          <w:b/>
          <w:bCs/>
          <w:color w:val="800000"/>
          <w:sz w:val="56"/>
          <w:szCs w:val="56"/>
          <w:lang w:val="uk-UA"/>
        </w:rPr>
      </w:pPr>
      <w:r>
        <w:rPr>
          <w:rFonts w:cs="Arial Black" w:ascii="Arial Black" w:hAnsi="Arial Black"/>
          <w:b/>
          <w:bCs/>
          <w:color w:val="800000"/>
          <w:sz w:val="56"/>
          <w:szCs w:val="56"/>
          <w:lang w:val="uk-UA"/>
        </w:rPr>
        <w:t xml:space="preserve">психолого-педагогічних умов для згуртування класного колективу </w:t>
      </w:r>
      <w:r>
        <w:br w:type="page"/>
      </w:r>
    </w:p>
    <w:p>
      <w:pPr>
        <w:pStyle w:val="Normal"/>
        <w:spacing w:lineRule="auto" w:line="336"/>
        <w:ind w:left="570" w:firstLine="5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ИСТЕМИ ВИХОВНОЇ РОБОТИ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блема над якою працює класний керів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вор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сихолого-педагогічних умов для згуртув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класного коллективу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дреса навчального закладу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орщівс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оосвітня школа І-ІІІ ступенів №2  Тернопільської області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ласний керів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овів Оксана Іванівна ,вчитель математики та   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форматики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відна наукова іде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ршочергове завдання класного керівника  в сучасних умовах - це створення умов для саморозвитку та необхідність сформувати і виховати в кожному учневі, та в кожній учениці, перш за все, сильну особистість з ясно вираженим власним “Я”, здатною обґрунтовано обстоювати власну життєву позицію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що я, як класний керівник, зроблю все від мене залежне для того, щоб довірений мені клас став колективом, тоді кожному учню буде комфортніше в шкільному середовищі, він із задоволенням йтиме в школу до своїх однокласників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ласний керівник  - ключовий елемент в організації виховання в школі. Саме він повинен сприяти максимальному індивідуальному розвитку особистості та створити таку підтримку  під час нелегкого входження учнів у суспільне життя. Суспільству необхідні сильні люди в моральному і психологічному відношенні і тому вже у шкільному віці слід орієнтувати учнів на оволодіння способами спілкування з людьми, на створення моральної атмосфери колективу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 дуже сподіваюсь, що мої учні зможуть інтереси суспільства ставити вище  своїх, матимуть гостре відчуття відповідальності, жити за законами  совісті та колективу, будуть щирими, сміливими, чесними та справедливими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помогти дитині, навчити її жити в колективі може та повинен класний керівник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ому  у своїй роботі дотримуюсь  наступих принципів: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критості - спільне планування (класний керівник + учні + батьки)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вабливості майбутньої справи - </w:t>
      </w:r>
      <w:r>
        <w:rPr>
          <w:rFonts w:eastAsia="Times New Roman" w:cs="Cambria Math" w:ascii="Times New Roman" w:hAnsi="Times New Roman"/>
          <w:sz w:val="28"/>
          <w:szCs w:val="28"/>
          <w:lang w:val="uk-UA" w:eastAsia="ru-RU"/>
        </w:rPr>
        <w:t>​​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хопити учнів кінцевим результатом;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яльності - активна участь у заходах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вободи участі - враховується думка учнів та батьків у виборі завдання у позакласному заході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оротнього зв'язку - обговорення кожного позакласного заходу (рефлексія);</w:t>
      </w:r>
    </w:p>
    <w:p>
      <w:pPr>
        <w:pStyle w:val="Style15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івтворчості (співпраця + творчість) - право вибору партнера по виконуваній справі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спішності - відзначати реальний успіх виконаної справи.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2014-2015  навчальному році я взяла класне керівництво. І першими питаннями були для мене такі: «Складеться чи ні наша нова шкільна родина, чи буде нам тепло і затишно разом?». Для мене вони були зовсім незнайомі діти. Перш за все, я постаралася визначити, які ж мої діти кожен окремо, і як я зможу зібрати їх в єдиний клас. Мені дуже хотілося, щоб вони розкрилися переді мною, щоб в цьому допомогли батьки. Але головним питанням для мене залишалося одне: «Як зробити так, щоб ми зрозуміли один одного?»</w:t>
      </w:r>
    </w:p>
    <w:p>
      <w:pPr>
        <w:pStyle w:val="Normal"/>
        <w:spacing w:lineRule="auto" w:line="336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дання , які я ставлю перед собою 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ження принципів вселюдської моралі, правди, справедливості, патріотизму, доброти, працелюбності та моралі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класного колективу, дружного, згуртованого, творчого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ення умов для формування особи кожного учня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формування етично-ціннісних поглядів учнів.  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зація всіх видів діяльності, які допомогли б розкритися особистостям в моєму класі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творчої особистості, виховання цивілізованого господар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вноцінного фізичного розвитку дітей і молоді, охорони та зміцнення їхнього здоров'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поваги до Конституції, законодавства України, державної символік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глибокого усвідомлення взаємозв'язку між ідеями свободи, правами людини та її громадянською відповідальністю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екологічної культури людини, гармонії її відносин з природою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ндивідуальних здібностей і талантів молоді, забезпечення умов їх самореалізації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дітей і молоді уміння міжособистісного спілкування та підготовки до життя в умовах ринкових відносин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ти ці завдання може лише насичене цікавими справами життя класу. На самому початку роботи з дітьми я провела декілька тестувань дітей по малюнках, питаннях, анкетах, тестах. Був складений психологічний портрет не лише кожного учня, але і всього класу, проаналізувала документацію, що є на кожну дитину (особову справу, успішність, характеристику)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класі навчається 19 учнів - 9 дівчаток і 10 хлопчиків. Діагностика показала, що є вже колектив,  що хлопців в школі  об'єднує не лише формальність загального класу. Також були виявлені труднощі у навчанні у деяких учнів класу, зважаючи на різні причини (інтелектуальні здібності, мотивація до навчання, відсутність належного контролю з боку батьків)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му першою найважливішою метою стало створення міцного колективу. А це процес важкий і тривалий, який вимагає не лише терпіння, але і творчості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 результаті були  поставлені наступні основні цілі і завданн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даптація учнів класу до навчання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і об'єднання класного колективу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ховання доброзичливого відношення до товаришів і поваги до старших;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і розвиток пізнавальних інтересів, потреб і мотивів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кращення успішності і поведінки учнів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вання соціально-адаптованої і толерантної особи, любові до школи і шкільних традицій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щеплення почуття відповідальності до навчанн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щеплення навичків культури поведінки, чуйності і взаємодопомоги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процесі моєї роботи створився  певний стиль відносин з дітьм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забороняти, а направляти;</w:t>
      </w:r>
    </w:p>
    <w:p>
      <w:pPr>
        <w:pStyle w:val="Style15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управляти, а співуправляти;</w:t>
      </w:r>
    </w:p>
    <w:p>
      <w:pPr>
        <w:pStyle w:val="Style15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змушувати, а переконувати;</w:t>
      </w:r>
    </w:p>
    <w:p>
      <w:pPr>
        <w:pStyle w:val="Style15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командувати, а організовуват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обмежувати, а надавати  свободу вибору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вою діяльність по формуванню класного колективу я умовно розбила на декілька стадій, які взаємозв'язані між собою 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>Стадії формування класного колективу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Вивчення класу, постановка цілей і завдань виховної роботи.      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Організація класного самоврядування, створення класних традицій, встановлення правильних взаємин із загальношкільним колективом.   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 Встановлення сприятливого психологічного мікроклімату в класі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важаю, що на першій стадії формування класного колективу, коли діти вперше перейшли в середню ланку, керівні функції належать класному керівникові. Саме на ньому лежить основне завдання по формуванню сприятливих умов для розвитку кожної дитини, він заохочує дружбу дітей, запобігає загостренням в їх стосунках, підбирає і пропонує дітям види спільної діяльності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вою діяльність я почала з того, що провела роботу по організації класного самоврядування. На початку навчального року були проведені вибори класного самоврядування. В їх основу був покладений вибір учнів. Кожен учень спочатку висловив свою думку про те, в якому секторі він хоче працювати, потім в якому  з секторів міг би працювати його однокласник. Після розподілу кожен сектор вибрав представника в актив класу, якому я передала деякі елементарні функції керівництва колективом (розподіл чергування в класі, збір щоденників, допомога класному керівникові у виставлянні оцінок, об'єднання в групи при підготовці до заходів і конкурсів)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ов'язки були строго розподілені. Наприклад, навчальний сектор відповідає за ведення щоденників, своєчасний запис домашніх завдань. Спортивний сектор – за організацію всіх спортивно-оздоровчих заходів. Трудовий сектор – за організацію чергування в класі, за організацію прибирання на території школи. Художній сектор - за класний куточок, стінгазети. Сектор культури за проведення розважальних і культурно-масових заходів. В результаті було сформовано класне самоврядування. У класі всі учні охоплені дорученнями з врахуванням їх інтересів, а це сприяє розвитку активності, ініціативи і діловитості. Від суспільних доручень ніхто не відмовляється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ільно був оформлений класний куточок, тобто другим моментом створення колективу стала робота, яка привела учнів до думки, що клас — це їх другий будинок, де затишок, тепло, взаєморозуміння залежать від них самих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домі, в сім'ї є час не лише для розваг і відпочинку, але і є час для праці. Тому на класних годинах предметом найсерйознішого обговорення є відношення до навчання, як до основного обов'язку школяра. Заохочувалися не лише ті учні, які отримували хороші відмітки, а і ті, хто значно  поліпшує свої результати. Це дозволило підвищити зацікавленість учнів у процесі навчання, виховання, розуміння важливості відношення колективу до тих, хто недобросовісно відносився до навчання або допускав зриви в поведінці. Обговорення, моральне заохочення, похвала вселяли упевненість в своїх силах, приводили до усвідомлення того, що навчання - це праця і основний обов'язок, що на розваги теж треба заслужити. Для  об'єднання колективу були проведені класні години  «Звідки ми родом?», «Чи знаємо ми один одного?», «Давайте поговоримо про роль кожного в житті класу»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ристовування різноманітних форм роботи з дітьми на класних годинах сприяють  згуртованості колективу, розвитку позитивного відношення один до одного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елике значення я приділяю роботі з батьками. По перше це батьківські збори. Я намагаюся, щоб усі батьки без виключення відвідували збори, тому використовую різні методи їх проведення: батьківські лекторії, тематичні консультації, анкетування. Тема зборів повинна хвилювати   батьків, тоді збори проходять з інтересом та подальшою користю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недоліки дитини я розмовляю під час індивідуальної бесіди, починаючи з позитивних моментів, а потім переходжу до проблем,  на які треба батькам  звернути увагу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єднуючим ланцюгом між школою та усіма батьками став батьківський актив, який щиро допомагає мені та приймає участь у всіх організаційних питаннях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деальний та найбільш продуктивний варіант – рівноправна дружна взаємодія класного керівника, батьків та учнів, який направлений на благополуччя, гармонійний розвиток дітей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 вважаю, що саме класний керівник має можливість показати учню та його батькам, що вони є у житті один для одного, тому що про це більшість забуває. Я намагаюсь створити умови для самостійного розв’язування учнем його особистих проблем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вну роботу не можна відділити від навчальної, тому важливим напрямком моєї діяльності, як класного керівника є співпраця з учителями-предметниками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робити дітей більш ерудованими, вільними у думках, упевненими у собі допомагає особистісно-орієнтований підхід.  Це педагогічна система, яка містить у собі індивідуальний, різнорівневий, диференційований підходи, які втілюються під час сумісної роботи класного керівника та вчителя-предметника. На початку навчального року я звернула увагу вчителів – предметників на учнів, які мають проблеми, пов’язані з поведінкою та здоров’ям. Ми разом вирішуємо, як допомогти дитині. Використала анкетування, яке допомогло виявити відношення учня до предмету, сприяє розвитку відносин між учителем – предметником та учнем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ажливу роль на цій стадії грає і встановлення правильних взаємин із загальношкільним колективом. Для життєдіяльності класного співтовариства істотне значення має участь у всіх шкільних заходах. Наш клас знайшов своє місце в загальношкільному колективі і свою нішу у виховній системі школи. Проводяться спільні позакласні заходи з учнями старших класів, клас намагається брати участь у шкільних святах, тижнях, конкурсах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мент змагання, наприклад, під час проведення спортивних заходів з учнями  інших класів   також працює на об'єднання класного колективу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третій стадії формування класного колективу основним завданням є встановлення сприятливого психологічного мікроклімату в класі. Обов'язковою умовою розвитку особи дитини в колективі є емоційне благополуччя, потреба в спілкуванні. Кожен учень повинен знайти своє місце в класному колективі і реалізувати себе в різних позакласних заходах. Одна з форм активної взаємодії учнів у позакласній діяльності – класна година. На класній годині учні вчаться співпрацювати, міркувати, рефлексувати свої відчуття. Форми проведення класної години важливо вибирати як традиційні, так і нетрадиційні: ігри і вправи на підтримку психоемоцільнального фону, об'єднання колективу, підвищення адаптивних можливостей, формування мотивів особистого зростання, наприклад: «Мої успіхи у навчанні». Батьківські збори: «Адаптація  під час навчання», «Основи виховання учня-підлітка» та інші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 вважаю, що необхідно відстежувати розвиток взаємин учнів під час обговорення питань, які зачіпають у зв'язку з вибраними темами на класних годинах, їх роботу над завданнями. Це прекрасна можливість побачити статус кожного в класі і оптимізувати взаємодію учнів між собою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та продовжується постійно.  Головне для мене полягає в тому, щоб учні зростали і розвивалися не лише фізично, але і духовно. Приємно бачити, як учні не лише розповідають про свої успіхи і перемоги, але вчаться співпереживати успіхам і перемогам своїх товаришів і навіть учителю. У нас багато планів на майбутнє. І я вірю в те, що мої учні будуть завжди дружними, добрими, чуйними, зможуть приємно здивувати та зігріти людей оточуючих їх. Завдання це дуже складне, способи його рішення всілякі. Це і особистий приклад, і виховна бесіда, і ради, і вплив батьківського авторитету і багато іншого. Кінець кінцем, моя позиція така — світ має бути заснований на любові, доброті, милосерді, взаємовідношенні, коли законом життя стає  «Закон протягнутої руки, душі розкритої»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Саме у довірі, яка так щедро дарить  нам дитяче серце, ми черпаємо сили і ентузіазм для нашої непростої, але такої потрібної роботи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мене мій клас, як і для кожного іншого класного керівника, його клас - найкращий, найулюбленіший, не дивлячись на те, що завдає багато клопоту та переживань, але разом з тим неповторний та унікальний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та класного керівника непроста: усі педагоги знають, що класний керівник відповідає «за все» та повинен виконувати багато роботи одночасно. Тому я постійно підвищую свій професійний рівень, приділяю увагу самоосвіті.  Я маю невелику бібліотеку методичних посібників по виховній роботі, а також користуюсь інтернет-сайтами, приймаю активну участь в методичних об’єднаннях класних керівників школи, ділюся з колегами своїм досвідом, надаю допомогу з питань виховної, організаційної та творчої роботи з іншими класними керівниками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4:00Z</dcterms:created>
  <dc:creator>люба</dc:creator>
  <dc:description/>
  <cp:keywords/>
  <dc:language>en-US</dc:language>
  <cp:lastModifiedBy>Admin</cp:lastModifiedBy>
  <dcterms:modified xsi:type="dcterms:W3CDTF">2004-12-31T21:24:00Z</dcterms:modified>
  <cp:revision>2</cp:revision>
  <dc:subject/>
  <dc:title/>
</cp:coreProperties>
</file>