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ний особистісний і педагогічний портр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рщівській ЗОШ І-ІІІ ст.№2 –працюю уже  шість років, щоденно намагаюсь будувати місточки до дитячих сердечок. По-справжньому люблю – життя, дітей і школу. Знаю – методи, підходи, технології виховання, вмію – розрадити, пояснити, запалити бажання невпинно крокувати до нових знань. Основне завдання у виховній роботі з дітьми вбачаю у взаємодії з дитиною на основі діалогу, поваги, розуміння, визнання і сприйняття, бо класний колектив – середовище, сприятливе для кожної дитини. Залучаючи школярів до участі в різноманітних громадсько-корисних справах, я як класний керівник сприяю розвитку в них громадсько-політичної активності, привчаю їх до дотримання шкільного режиму. Допомагаю учням виробляти вміння й готовність жити та працювати в колективі, спрямовувати свої зусилля на корисні, потрібні суспільству справи: добре вчитися, готуватися до праці, берегти природу, охороняти її багатства, турбуватися про збереження історичних пам'яток та інших культурних цінностей, зразково поводитися, допомагати старшим. В процесі виховної роботи вчу дітей будувати свої взаємини із однолітками, входити в колектив ровесників, виконувати не лише вимоги колективу, а й брати активну участь у постановці вимог, виборі доручень, справи, яка їй до душ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н урок зустрічі з моїми вихованцями по-своєму неповторний, але обов’язково тут повинна панувати атмосфера творчої співпраці, невимушеності, а ще віра у кожного учня і прагнення, щоб кожен повірив у себе. Власним прикладом намагаюсь навчати дітей, що негаразди даються як випробування. Хто мужньо і гідно долає перешкоди, той виходить на побачення з новими радощами, проривається крізь туман і хмари до сонця. Тому вихованці з радістю беруть участь у різноманітних шкільних конкур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класний керівник не повинен стояти на місці. Тому постійно займаюсь самоосвітою, бо учні повинні бачити в нас не тільки інтелігентну й освічену людину, але і людину сучасну, бо вони діти свого надтехнологічного часу: більше спілкуються в Інтернеті, мають більше доступу до всілякої інформації. Намагаюсь спілкуватися з ними через їхні улюблені «Контак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мо відверті! Будьмо тактовні і делікатні, цінуймо неповторність особистості кожної дитини. Але найголовніше, звичайно, любімо дітей. Без цієї умови навряд чи можна бути хорошим класним керів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6:00Z</dcterms:created>
  <dc:creator>Andron</dc:creator>
  <dc:description/>
  <cp:keywords/>
  <dc:language>en-US</dc:language>
  <cp:lastModifiedBy>Admin</cp:lastModifiedBy>
  <dcterms:modified xsi:type="dcterms:W3CDTF">2005-01-01T01:44:00Z</dcterms:modified>
  <cp:revision>5</cp:revision>
  <dc:subject/>
  <dc:title/>
</cp:coreProperties>
</file>