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Klausur, 7. Klasse (Lektion 18, Thema: Wer gewimmt?)</w:t>
      </w:r>
    </w:p>
    <w:p>
      <w:pPr>
        <w:pStyle w:val="Style12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Variante</w:t>
      </w:r>
    </w:p>
    <w:p>
      <w:pPr>
        <w:pStyle w:val="Style12"/>
        <w:numPr>
          <w:ilvl w:val="0"/>
          <w:numId w:val="5"/>
        </w:numPr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Übersetze und schreibe Sätze im Präsens und Präteritum!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>щастити;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>мати рацію;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>бути спраглим;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>мати гроші.</w:t>
      </w:r>
    </w:p>
    <w:p>
      <w:pPr>
        <w:pStyle w:val="Style12"/>
        <w:numPr>
          <w:ilvl w:val="0"/>
          <w:numId w:val="5"/>
        </w:numPr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Schreibe Sportarten in Deutsch!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ний спорт, баскетбол, веслування, стрибки у довжину, легка атлетика, біг, плавання.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Beantworte die Frage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Was für einen Sport machst du?</w:t>
      </w:r>
    </w:p>
    <w:p>
      <w:pPr>
        <w:pStyle w:val="Style12"/>
        <w:numPr>
          <w:ilvl w:val="0"/>
          <w:numId w:val="5"/>
        </w:numPr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Bilde Steigerung!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окий, старий, важкий, багато, добре, розумний, малий, повільний, далекий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ль – розумніший, ніж Петер, а Міхаель – найрозумніший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ія стрибає вище, ніж Анна, а Софі стрибає найвище. 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Klausur, 7. Klasse (Lektion 18, Thema: Wer gewimmt?)</w:t>
      </w:r>
    </w:p>
    <w:p>
      <w:pPr>
        <w:pStyle w:val="Style12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Variante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Übersetze und schreibe Sätze im Präsens und Präteritum!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>не щастити;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и голодним;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ати жодного уявлення;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и настрій.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Schreibe Sportarten in Deutsch!</w:t>
      </w:r>
    </w:p>
    <w:p>
      <w:pPr>
        <w:pStyle w:val="Style1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ибки у довжину, метання, настільний теніс, пірнання, кататися на санках, гімнастика, їзда верхи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Beantworte die Frage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Was für einen Sport machst du?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Bilde Steigerung!</w:t>
      </w:r>
    </w:p>
    <w:p>
      <w:pPr>
        <w:pStyle w:val="Style1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ий, мало, великий, глибокий, швидкий, охоче, багато, дорогий, сильний.</w:t>
      </w:r>
    </w:p>
    <w:p>
      <w:pPr>
        <w:pStyle w:val="Style1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 бігає повільніше, ніж Тобіас, а Клаус бігає найповільніше.</w:t>
      </w:r>
    </w:p>
    <w:p>
      <w:pPr>
        <w:pStyle w:val="Style1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фі розмовляє більше, ніж Петра, а Мартіна розмовляє найбільше.</w:t>
      </w:r>
    </w:p>
    <w:p>
      <w:pPr>
        <w:pStyle w:val="Style1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  <w:lang w:val="de-DE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7:20:00Z</dcterms:created>
  <dc:creator>Святослав</dc:creator>
  <dc:description/>
  <cp:keywords/>
  <dc:language>en-US</dc:language>
  <cp:lastModifiedBy>Святослав</cp:lastModifiedBy>
  <cp:lastPrinted>2009-09-25T07:19:00Z</cp:lastPrinted>
  <dcterms:modified xsi:type="dcterms:W3CDTF">2012-09-03T19:35:00Z</dcterms:modified>
  <cp:revision>11</cp:revision>
  <dc:subject/>
  <dc:title/>
</cp:coreProperties>
</file>