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11. Klass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de-DE"/>
        </w:rPr>
      </w:pPr>
      <w:r>
        <w:rPr>
          <w:b/>
          <w:lang w:val="de-DE"/>
        </w:rPr>
        <w:t>Variant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e Sätze im Passiv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Lehrer hat den Schülern die Grammatik gelern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n schreibt einen Brief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Schüler übersetzen den Text ohne Wörterbuch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Fluss überschwemmt die Dörf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 Freund ruft mich a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Lehrer befragt die Schüler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antworte Fragen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 liegt Österreich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n welchen Staaten grenzt es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us wie viele Bundesländern besteht Österreich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Sprache ist die Landessprache Österreichs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st die Industrie in Österreich hochentwickelt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Komponisten Österreichs kennst du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Schreibe über deine Pläne für die Zukunft! </w:t>
      </w:r>
      <w:r>
        <w:rPr>
          <w:i/>
          <w:lang w:val="de-DE"/>
        </w:rPr>
        <w:t>(8-10 Sätze)</w:t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11. Klass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de-DE"/>
        </w:rPr>
      </w:pPr>
      <w:r>
        <w:rPr>
          <w:b/>
          <w:lang w:val="de-DE"/>
        </w:rPr>
        <w:t>Variant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 Sätze im Perfekt!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Mein Vater fährt nach Kyjiw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r kamen ins Theater rechtszeitig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Sie üben die Grammatik, schreiben Übung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Vor ein paar Tagen holte mich mein Freund vom Bahnhof ab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m Samstag helfen die Kinder ihrer Mutter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Lehrer erzählt viel Interessantes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antworte Fragen!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as möchtest du werden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as ist dein Lieblingsfach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Muss das Lieblingsfach unbedingt dem gewählten Beruf entsprechen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Ist die Berufswahl eine wichtige Sache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irst du in deinem künftigen Beruf Deutsch benutzen?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Wer von deinen Mitschülern hat den Beruf des Lehrers gewählt? Warum interessiert er (sie) sich für diesen Beruf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b/>
          <w:i/>
          <w:lang w:val="de-DE"/>
        </w:rPr>
        <w:t xml:space="preserve">III. Wie stellst du dich die Schule in der Zukunft vor? Schreibe darüber! </w:t>
      </w:r>
      <w:r>
        <w:rPr>
          <w:i/>
          <w:lang w:val="de-DE"/>
        </w:rPr>
        <w:t>(8-10 Sätze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2:00Z</dcterms:created>
  <dc:creator>qwerty</dc:creator>
  <dc:description/>
  <cp:keywords/>
  <dc:language>en-US</dc:language>
  <cp:lastModifiedBy>qwerty</cp:lastModifiedBy>
  <cp:lastPrinted>2010-11-05T16:17:00Z</cp:lastPrinted>
  <dcterms:modified xsi:type="dcterms:W3CDTF">2010-11-08T07:25:00Z</dcterms:modified>
  <cp:revision>7</cp:revision>
  <dc:subject/>
  <dc:title>Klausur</dc:title>
</cp:coreProperties>
</file>