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lausur (Ping Pong-3, Lektion 7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lang w:val="de-DE"/>
        </w:rPr>
      </w:pPr>
      <w:r>
        <w:rPr>
          <w:b/>
          <w:lang w:val="de-DE"/>
        </w:rPr>
        <w:t>Variante</w:t>
      </w:r>
    </w:p>
    <w:p>
      <w:pPr>
        <w:pStyle w:val="Normal"/>
        <w:numPr>
          <w:ilvl w:val="0"/>
          <w:numId w:val="3"/>
        </w:numPr>
        <w:rPr>
          <w:i/>
          <w:i/>
          <w:lang w:val="de-DE"/>
        </w:rPr>
      </w:pPr>
      <w:r>
        <w:rPr>
          <w:b/>
          <w:i/>
          <w:lang w:val="de-DE"/>
        </w:rPr>
        <w:t xml:space="preserve">Hörverstehen: Verliebt im Internet. Hör zu. Was ist richtig, was ist falsch? </w:t>
      </w:r>
      <w:r>
        <w:rPr>
          <w:i/>
          <w:lang w:val="de-DE"/>
        </w:rPr>
        <w:t>(Üb. 2, Seite 72 – LB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de-DE"/>
        </w:rPr>
      </w:pPr>
      <w:r>
        <w:rPr>
          <w:b/>
          <w:i/>
          <w:lang w:val="de-DE"/>
        </w:rPr>
        <w:t>Schreib Sätze in Futur (Vermutung)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ie arbeite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ein CD-Player ist kaput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ch ärgere mich nie über die Schule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ir erinnern uns an die Winterferien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de-DE"/>
        </w:rPr>
      </w:pPr>
      <w:r>
        <w:rPr>
          <w:b/>
          <w:i/>
          <w:lang w:val="de-DE"/>
        </w:rPr>
        <w:t>Stell Fragen.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(in ein nettes Mädchen).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(auf ihre Freundin).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(über die gute Note).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(vor ihm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de-DE"/>
        </w:rPr>
      </w:pPr>
      <w:r>
        <w:rPr>
          <w:b/>
          <w:i/>
          <w:lang w:val="de-DE"/>
        </w:rPr>
        <w:t>Antwort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uf wen hast so eine Wut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on wem träumst du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orüber bist du glücklich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orüber reden sie wohl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de-DE"/>
        </w:rPr>
      </w:pPr>
      <w:r>
        <w:rPr>
          <w:b/>
          <w:i/>
          <w:lang w:val="de-DE"/>
        </w:rPr>
        <w:t>Schreib die Sätze richtig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vergessen, sie, Sein Sohn, hat, uns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hat, ihrem Kind, Die Mutter, ihn, gestrickt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ine Mütze, gekauft. Ein alter Mann, seinem Hund, hat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lausur (Ping Pong-3, Lektion 7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I. Variante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lang w:val="de-DE"/>
        </w:rPr>
        <w:t xml:space="preserve">Hörverstehen: Verliebt im Internet. Hör zu. Was ist richtig, was ist falsch? </w:t>
      </w:r>
      <w:r>
        <w:rPr>
          <w:i/>
          <w:lang w:val="de-DE"/>
        </w:rPr>
        <w:t>(Üb. 2, Seite 72 – LB)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lang w:val="de-DE"/>
        </w:rPr>
      </w:pPr>
      <w:r>
        <w:rPr>
          <w:b/>
          <w:i/>
          <w:lang w:val="de-DE"/>
        </w:rPr>
        <w:t>Schreib Sätze in Futur (Vermutung).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Mein Freund studiert an der Pädagogischen Universität.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Sie redet über den neuen Schüler.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Du schreibst gut die Klassenarbeit.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Wir haben Angst vor dem Nachbarshund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lang w:val="de-DE"/>
        </w:rPr>
      </w:pPr>
      <w:r>
        <w:rPr>
          <w:b/>
          <w:i/>
          <w:lang w:val="de-DE"/>
        </w:rPr>
        <w:t>Stell Fragen.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(auf Alexander).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(an die Tante Mia).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(von einem Auto).</w:t>
      </w:r>
    </w:p>
    <w:p>
      <w:pPr>
        <w:pStyle w:val="Normal"/>
        <w:numPr>
          <w:ilvl w:val="0"/>
          <w:numId w:val="11"/>
        </w:numPr>
        <w:rPr>
          <w:lang w:val="de-DE"/>
        </w:rPr>
      </w:pPr>
      <w:r>
        <w:rPr>
          <w:lang w:val="de-DE"/>
        </w:rPr>
        <w:t>(über mein gutes Zeugnis)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lang w:val="de-DE"/>
        </w:rPr>
      </w:pPr>
      <w:r>
        <w:rPr>
          <w:b/>
          <w:i/>
          <w:lang w:val="de-DE"/>
        </w:rPr>
        <w:t>Antworte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In wen ist Thomas verliebt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Über wen reden sie wohl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orauf wartet ihr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ovor fürchtest du dich?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lang w:val="de-DE"/>
        </w:rPr>
      </w:pPr>
      <w:r>
        <w:rPr>
          <w:b/>
          <w:i/>
          <w:lang w:val="de-DE"/>
        </w:rPr>
        <w:t>Schreib die Sätze richtig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meinem Vater, gekauft, hat, einen Kopfhörer, er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ihre Bilder, ihr, mitgebracht, seine Schwester, hat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ihm, geholt, die Schüler, haben, si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8:00Z</dcterms:created>
  <dc:creator>qwerty</dc:creator>
  <dc:description/>
  <cp:keywords/>
  <dc:language>en-US</dc:language>
  <cp:lastModifiedBy>qwerty</cp:lastModifiedBy>
  <dcterms:modified xsi:type="dcterms:W3CDTF">2011-03-15T08:14:00Z</dcterms:modified>
  <cp:revision>12</cp:revision>
  <dc:subject/>
  <dc:title>Klausur (Ping Pong-3, Lektion 7)</dc:title>
</cp:coreProperties>
</file>