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9.Klass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de-DE"/>
        </w:rPr>
      </w:pPr>
      <w:r>
        <w:rPr>
          <w:b/>
          <w:lang w:val="de-DE"/>
        </w:rPr>
        <w:t>Variant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etz die Verben im Imperativ ein! Bilde Sätze!</w:t>
      </w:r>
    </w:p>
    <w:p>
      <w:pPr>
        <w:pStyle w:val="Normal"/>
        <w:ind w:left="360" w:hanging="0"/>
        <w:rPr/>
      </w:pPr>
      <w:r>
        <w:rPr>
          <w:lang w:val="de-DE"/>
        </w:rPr>
        <w:t>Bringen, lesen, ausführen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ersetze und bilde Präteritum! Konjugiere 2 Verben (ein schwaches und ein starkes)!</w:t>
      </w:r>
    </w:p>
    <w:p>
      <w:pPr>
        <w:pStyle w:val="Normal"/>
        <w:ind w:left="360" w:hanging="0"/>
        <w:rPr/>
      </w:pPr>
      <w:r>
        <w:rPr/>
        <w:t>падати, пити, купувати, могти (вміти), вбивати, захищати, пропонувати, ходити, бути змушеним, мати, писати, давати, приносити, оглядат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Bist du dafür oder dagegen? Warum? Begründe! Schreib so: Ich bin dafür/dagegen, dass man…        , weil/da/denn…..         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otosafaris im Nationalpark machen;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Tiere zu Weihnachten verschenken;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roße Hunde in kleinen Wohnungen 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9.K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Varian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etz die Verben im Imperativ ein! Bilde Sätze!</w:t>
      </w:r>
    </w:p>
    <w:p>
      <w:pPr>
        <w:pStyle w:val="Normal"/>
        <w:ind w:left="360" w:hanging="0"/>
        <w:rPr/>
      </w:pPr>
      <w:r>
        <w:rPr>
          <w:lang w:val="de-DE"/>
        </w:rPr>
        <w:t>Pflegen, streicheln, geben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198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ersetze und bilde Präteritum! Konjugiere 2 Verben (ein schwaches und ein starkes)!</w:t>
      </w:r>
    </w:p>
    <w:p>
      <w:pPr>
        <w:pStyle w:val="Normal"/>
        <w:ind w:left="360" w:hanging="0"/>
        <w:rPr/>
      </w:pPr>
      <w:r>
        <w:rPr/>
        <w:t>Годувати (тварин), подобатися, отримувати, бути, втрачати, продавати, могти (мати право), рятувати, залишатися, дивитись, хотіти (мати твердий намір), розмовляти, купати, вигулювати, мусити (усвідомлювати).</w:t>
      </w:r>
    </w:p>
    <w:p>
      <w:pPr>
        <w:pStyle w:val="Normal"/>
        <w:ind w:left="360" w:hanging="0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  <w:lang w:val="de-DE"/>
        </w:rPr>
        <w:t>Bist du dafür oder dagegen? Warum? Begründe! Schreib so: Ich bin dafür/dagegen, dass man…        , weil/da/denn…..         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langen als Haustiere halten;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Nationalparks für Touristen öffnen;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Vögel in Käfigen halt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e 9.Klas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Varian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etz die Verben im Imperativ ein! Bilde Sätze!</w:t>
      </w:r>
    </w:p>
    <w:p>
      <w:pPr>
        <w:pStyle w:val="Normal"/>
        <w:ind w:left="360" w:hanging="0"/>
        <w:rPr/>
      </w:pPr>
      <w:r>
        <w:rPr>
          <w:lang w:val="de-DE"/>
        </w:rPr>
        <w:t>Pflegen, streicheln, geben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198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ersetze und bilde Präteritum! Konjugiere 2 Verben (ein schwaches und ein starkes)!</w:t>
      </w:r>
    </w:p>
    <w:p>
      <w:pPr>
        <w:pStyle w:val="Normal"/>
        <w:ind w:left="360" w:hanging="0"/>
        <w:rPr/>
      </w:pPr>
      <w:r>
        <w:rPr/>
        <w:t>Годувати (тварин), подобатися, отримувати, бути, втрачати, продавати, могти (мати право), рятувати, залишатися, дивитись, хотіти (мати твердий намір), розмовляти, купати, вигулювати, мусити (усвідомлювати).</w:t>
      </w:r>
    </w:p>
    <w:p>
      <w:pPr>
        <w:pStyle w:val="Normal"/>
        <w:ind w:left="360" w:hanging="0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  <w:lang w:val="de-DE"/>
        </w:rPr>
        <w:t>Bist du dafür oder dagegen? Warum? Begründe! Schreib so: Ich bin dafür/dagegen, dass man…        , weil/da/denn…..         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langen als Haustiere halten;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Nationalparks für Touristen öffnen;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ögel in Käfigen halt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40"/>
        </w:tabs>
        <w:ind w:left="504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1:00Z</dcterms:created>
  <dc:creator>qwerty</dc:creator>
  <dc:description/>
  <cp:keywords/>
  <dc:language>en-US</dc:language>
  <cp:lastModifiedBy>qwerty</cp:lastModifiedBy>
  <cp:lastPrinted>2010-09-22T16:40:00Z</cp:lastPrinted>
  <dcterms:modified xsi:type="dcterms:W3CDTF">2010-09-22T13:49:00Z</dcterms:modified>
  <cp:revision>8</cp:revision>
  <dc:subject/>
  <dc:title>Klausur</dc:title>
</cp:coreProperties>
</file>