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Klausur (Planet 2, Lektion 31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Variant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chreib 7 Fragen und Antworten nach dem Muster:</w:t>
      </w:r>
      <w:r>
        <w:rPr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lang w:val="de-DE"/>
        </w:rPr>
        <w:t>Wie findest du Eistee? – Das ist ein gutes Getränk.</w:t>
      </w:r>
    </w:p>
    <w:p>
      <w:pPr>
        <w:pStyle w:val="Normal"/>
        <w:ind w:firstLine="360"/>
        <w:rPr/>
      </w:pPr>
      <w:r>
        <w:rPr>
          <w:sz w:val="28"/>
          <w:szCs w:val="28"/>
          <w:lang w:val="de-DE"/>
        </w:rPr>
        <w:t>die Seifenoper GZSZ, Mathe, Elvis Presley, Pizza, Snowboarden, Schach, Köln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ntastisch, hübsch, schön, nett, toll, gut, doof, komisch, scheußlich, schrecklich, furchtbar, langweilig, Sänger, Sport, Mann, Tag; Unterrichtsfach, Essen, Fest, Spiel, Sendung, Stadt, Jahreszeit, Musik, Farben, Tiere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Was nimmst du mit?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tell dir vor, du machst Aktiv-Ferien an der Türkischen Riviera. Du darfst nur fünf von diesen Sachen mitnehmen. Was brauchst du? Und warum? Schreib so:</w:t>
      </w:r>
      <w:r>
        <w:rPr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lang w:val="de-DE"/>
        </w:rPr>
        <w:t>Ich fahre nach… und mache … Ich nehme einen/ein/eine … mit. Ich brauche den/das/die …, weil …</w:t>
      </w:r>
    </w:p>
    <w:p>
      <w:pPr>
        <w:pStyle w:val="Normal"/>
        <w:ind w:first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elt, Handbuch, Apfelsaft, Flasche, Stadtplan, Luftmatratze, Sonnenschirm, Fahrkarte, Taschenlampe, Zahnbürste, Schlafsack, Schlüssel, Bikini, Motorrad, Briefmarke, Taschenmesser, Musikinstrument, Fotoapparat, Kühlschrank, Tabletten, Topf, Ausweis, CD-Rom, Puzzle, Bratwutst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Übersetze und dekliniere folgende Wortverbindungen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ій старий ключ, наш зелений диван, її нудна передача, його довгі джинс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Klausur (Planet 2, Lektion 31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Variant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  <w:lang w:val="de-DE"/>
        </w:rPr>
        <w:t>Schreib 7 Fragen und Antworten nach dem Muster:</w:t>
      </w:r>
      <w:r>
        <w:rPr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lang w:val="de-DE"/>
        </w:rPr>
        <w:t>Wie findest du Eistee? – Das ist ein gutes Getränk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n Frühling, Pferde, Rosa und Lila, Einstein, Weihnachten, Rap, Montag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ntastisch, hübsch, schön, nett, toll, gut, doof, komisch, scheußlich, schrecklich, furchtbar, langweilig, Sänger, Sport, Mann, Tag; Unterrichtsfach, Essen, Fest, Spiel, Sendung, Stadt, Jahreszeit, Musik, Farben, Tiere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Was nimmst du mit?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de-DE"/>
        </w:rPr>
        <w:t>Stell dir vor, du machst einen Campingurlaub in Italien. Du darfst nur fünf von diesen Sachen mitnehmen. Was brauchst du? Und warum? Schreib so:</w:t>
      </w:r>
      <w:r>
        <w:rPr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lang w:val="de-DE"/>
        </w:rPr>
        <w:t>Ich fahre nach… und mache … Ich nehme einen/ein/eine … mit. Ich brauche den/das/die …, weil …</w:t>
      </w:r>
    </w:p>
    <w:p>
      <w:pPr>
        <w:pStyle w:val="Normal"/>
        <w:ind w:first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elt, Handbuch, Apfelsaft, Flasche, Stadtplan, Luftmatratze, Sonnenschirm, Fahrkarte, Taschenlampe, Zahnbürste, Schlafsack, Schlüssel, Bikini, Motorrad, Briefmarke, Taschenmesser, Musikinstrument, Fotoapparat, Kühlschrank, Tabletten, Topf, Ausweis, CD-Rom, Puzzle, Bratwutst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Übersetze und dekliniere folgende Wortverbindungen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воя гарна коричнева валіза, ваша цікава книжка, моя стара лампа, наші жахливі каніку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59:00Z</dcterms:created>
  <dc:creator>qwerty</dc:creator>
  <dc:description/>
  <cp:keywords/>
  <dc:language>en-US</dc:language>
  <cp:lastModifiedBy>qwerty</cp:lastModifiedBy>
  <dcterms:modified xsi:type="dcterms:W3CDTF">2011-04-06T07:09:00Z</dcterms:modified>
  <cp:revision>9</cp:revision>
  <dc:subject/>
  <dc:title>Klausur (Planet 2, Lektion 31)</dc:title>
</cp:coreProperties>
</file>